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24</w:t>
      </w:r>
      <w:r>
        <w:rPr>
          <w:rFonts w:cs="Arial Narrow" w:ascii="Arial Narrow" w:hAnsi="Arial Narrow"/>
          <w:color w:val="008000"/>
        </w:rPr>
        <w:t>.</w:t>
      </w:r>
      <w:r>
        <w:rPr>
          <w:rFonts w:cs="Arial Narrow" w:ascii="Arial Narrow" w:hAnsi="Arial Narrow"/>
          <w:color w:val="008000"/>
          <w:lang w:val="en-US"/>
        </w:rPr>
        <w:t>01</w:t>
      </w:r>
      <w:r>
        <w:rPr>
          <w:rFonts w:cs="Arial Narrow" w:ascii="Arial Narrow" w:hAnsi="Arial Narrow"/>
          <w:color w:val="008000"/>
        </w:rPr>
        <w:t>.2013……</w:t>
      </w:r>
    </w:p>
    <w:p>
      <w:pPr>
        <w:pStyle w:val="Normal"/>
        <w:jc w:val="right"/>
        <w:rPr/>
      </w:pPr>
      <w:r>
        <w:rPr>
          <w:rFonts w:cs="Arial Narrow" w:ascii="Arial Narrow" w:hAnsi="Arial Narrow"/>
          <w:color w:val="008000"/>
        </w:rPr>
        <w:t>Αρ. πρωτ…397…….</w:t>
      </w:r>
    </w:p>
    <w:p>
      <w:pPr>
        <w:pStyle w:val="Normal"/>
        <w:jc w:val="right"/>
        <w:rPr>
          <w:rFonts w:ascii="Arial Narrow" w:hAnsi="Arial Narrow" w:cs="Arial Narrow"/>
          <w:color w:val="008000"/>
        </w:rPr>
      </w:pPr>
      <w:r>
        <w:rPr>
          <w:rFonts w:cs="Arial Narrow" w:ascii="Arial Narrow" w:hAnsi="Arial Narrow"/>
          <w:color w:val="008000"/>
        </w:rPr>
        <w:tab/>
        <w:tab/>
        <w:tab/>
        <w:tab/>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r>
        <w:rPr>
          <w:rFonts w:eastAsia="Batang;바탕" w:cs="Latha" w:ascii="Arial Narrow" w:hAnsi="Arial Narrow"/>
          <w:b/>
          <w:bCs/>
          <w:sz w:val="28"/>
          <w:szCs w:val="28"/>
        </w:rPr>
        <w:t xml:space="preserve"> Ε.Σ.Α.μεΑ.</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 xml:space="preserve">ΚΕΠΑ :Φορέας παραγωγής φτώχειας και ένδειας… </w:t>
      </w:r>
    </w:p>
    <w:p>
      <w:pPr>
        <w:pStyle w:val="Normal"/>
        <w:pBdr>
          <w:bottom w:val="single" w:sz="4" w:space="1" w:color="000000"/>
        </w:pBdr>
        <w:rPr>
          <w:rFonts w:ascii="Arial Narrow" w:hAnsi="Arial Narrow" w:eastAsia="Batang;바탕" w:cs="Latha"/>
          <w:b/>
          <w:b/>
          <w:bCs/>
          <w:sz w:val="22"/>
          <w:szCs w:val="28"/>
          <w:u w:val="single"/>
        </w:rPr>
      </w:pPr>
      <w:r>
        <w:rPr>
          <w:rFonts w:eastAsia="Batang;바탕" w:cs="Latha" w:ascii="Arial Narrow" w:hAnsi="Arial Narrow"/>
          <w:b/>
          <w:bCs/>
          <w:sz w:val="22"/>
          <w:szCs w:val="28"/>
          <w:u w:val="single"/>
        </w:rPr>
      </w:r>
    </w:p>
    <w:p>
      <w:pPr>
        <w:pStyle w:val="Normal"/>
        <w:rPr>
          <w:rFonts w:ascii="Arial Narrow" w:hAnsi="Arial Narrow" w:eastAsia="Batang;바탕" w:cs="Arial Narrow"/>
          <w:b/>
          <w:b/>
          <w:bCs/>
          <w:sz w:val="22"/>
          <w:szCs w:val="28"/>
          <w:u w:val="single"/>
        </w:rPr>
      </w:pPr>
      <w:r>
        <w:rPr>
          <w:rFonts w:eastAsia="Batang;바탕" w:cs="Arial Narrow" w:ascii="Arial Narrow" w:hAnsi="Arial Narrow"/>
          <w:b/>
          <w:bCs/>
          <w:sz w:val="22"/>
          <w:szCs w:val="28"/>
          <w:u w:val="single"/>
        </w:rPr>
      </w:r>
    </w:p>
    <w:p>
      <w:pPr>
        <w:pStyle w:val="Normal"/>
        <w:jc w:val="both"/>
        <w:rPr>
          <w:rFonts w:ascii="Arial Narrow" w:hAnsi="Arial Narrow" w:cs="Arial Narrow"/>
        </w:rPr>
      </w:pPr>
      <w:r>
        <w:rPr>
          <w:rFonts w:cs="Arial Narrow" w:ascii="Arial Narrow" w:hAnsi="Arial Narrow"/>
        </w:rPr>
        <w:t xml:space="preserve">Η ΕΣΑμεΑ καταγγέλλει για ακόμη μία φορά την απαράδεκτη κατάσταση που έχει δημιουργηθεί με τις συνθήκες λειτουργίες του ΚΕΠΑ, παρά τις υποσχέσεις που έχουν δοθεί κατά καιρούς.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Το ΚΕΠΑ από την πρώτη στιγμή λειτουργίας του έχει καταστεί Κέντρο που παράγει φτώχεια ένδεια και δυστυχία και έχει οδηγήσει σε αναξιοπρεπείς συνθήκες διαβίωσης χιλιάδες συμπολίτες μας με αναπηρία και χρόνια πάθηση.  Ενάμισι χρόνο μετά την έναρξη λειτουργίας του ο αριθμός των «φυλακισμένων» στις λίστες αναμονής αυξάνεται με ταχείς ρυθμούς παρά τις συνεχείς διαβεβαιώσεις για επίλυση των προβλημάτων λειτουργίας του.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Οι 59.000 «φυλακισμένοι» της παρούσας περιόδου ήταν 50.000 τον Ιούλιο του έτους 2012, ενώ τον Απρίλιο του ιδίου έτους 41.000. Σημαντικότερο είναι αυτό που κρύβεται πίσω από αυτούς τους αριθμούς : υπάρχουν άνθρωποι που προσπαθούν να επιβιώσουν με μηδενικά οικονομικά μέσα λόγω του ότι κατά τους μήνες αναμονής της εξέτασης/επανεξέτασής τους από τις Υγειονομικές Επιτροπές έχει ανασταλεί η χορήγηση της σύνταξής τους ή του αναπηρικού επιδόματος τους.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Καθημερινά στην Ε.Σ.Α.μεΑ. κατατίθενται καταγγελίες από άτομα με αναπηρία που βρίσκονται στις λίστες αναμονής επί μήνες. Πολλοί από αυτούς στέλνουν κραυγή αγωνίας αφού επί μήνες προσπαθούν να ζήσουν χωρίς της σύνταξη αναπηρίας τους ή το αναπηρικό επίδομα το οποίο για την πλειονότητα αποτελεί και το μοναδικό μέσο επιβίωσης. Παράλληλα, σωματεία ατόμων με αναπηρία στη νησιωτική Ελλάδα καταγγέλλουν με επίσημες επιστολές τους ότι  εδώ και ένα χρόνο δεν έχει λειτουργήσει υγειονομική επιτροπή με αποτέλεσμα στη λίστα αναμονής να προστίθενται νέα άτομα με αναπηρία.</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Η κατάσταση γίνεται ολοένα και πιο εκρηκτική. Το ΚΕΠΑ εξελίσσεται πλέον σε νέο σύγχρονο Καιάδα για τα άτομα με αναπηρία και χρόνιες παθήσεις και τις οικογένειές τους.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Επιστολή στο υπουργείο Εργασίας με προτάσεις επισυνάπτεται.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3:22:00Z</dcterms:created>
  <dc:creator>anthi</dc:creator>
  <dc:description/>
  <dc:language>en-US</dc:language>
  <cp:lastModifiedBy>tkatsani</cp:lastModifiedBy>
  <cp:lastPrinted>2013-01-24T15:22:00Z</cp:lastPrinted>
  <dcterms:modified xsi:type="dcterms:W3CDTF">2013-01-24T13:26:00Z</dcterms:modified>
  <cp:revision>4</cp:revision>
  <dc:subject/>
  <dc:title/>
</cp:coreProperties>
</file>