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6</w:t>
      </w:r>
      <w:r>
        <w:rPr>
          <w:rFonts w:cs="Arial Narrow" w:ascii="Arial Narrow" w:hAnsi="Arial Narrow"/>
          <w:color w:val="008000"/>
        </w:rPr>
        <w:t>.04.2013……</w:t>
      </w:r>
    </w:p>
    <w:p>
      <w:pPr>
        <w:pStyle w:val="Normal"/>
        <w:jc w:val="right"/>
        <w:rPr/>
      </w:pPr>
      <w:r>
        <w:rPr>
          <w:rFonts w:cs="Arial Narrow" w:ascii="Arial Narrow" w:hAnsi="Arial Narrow"/>
          <w:color w:val="008000"/>
        </w:rPr>
        <w:t>Αρ. πρωτ…162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Ε.Σ.Α.μεΑ. για το ν/σ «Αντιμετώπιση της Αυθαίρετης Δόμησ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Τις προτάσεις της για τις διατάξεις του ν/σ «Αντιμετώπιση της Αυθαίρετης Δόμησης και Περιβαλλοντικό Ισοζύγιο» κατέθεσε η ΕΣΑμεΑ. Πιο συγκεκριμένα:</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Σε ότι αφορά το άρθρο 10: «Ηλεκτρονική διαδικασία» προτείνεται η παρ. 1 να συμπληρωθεί στο τέλος της πρότασης ως εξής:  </w:t>
      </w:r>
    </w:p>
    <w:p>
      <w:pPr>
        <w:pStyle w:val="Normal"/>
        <w:jc w:val="both"/>
        <w:rPr/>
      </w:pPr>
      <w:r>
        <w:rPr>
          <w:rFonts w:cs="Arial Narrow" w:ascii="Arial Narrow" w:hAnsi="Arial Narrow"/>
        </w:rPr>
        <w:t xml:space="preserve">Η συνολική …διαδικασία…….…εποπτευόμενης από το ΥΠΕΚΑ, το οποίο θα πρέπει να διασφαλίζει την προσβασιμότητα στα άτομα με αναπηρία σύμφωνα με την Απόφαση ΥΑΠ/Φ.40.4/1/989/10.04.2012 «Κύρωση πλαισίου παροχής υπηρεσιών ηλεκτρονικής διακυβέρνησης»  (Παράρτημα 1, παρ.7: προσβασιμότητα) του υπουργείου Διοικητικής Μεταρρύθμισης και Ηλ. Διακυβέρνησης. Σε ότι αφορά την παράγραφο 2 του άρθρου 17: «Μειώσεις προστίμων σε ειδικές ομάδες πληθυσμού», η παρούσα διάταξη χρήζει βελτίωσης για να καταστεί ουσιαστικά ευνοϊκή για άτομα που ανήκουν σε κατηγορίες αναπηρίας με ποσοστό 67% και άνω.  Από τη μια ο προσδιορισμός του ποσοστού αναπηρίας σε άνω του 67% αποκλείει από τη ρύθμιση άτομα με αναπηρία των οποίων οι υγειονομικές επιτροπές έχουν προσδιορίσει ποσοστό αναπηρίας 67%. Οι υγειονομικές επιτροπές ειδικά με τον ισχύοντα Κανονισμό προσδιορίζουν ποσοστό αναπηρίας 67% σε κατηγορίες αναπηρίες μόνιμες και μη αναστρέψιμες που αντιμετωπίζουν τον κίνδυνο βαρύτατων επιπλοκών όπως άτομα με θαλασσαιμία, αιμορροφιλία, ινσουλινοεξαρτώμενο διαβήτη που έχει επιφέρει επιπλοκή σε προχωρημένο στάδιο, ψυχικές αναπηρίες, κινητικές αναπηρίες (ακρωτηριασμούς, ημιπληγίες κ.λπ.), άτομα με βαριά βαρηκοΐα κ.λπ. Για αυτούς τους λόγους  ζητείται να καθοριστεί το ποσοστό αναπηρίας 67% και άνω. Επιπλέον το εισοδηματικό κριτήριο των 8.000€ ατομικό ή 12.000€ οικογενειακό είναι εξαιρετικά μικρό και δεν λαμβάνει υπόψη το πρόσθετο κόστος κάλυψης αναγκών που προκύπτουν  από την αναπηρία και το οποίο επωμίζονται στο μεγαλύτερο ποσοστό τους τα ίδια τα άτομα με αναπηρία. Όπως είναι φυσικό με την ανωτέρω προϋπόθεση αποκλείεται από την ευνοϊκή αυτή ρύθμιση η πλειονότητα των ατόμων με αναπηρία με ποσοστό αναπηρίας 67% και άνω.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ίσης το ελάχιστο αυτό ποσό δεν έχει τεθεί ως προϋπόθεση για καμία άλλη ευπαθή ομάδα, γι’ αυτό και συνιστά μέτρο διακριτικής μεταχείρισης μόνο για τους έχοντες ποσοστό αναπηρίας 67%.  Άδικη επίσης είναι και  προϋπόθεση που αφορά στην επιβολή μειωμένου προστίμου σε αυθαίρετα που αποτελούν την κύρια και μοναδική κατοικία του ατόμου με αναπηρία με ποσοστό 6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με τις προτάσεις αναλυτικά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3:00Z</dcterms:created>
  <dc:creator>anthi</dc:creator>
  <dc:description/>
  <dc:language>en-US</dc:language>
  <cp:lastModifiedBy>tkatsani</cp:lastModifiedBy>
  <cp:lastPrinted>2013-04-26T12:04:00Z</cp:lastPrinted>
  <dcterms:modified xsi:type="dcterms:W3CDTF">2013-04-26T12:37:00Z</dcterms:modified>
  <cp:revision>9</cp:revision>
  <dc:subject/>
  <dc:title/>
</cp:coreProperties>
</file>