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6</w:t>
      </w:r>
      <w:r>
        <w:rPr>
          <w:rFonts w:cs="Arial Narrow" w:ascii="Arial Narrow" w:hAnsi="Arial Narrow"/>
          <w:color w:val="008000"/>
        </w:rPr>
        <w:t>.07.2013……</w:t>
      </w:r>
    </w:p>
    <w:p>
      <w:pPr>
        <w:pStyle w:val="Normal"/>
        <w:jc w:val="right"/>
        <w:rPr/>
      </w:pPr>
      <w:r>
        <w:rPr>
          <w:rFonts w:cs="Arial Narrow" w:ascii="Arial Narrow" w:hAnsi="Arial Narrow"/>
          <w:color w:val="008000"/>
        </w:rPr>
        <w:t>Αρ. πρωτ…2749…….</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για τα θέματα ατόμων με ψυχική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υποχρηματοδότηση της πολλά υποσχόμενης «Ψυχιατρικής Μεταρρύθμισης» έχει επιφέρει σημαντικά προβλήματα στην καθημερινή ζωή των ατόμων με ψυχική αναπηρία, που διεκδικούν την παροχή υψηλής ποιότητας ιατρικής φροντίδας με κατάλληλο εξειδικευμένο προσωπικό (ψυχιάτρους, ψυχολόγους, συμβουλευτές ψυχικής υγείας στην κατοικία και την οικογένεια του ατόμου με ψυχική αναπηρία)  η οποία θα στοχεύει στην πρόληψη και συνακόλουθα μείωση των περιστατικών εκούσιας και ιδιαίτερα ακούσιας νοσηλε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έτοιου είδους ολοκληρωμένες υπηρεσίες είναι ιδιαίτερα σημαντικό να αφορούν όλους τους ψυχικά πάσχοντες και όχι μόνον τους ασφαλισμένους, καθώς και να παρέχονται εγκαίρως στα πρόσωπα που τις έχουν ανάγκη, δεδομένου ότι σε περιόδους οικονομικής κρίσης τα άτομα με ψυχική αναπηρία αντιμετωπίζουν σε μεγαλύτερη κλίμακα έκδηλο ή υφέρποντα ρατσισμό και είναι από τους πρώτους που απειλούνται  από μακροχρόνια ανεργία.</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Ίδρυση νέων κέντρων ψυχικής υγείας και ενίσχυση της λειτουργίας των υπαρχόντων κέντρων.</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Στέγες Αυτόνομης Διαβίωσης ατόμων με ψυχική αναπηρία</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Διασφάλιση του δημόσιου χαρακτήρα και της λειτουργίας των ΚΟΙΣΠΕ</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Κατάργηση του μέτρου της συμμετοχής στις δαπάνες περίθαλψης των ασφαλισμένων με ψυχική αναπηρία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 xml:space="preserve">Η επιστολή προς το υπουργείο Υγείας με τις προτάσεις αναλυτικά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8:00Z</dcterms:created>
  <dc:creator>anthi</dc:creator>
  <dc:description/>
  <dc:language>en-US</dc:language>
  <cp:lastModifiedBy>tkatsani</cp:lastModifiedBy>
  <cp:lastPrinted>2013-07-26T09:40:00Z</cp:lastPrinted>
  <dcterms:modified xsi:type="dcterms:W3CDTF">2013-07-26T06:42:00Z</dcterms:modified>
  <cp:revision>4</cp:revision>
  <dc:subject/>
  <dc:title/>
</cp:coreProperties>
</file>