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8</w:t>
      </w:r>
      <w:r>
        <w:rPr>
          <w:rFonts w:cs="Arial Narrow" w:ascii="Arial Narrow" w:hAnsi="Arial Narrow"/>
          <w:color w:val="008000"/>
        </w:rPr>
        <w:t>.</w:t>
      </w:r>
      <w:r>
        <w:rPr>
          <w:rFonts w:cs="Arial Narrow" w:ascii="Arial Narrow" w:hAnsi="Arial Narrow"/>
          <w:color w:val="008000"/>
          <w:lang w:val="en-US"/>
        </w:rPr>
        <w:t>01</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48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ι Πράξεις Νομοθετικού Περιεχομένου τσακίζουν την αναπηρική οικογένει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Η Ε.Σ.Α.μεΑ. και το σύνολο των πολιτών με αναπηρία και οι οικογένειές τους στη χώρα ζητούν εδώ και τώρα να τηρηθούν οι δεσμεύσεις των υπουργών Οικονομικών και Εργασ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Για να μην υποστούν μειώσεις στις συντάξεις τους οι συνταξιούχοι αναπηρίας δημοσίου και ιδιωτικού τομέα, </w:t>
      </w:r>
    </w:p>
    <w:p>
      <w:pPr>
        <w:pStyle w:val="Normal"/>
        <w:jc w:val="both"/>
        <w:rPr>
          <w:rFonts w:ascii="Arial Narrow" w:hAnsi="Arial Narrow" w:cs="Arial Narrow"/>
          <w:i/>
          <w:i/>
        </w:rPr>
      </w:pPr>
      <w:r>
        <w:rPr>
          <w:rFonts w:cs="Arial Narrow" w:ascii="Arial Narrow" w:hAnsi="Arial Narrow"/>
          <w:i/>
        </w:rPr>
        <w:t xml:space="preserve">Για να αποκατασταθεί η αδικία που έχουν υποστεί στο σύνολό τους οι εργαζόμενοι με αναπηρία και μέλη των οικογενειών τους στο δημόσιο τομέα από τις μειώσεις των μισθών τους, </w:t>
      </w:r>
    </w:p>
    <w:p>
      <w:pPr>
        <w:pStyle w:val="Normal"/>
        <w:jc w:val="both"/>
        <w:rPr>
          <w:rFonts w:ascii="Arial Narrow" w:hAnsi="Arial Narrow" w:cs="Arial Narrow"/>
          <w:i/>
          <w:i/>
        </w:rPr>
      </w:pPr>
      <w:r>
        <w:rPr>
          <w:rFonts w:cs="Arial Narrow" w:ascii="Arial Narrow" w:hAnsi="Arial Narrow"/>
          <w:i/>
        </w:rPr>
        <w:t xml:space="preserve">Για την προστασία των εισοδημάτων του συνόλου των ατόμων με αναπηρία και των οικογενειών τους.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Οι εργαζόμενοι με αναπηρία και οι γονείς/κηδεμόνες/σύζυγοι ατόμων με βαριές αναπηρίες έχουν υποστεί  </w:t>
      </w:r>
      <w:r>
        <w:rPr>
          <w:rFonts w:cs="Arial Narrow" w:ascii="Arial Narrow" w:hAnsi="Arial Narrow"/>
          <w:u w:val="single"/>
        </w:rPr>
        <w:t>όλες</w:t>
      </w:r>
      <w:r>
        <w:rPr>
          <w:rFonts w:cs="Arial Narrow" w:ascii="Arial Narrow" w:hAnsi="Arial Narrow"/>
        </w:rPr>
        <w:t xml:space="preserve"> τις μειώσεις που έχουν επιβληθεί στους μισθούς τους από την έναρξή της οικονομικής κρίσης έως και σήμερα. Ειδικά οι εργαζόμενοι με αναπηρία και οι εργαζόμενοι που στην έχουν στη φροντίδα τους άτομα με βαριά αναπηρία αυτή τη στιγμή βρίσκονται σε άθλια οικονομική κατάστα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συνταξιούχοι με αναπηρία είτε λαμβάνουν συντάξεις γήρατος (δικαιούχοι των ευνοϊκών ρυθμίσεων του ν. 612/77) είτε αναπηρίας και συνταξιούχοι γονείς, κηδεμόνες, σύζυγοι ατόμων με αναπηρία του ιδιωτικού τομέα βρίσκονται σε δεινή θέση, αφού στο νόμο Κύρωσης των Πράξεων Νομοθετικού Περιεχομένου δεν συμπεριλήφθηκε ουδεμία ρύθμιση εξαίρεσής τους τόσο από τις επώδυνες μειώσεις που επιβλήθηκαν στις συντάξεις όσο και από το μέτρο της κατάργησης των δώρων εορτών και αδ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απαιτεί να τηρηθούν οι δεσμεύσεις και με επιστολή της στους υπουργούς Οικονομικών και Εργασίας ζητά να οριστεί συνάντηση που θα συζητηθούν οι προτάσεις της που θα προστατέψουν τους φτωχότερους των φτωχ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αναπηρική οικογένεια αγωνίζεται ενωμένη και βρίσκεται σε αναμονή για την τήρηση των δεσμεύσεων σ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με της προτάσει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13:00Z</dcterms:created>
  <dc:creator>anthi</dc:creator>
  <dc:description/>
  <dc:language>en-US</dc:language>
  <cp:lastModifiedBy>tkatsani</cp:lastModifiedBy>
  <cp:lastPrinted>2013-01-29T15:13:00Z</cp:lastPrinted>
  <dcterms:modified xsi:type="dcterms:W3CDTF">2013-01-29T13:15:00Z</dcterms:modified>
  <cp:revision>3</cp:revision>
  <dc:subject/>
  <dc:title/>
</cp:coreProperties>
</file>