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31.01.2014……</w:t>
      </w:r>
    </w:p>
    <w:p>
      <w:pPr>
        <w:pStyle w:val="Normal"/>
        <w:jc w:val="right"/>
        <w:rPr>
          <w:rFonts w:ascii="Arial Narrow" w:hAnsi="Arial Narrow" w:cs="Arial Narrow"/>
          <w:color w:val="008000"/>
        </w:rPr>
      </w:pPr>
      <w:r>
        <w:rPr>
          <w:rFonts w:cs="Arial Narrow" w:ascii="Arial Narrow" w:hAnsi="Arial Narrow"/>
          <w:color w:val="008000"/>
        </w:rPr>
        <w:tab/>
        <w:tab/>
        <w:tab/>
        <w:t>Αρ. πρωτ………629</w:t>
      </w:r>
      <w:r>
        <w:rPr>
          <w:rFonts w:cs="Arial Narrow" w:ascii="Arial Narrow" w:hAnsi="Arial Narrow"/>
          <w:color w:val="008000"/>
          <w:lang w:val="en-US"/>
        </w:rPr>
        <w:t>……….</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Νέα Υόρκη από τις 3 Φεβρουαρίου ο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ην Νέα Υόρκη θα βρίσκεται την ερχόμενη εβδομάδα ο πρόεδρος της ΕΣΑμεΑ και του Ευρωπαϊκού Φόρουμ Ατόμων με Αναπηρία (</w:t>
      </w:r>
      <w:r>
        <w:rPr>
          <w:rFonts w:cs="Arial Narrow" w:ascii="Arial Narrow" w:hAnsi="Arial Narrow"/>
          <w:lang w:val="en-US"/>
        </w:rPr>
        <w:t>EDF</w:t>
      </w:r>
      <w:r>
        <w:rPr>
          <w:rFonts w:cs="Arial Narrow" w:ascii="Arial Narrow" w:hAnsi="Arial Narrow"/>
        </w:rPr>
        <w:t>), με την ιδιότητά του ως προέδρου της Παγκόσμιας Οργάνωσης για την Αναπηρία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 </w:t>
      </w:r>
      <w:r>
        <w:rPr>
          <w:rFonts w:cs="Arial Narrow" w:ascii="Arial Narrow" w:hAnsi="Arial Narrow"/>
          <w:lang w:val="en-US"/>
        </w:rPr>
        <w:t>IDA</w:t>
      </w:r>
      <w:r>
        <w:rPr>
          <w:rFonts w:cs="Arial Narrow" w:ascii="Arial Narrow" w:hAnsi="Arial Narrow"/>
        </w:rPr>
        <w:t xml:space="preserve">), όπου και θα πραγματοποιήσει σειρά συναντήσεων σε πολλές Μόνιμες Αντιπροσωπείες του ΟΗΕ και θα πάρει μέρος σε συνεδριάσεις και εκδηλώσεις για την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νδεικτικά ο κ. Βαρδακαστάνης θα συναντηθεί με εκπροσώπους των Μόνιμων Αντιπροσωπειών της Ελλάδας, της Ε.Ε., της Κύπρου, του Ισραήλ, του Καναδά, της Ελβετίας, της Δανίας, της Αιγύπτου, του Βιετνάμ, της Σαουδικής Αραβίας, της Ινδίας, της Αργεντινής κ.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ις 6 Φεβρουαρίου ο κ. Βαρδακαστάνης θα είναι κύριος ομιλητής ως πρόεδρος της </w:t>
      </w:r>
      <w:r>
        <w:rPr>
          <w:rFonts w:cs="Arial Narrow" w:ascii="Arial Narrow" w:hAnsi="Arial Narrow"/>
          <w:lang w:val="en-US"/>
        </w:rPr>
        <w:t>IDA</w:t>
      </w:r>
      <w:r>
        <w:rPr>
          <w:rFonts w:cs="Arial Narrow" w:ascii="Arial Narrow" w:hAnsi="Arial Narrow"/>
        </w:rPr>
        <w:t xml:space="preserve"> μαζί με τους: Ivan Simonovic, βοηθό Γ.Γ. για τα Ανθρώπινα Δικαιώματα του ΟΗΕ, Thomas Mayr-Harting, επικεφαλής της αντιπροσωπείας της ΕΕ στον ΟΗΕ, Μιχαήλ Σπινέλλη, Πρέσβη της Ελλάδα στον ΟΗΕ, στην εκδήλωση «Ένταξη των ατόμων με αναπηρία στο πλαίσιο της διαδικασίας για την αειφόρο ανάπτυξη». Διοργανώνεται από την Μόνιμη Αντιπροσωπεία της Ευρωπαϊκής Ένωσης στον ΟΗΕ, την Μόνιμη Αντιπροσωπεία της Ελλάδας, την </w:t>
      </w:r>
      <w:r>
        <w:rPr>
          <w:rFonts w:cs="Arial Narrow" w:ascii="Arial Narrow" w:hAnsi="Arial Narrow"/>
          <w:lang w:val="en-US"/>
        </w:rPr>
        <w:t>IDA</w:t>
      </w:r>
      <w:r>
        <w:rPr>
          <w:rFonts w:cs="Arial Narrow" w:ascii="Arial Narrow" w:hAnsi="Arial Narrow"/>
        </w:rPr>
        <w:t xml:space="preserve">, και τη Διεθνή Σύμπραξη για την Αναπηρία και την Ανάπτυξη (Disability and Development Consortium).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Το τελικό έγγραφο της Διάσκεψης του Ρίο+20 αναγνώρισε ότι τα άτομα με αναπηρία αντιμετωπίζουν όχι μόνο σημαντικούς περιορισμούς σε όλες τις πτυχές της ανάπτυξης, αλλά θα πρέπει να θεωρούνται ότι είναι ευάλωτη πληθυσμιακή ομάδα και να ενταχθούν ως ένας από τους σημαντικότερους παράγοντες στην ανάπτυξη των στόχων της Αειφόρου Ανάπτυξης. Ο Γενικός Γραμματέας του ΟΗΕ, κατά τον καθορισμό των στόχων για την ατζέντα για την Ανάπτυξη μετά το 2015, αναγνώρισε την Αναπηρία ως ένα από τα διατομεακά θέματα που πρέπει να ληφθούν υπόψη κατά το σχεδιασμό και τελικών στόχων. Αυτό είναι ακριβώς αυτό που το αναπηρικό κίνημα διεθνώς ζητά να επιτευχθεί: η αναγνώριση του εγκάρσιου χαρακτήρα της αναπηρίας μέσα από την Ανάπτυξη και η χρησιμοποίηση των δεικτών και των στόχων χωρίς αποκλεισμού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0:00Z</dcterms:created>
  <dc:creator>anthi</dc:creator>
  <dc:description/>
  <dc:language>en-US</dc:language>
  <cp:lastModifiedBy>tkatsani</cp:lastModifiedBy>
  <cp:lastPrinted>2014-01-31T10:39:00Z</cp:lastPrinted>
  <dcterms:modified xsi:type="dcterms:W3CDTF">2014-01-31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