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1.2013……</w:t>
      </w:r>
    </w:p>
    <w:p>
      <w:pPr>
        <w:pStyle w:val="Normal"/>
        <w:jc w:val="right"/>
        <w:rPr/>
      </w:pPr>
      <w:r>
        <w:rPr>
          <w:rFonts w:cs="Arial Narrow" w:ascii="Arial Narrow" w:hAnsi="Arial Narrow"/>
          <w:color w:val="008000"/>
        </w:rPr>
        <w:t>Αρ. πρωτ…45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ΚΛΗΣΗ σε συνάντηση Προσυνεδριακού Διαλόγου - Ηράκλειο</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Ενόψει του 8</w:t>
      </w:r>
      <w:r>
        <w:rPr>
          <w:rFonts w:cs="Arial Narrow" w:ascii="Arial Narrow" w:hAnsi="Arial Narrow"/>
          <w:vertAlign w:val="superscript"/>
        </w:rPr>
        <w:t>ου</w:t>
      </w:r>
      <w:r>
        <w:rPr>
          <w:rFonts w:cs="Arial Narrow" w:ascii="Arial Narrow" w:hAnsi="Arial Narrow"/>
        </w:rPr>
        <w:t xml:space="preserve"> Εκλογοαπολογιστικού Συνεδρίου, η Εθνική Συνομοσπονδία Ατόμων με Αναπηρία - Ε.Σ.Α.μεΑ. με τον Παγκρήτιο Σύλλογο Αναπήρων Πολιτών και το Νομαρχιακό Σωματείο Ατόμων με Αναπηρία Ηρακλείου οργανώνουν προσυνεδριακή συνάντηση διαλόγου, η οποία θα πραγματοποιηθεί την Τετάρτη 30 Ιανουαρίου και ώρα 5.30 μ.μ. στο ξενοδοχείο CAPSIS ASTORIA (πλατεία Ελευθερίας) στο Ηράκλειο. Στην συνάντηση καλούνται όλοι οι φορείς των ατόμων με αναπηρία και των οικογενειών τους του Ηρακλείου καθώς και οι εκλεγμένοι Σύνεδροι για το 8ο Εκλογοαπολογιστικό Συνέδριο των Σωματείων της περιο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παρευρεθούν ο πρόεδρος της Ε.Σ.Α.μεΑ. Γιάννης Βαρδακαστάνης που θα πραγματοποιήσει κεντρική εισήγηση και ο γ.γ. της Ε.Σ.Α.μεΑ. Χρήστος Νάστας. Θα ακολουθήσουν τοποθετήσεις των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4:00Z</dcterms:created>
  <dc:creator>anthi</dc:creator>
  <dc:description/>
  <cp:keywords/>
  <dc:language>en-US</dc:language>
  <cp:lastModifiedBy>tkatsani</cp:lastModifiedBy>
  <cp:lastPrinted>2013-01-28T09:51:00Z</cp:lastPrinted>
  <dcterms:modified xsi:type="dcterms:W3CDTF">2013-01-28T10:15:00Z</dcterms:modified>
  <cp:revision>7</cp:revision>
  <dc:subject/>
  <dc:title/>
</cp:coreProperties>
</file>