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1.2013……</w:t>
      </w:r>
    </w:p>
    <w:p>
      <w:pPr>
        <w:pStyle w:val="Normal"/>
        <w:jc w:val="right"/>
        <w:rPr/>
      </w:pPr>
      <w:r>
        <w:rPr>
          <w:rFonts w:cs="Arial Narrow" w:ascii="Arial Narrow" w:hAnsi="Arial Narrow"/>
          <w:color w:val="008000"/>
        </w:rPr>
        <w:t>Αρ. πρωτ…48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ΚΛΗΣΗ σε συνάντηση Προσυνεδριακού Διαλόγου - Βόλο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Ενόψει του 8</w:t>
      </w:r>
      <w:r>
        <w:rPr>
          <w:rFonts w:cs="Arial Narrow" w:ascii="Arial Narrow" w:hAnsi="Arial Narrow"/>
          <w:vertAlign w:val="superscript"/>
        </w:rPr>
        <w:t>ου</w:t>
      </w:r>
      <w:r>
        <w:rPr>
          <w:rFonts w:cs="Arial Narrow" w:ascii="Arial Narrow" w:hAnsi="Arial Narrow"/>
        </w:rPr>
        <w:t xml:space="preserve"> Εκλογοαπολογιστικού Συνεδρίου, η Εθνική Συνομοσπονδία Ατόμων με Αναπηρία - Ε.Σ.Α.μεΑ. με Περιφερειακή Ομοσπονδία ΑμεΑ Θεσσαλίας οργανώνουν προσυνεδριακή συνάντηση διαλόγου, η οποία θα πραγματοποιηθεί το Σάββατο 2 Φεβρουαρίου 11 π.μ. στο Βόλο, στην αίθουσα Δημοτικού Συμβουλίου. Στην συνάντηση καλούνται όλοι οι φορείς των ατόμων με αναπηρία και των οικογενειών τους καθώς και οι εκλεγμένοι Σύνεδροι για το 8ο Εκλογοαπολογιστικό Συνέδριο των Σωματείων της περιοχ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παρευρεθεί ο πρόεδρος της Ε.Σ.Α.μεΑ. Γιάννης Βαρδακαστάνης που θα πραγματοποιήσει την κεντρική εισήγηση. Θα ακολουθήσουν τοποθετήσεις των συμμετεχόν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2:00Z</dcterms:created>
  <dc:creator>anthi</dc:creator>
  <dc:description/>
  <dc:language>en-US</dc:language>
  <cp:lastModifiedBy>tkatsani</cp:lastModifiedBy>
  <cp:lastPrinted>2013-01-30T10:37:00Z</cp:lastPrinted>
  <dcterms:modified xsi:type="dcterms:W3CDTF">2013-01-30T08:38:00Z</dcterms:modified>
  <cp:revision>7</cp:revision>
  <dc:subject/>
  <dc:title/>
</cp:coreProperties>
</file>