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28</w:t>
      </w:r>
      <w:r>
        <w:rPr>
          <w:rFonts w:cs="Arial Narrow" w:ascii="Arial Narrow" w:hAnsi="Arial Narrow"/>
          <w:color w:val="008000"/>
        </w:rPr>
        <w:t>.0</w:t>
      </w:r>
      <w:r>
        <w:rPr>
          <w:rFonts w:cs="Arial Narrow" w:ascii="Arial Narrow" w:hAnsi="Arial Narrow"/>
          <w:color w:val="008000"/>
          <w:lang w:val="en-US"/>
        </w:rPr>
        <w:t>3</w:t>
      </w:r>
      <w:r>
        <w:rPr>
          <w:rFonts w:cs="Arial Narrow" w:ascii="Arial Narrow" w:hAnsi="Arial Narrow"/>
          <w:color w:val="008000"/>
        </w:rPr>
        <w:t>.2013……</w:t>
      </w:r>
    </w:p>
    <w:p>
      <w:pPr>
        <w:pStyle w:val="Normal"/>
        <w:jc w:val="right"/>
        <w:rPr/>
      </w:pPr>
      <w:r>
        <w:rPr>
          <w:rFonts w:cs="Arial Narrow" w:ascii="Arial Narrow" w:hAnsi="Arial Narrow"/>
          <w:color w:val="008000"/>
        </w:rPr>
        <w:t>Αρ. πρωτ…1235…….</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r>
        <w:rPr>
          <w:rFonts w:eastAsia="Batang;바탕" w:cs="Latha" w:ascii="Arial Narrow" w:hAnsi="Arial Narrow"/>
          <w:b/>
          <w:bCs/>
          <w:sz w:val="28"/>
          <w:szCs w:val="28"/>
        </w:rPr>
        <w:t xml:space="preserve"> Ε.Σ.Α.μεΑ.</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Παράνομη &amp; αντικανονική η σύνθεση της Επιτροπής του υπ. Εργασίας για την πιστοποίηση της αναπηρίας!</w:t>
      </w:r>
    </w:p>
    <w:p>
      <w:pPr>
        <w:pStyle w:val="Normal"/>
        <w:pBdr>
          <w:bottom w:val="single" w:sz="4" w:space="1" w:color="000000"/>
        </w:pBdr>
        <w:rPr>
          <w:rFonts w:ascii="Arial Narrow" w:hAnsi="Arial Narrow" w:eastAsia="Batang;바탕" w:cs="Latha"/>
          <w:b/>
          <w:b/>
          <w:bCs/>
          <w:sz w:val="22"/>
          <w:szCs w:val="28"/>
          <w:u w:val="single"/>
        </w:rPr>
      </w:pPr>
      <w:r>
        <w:rPr>
          <w:rFonts w:eastAsia="Batang;바탕" w:cs="Latha" w:ascii="Arial Narrow" w:hAnsi="Arial Narrow"/>
          <w:b/>
          <w:bCs/>
          <w:sz w:val="22"/>
          <w:szCs w:val="28"/>
          <w:u w:val="single"/>
        </w:rPr>
      </w:r>
    </w:p>
    <w:p>
      <w:pPr>
        <w:pStyle w:val="Normal"/>
        <w:rPr>
          <w:rFonts w:ascii="Arial Narrow" w:hAnsi="Arial Narrow" w:eastAsia="Batang;바탕" w:cs="Arial Narrow"/>
          <w:b/>
          <w:b/>
          <w:bCs/>
          <w:sz w:val="22"/>
          <w:szCs w:val="28"/>
          <w:u w:val="single"/>
        </w:rPr>
      </w:pPr>
      <w:r>
        <w:rPr>
          <w:rFonts w:eastAsia="Batang;바탕" w:cs="Arial Narrow" w:ascii="Arial Narrow" w:hAnsi="Arial Narrow"/>
          <w:b/>
          <w:bCs/>
          <w:sz w:val="22"/>
          <w:szCs w:val="28"/>
          <w:u w:val="single"/>
        </w:rPr>
      </w:r>
    </w:p>
    <w:p>
      <w:pPr>
        <w:pStyle w:val="Normal"/>
        <w:rPr/>
      </w:pPr>
      <w:r>
        <w:rPr>
          <w:rFonts w:cs="Arial Narrow" w:ascii="Arial Narrow" w:hAnsi="Arial Narrow"/>
        </w:rPr>
        <w:t xml:space="preserve">Το αναπηρικό κίνημα διαχρονικά έχει τοποθετηθεί με ευθύτητα απέναντι στις έκνομες πελατειακές λογικές και πρακτικές που δημιουργήθηκαν και λειτούργησαν γύρω από την πιστοποίηση της αναπηρίας, με συνέργεια και ευθύνη ασυνείδητων πολιτών, επίορκων ιατρών, δημόσιων λειτουργών και επιλησμόνων πολιτικών κάθε βαθμίδας  και ευθύνης. Η κατάσταση αυτή αντικειμενικά έχει οδηγήσει σε συλλήβδην ενοχοποίηση των Ελλήνων και Ελληνίδων με αναπηρία και έχει αμαυρώσει τη δημόσια και κοινωνική εικόνα της αναπηρίας στη χώρα, ενώ από την άλλη μεριά έχει υπάρξει πλήρης αναποτελεσματικότητα στη διαλεύκανση αυτών των υποθέσεων , με συνέπεια να μην έχει τιμωρηθεί κανένας μέχρι σήμερα, ενώ οι μόνοι που τιμωρούνται κάθε μέρα είναι οι Έλληνες και Ελληνίδες με αναπηρία.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rPr>
      </w:pPr>
      <w:r>
        <w:rPr>
          <w:rFonts w:cs="Arial Narrow" w:ascii="Arial Narrow" w:hAnsi="Arial Narrow"/>
        </w:rPr>
        <w:t>Από την άλλη, το ισχύον σύστημα αξιολόγησης και πιστοποίησης της αναπηρίας μέσω των Υγειονομικών Επιτροπών του ΚΕΠΑ, αποτελεί κοινωνική, πολιτική και επιστημονική προσβολή της αξιοπρέπειας των ατόμων με αναπηρία. Το αναπηρικό κίνημα διαχρονικά ζητά τη θέσπιση ενός συστήματος που είναι δίκαιο, αντικειμενικό, επιστημονικά δόκιμο και αδιάβλητο. Αντί για αυτό έχουμε 60.000 φυλακισμένους στις λίστες ντροπής της χώρας, και πλέον ήρθε και η συγκρότηση της Επιτροπής του άρθρου 7 του ν. 3863/2010 όπως ισχύει σήμερα, για την πιστοποίηση της αναπηρίας. Θα έπρεπε να αποτελείται από έγκριτους, αδιαμφισβήτητου κύρους επιστήμονες της ιατρικής κατά κύριο λόγο επιστήμης και φυσικά και από τον εκπρόσωπο της Συνομοσπονδίας καθώς η συμμετοχή του προβλέπεται από την εν΄ λόγω νομοθεσία. Από πουθενά δεν προκύπτει η συμμετοχή σε αυτήν την Επιτροπή πολιτικών και υπηρεσιακών παραγόντων.</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Η Επιτροπή δεν πληροί ούτε κατ’ ελάχιστον τις βασικές προϋποθέσεις της νομοθεσίας! Η Επιτροπή στην οποία μετέχει ως Πρόεδρος αυτής ο Γενικός Γραμματέας Κοινωνικών Ασφαλίσεων, ως μέλος ο Διοικητής του ΙΚΑ, επίσης ως μέλη αυτής Γενικοί Διευθυντές της Γ.Γ.Κ.Α. και του ΙΚΑ, καθώς επίσης και ιατροί, υφιστάμενοι των παραπάνω προσώπων, δεν μπορεί να λογίζεται Ειδική, Επιστημονική, Γνωμοδοτική Επιτροπή. Εξαιρούνται από αυτή την τοποθέτηση οι δύο έγκριτοι καθηγητές της Ιατρικής Σχολής Αθηνών που μετέχουν σε αυτήν, η συμμετοχή των οποίων ωστόσο δεν προσδίδει σε αυτήν την Επιτροπή το χαρακτήρα της Ειδικής Επιστημονικής Γνωμοδοτικής Επιτροπή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Η αξιολόγηση και πιστοποίηση της αναπηρίας πρέπει να είναι αποτέλεσμα επιστημονικής επάρκειας και κοινωνικής και πολιτικής συναίνεσης. Δεν μπορεί να γίνεται σε κλίμα επιστημονικής αναξιοπιστίας και διαβλητότητας, υπηρεσιακής δυσλειτουργίας και ανεπάρκειας.</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3:31:00Z</dcterms:created>
  <dc:creator>anthi</dc:creator>
  <dc:description/>
  <dc:language>en-US</dc:language>
  <cp:lastModifiedBy>tkatsani</cp:lastModifiedBy>
  <cp:lastPrinted>2013-03-28T15:35:00Z</cp:lastPrinted>
  <dcterms:modified xsi:type="dcterms:W3CDTF">2013-03-28T13:37:00Z</dcterms:modified>
  <cp:revision>5</cp:revision>
  <dc:subject/>
  <dc:title/>
</cp:coreProperties>
</file>