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8.01.2013……</w:t>
      </w:r>
    </w:p>
    <w:p>
      <w:pPr>
        <w:pStyle w:val="Normal"/>
        <w:jc w:val="right"/>
        <w:rPr/>
      </w:pPr>
      <w:r>
        <w:rPr>
          <w:rFonts w:cs="Arial Narrow" w:ascii="Arial Narrow" w:hAnsi="Arial Narrow"/>
          <w:color w:val="008000"/>
        </w:rPr>
        <w:t>Αρ. πρωτ…484…….</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ΣΚΛΗΣΗ σε συνάντηση Προσυνεδριακού Διαλόγου - Χανιά</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Ενόψει του 8</w:t>
      </w:r>
      <w:r>
        <w:rPr>
          <w:rFonts w:cs="Arial Narrow" w:ascii="Arial Narrow" w:hAnsi="Arial Narrow"/>
          <w:vertAlign w:val="superscript"/>
        </w:rPr>
        <w:t>ου</w:t>
      </w:r>
      <w:r>
        <w:rPr>
          <w:rFonts w:cs="Arial Narrow" w:ascii="Arial Narrow" w:hAnsi="Arial Narrow"/>
        </w:rPr>
        <w:t xml:space="preserve"> Εκλογοαπολογιστικού Συνεδρίου, η Εθνική Συνομοσπονδία Ατόμων με Αναπηρία - Ε.Σ.Α.μεΑ. με το Σωματείο Ατόμων με Αναπηρία Χανίων οργανώνουν προσυνεδριακή συνάντηση διαλόγου, η οποία θα πραγματοποιηθεί την Πέμπτη 31 Ιανουαρίου και ώρα 5 μ.μ. στο Θεραπευτήριο Χρονίων Παθήσεων Χανίων. Στην συνάντηση καλούνται όλοι οι φορείς των ατόμων με αναπηρία και των οικογενειών τους των Χανίων καθώς και οι εκλεγμένοι Σύνεδροι για το 8</w:t>
      </w:r>
      <w:r>
        <w:rPr>
          <w:rFonts w:cs="Arial Narrow" w:ascii="Arial Narrow" w:hAnsi="Arial Narrow"/>
          <w:vertAlign w:val="superscript"/>
        </w:rPr>
        <w:t>ο</w:t>
      </w:r>
      <w:r>
        <w:rPr>
          <w:rFonts w:cs="Arial Narrow" w:ascii="Arial Narrow" w:hAnsi="Arial Narrow"/>
        </w:rPr>
        <w:t xml:space="preserve"> Εκλογοαπολογιστικό Συνέδριο των Σωματείων της περιοχ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Θα παρευρεθούν ο πρόεδρος της Ε.Σ.Α.μεΑ. Γιάννης Βαρδακαστάνης που θα πραγματοποιήσει κεντρική εισήγηση και ο γ.γ. της Ε.Σ.Α.μεΑ. Χρήστος Νάστας. Θα ακολουθήσουν τοποθετήσεις των συμμετεχόντ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αρακαλούμε για την κάλυψ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06:00Z</dcterms:created>
  <dc:creator>anthi</dc:creator>
  <dc:description/>
  <dc:language>en-US</dc:language>
  <cp:lastModifiedBy>tkatsani</cp:lastModifiedBy>
  <cp:lastPrinted>2013-01-29T13:07:00Z</cp:lastPrinted>
  <dcterms:modified xsi:type="dcterms:W3CDTF">2013-01-29T11:09:00Z</dcterms:modified>
  <cp:revision>4</cp:revision>
  <dc:subject/>
  <dc:title/>
</cp:coreProperties>
</file>