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04.2013……</w:t>
      </w:r>
    </w:p>
    <w:p>
      <w:pPr>
        <w:pStyle w:val="Normal"/>
        <w:jc w:val="right"/>
        <w:rPr/>
      </w:pPr>
      <w:r>
        <w:rPr>
          <w:rFonts w:cs="Arial Narrow" w:ascii="Arial Narrow" w:hAnsi="Arial Narrow"/>
          <w:color w:val="008000"/>
        </w:rPr>
        <w:t>Αρ. πρωτ…1705…….</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σφαλίστε τη συνέχιση της λειτουργίας των ΚΔΑΠ - ΜΕΑ εδώ και τώρ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Με ανοιχτή επιστολή της η Εθνική Συνομοσπονδία Ατόμων με Αναπηρία (Ε.Σ.Α.μεΑ.) εκφράζει την έντονη ανησυχία της για την τύχη των Κέντρων Δημιουργικής Απασχόλησης Παιδιών με Αναπηρία (ΚΔΑΠ - ΜΕΑ) της χώρας, διότι μέχρι στιγμής δεν έχει ληφθεί καμία απολύτως πρόνοια για τη διασφάλιση της λειτουργίας τους μετά την 31</w:t>
      </w:r>
      <w:r>
        <w:rPr>
          <w:rFonts w:cs="Arial Narrow" w:ascii="Arial Narrow" w:hAnsi="Arial Narrow"/>
          <w:vertAlign w:val="superscript"/>
        </w:rPr>
        <w:t>η</w:t>
      </w:r>
      <w:r>
        <w:rPr>
          <w:rFonts w:cs="Arial Narrow" w:ascii="Arial Narrow" w:hAnsi="Arial Narrow"/>
        </w:rPr>
        <w:t xml:space="preserve"> Αυγούστου 2013, που αποτελεί την ημερομηνία λήξης της συγχρηματοδότησή τους από το Επιχειρησιακό Πρόγραμμα «Ανάπτυξη Ανθρώπινου Δυναμικού» 2007 - 201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υπηρεσίες που παρέχουν τα ΚΔΑΠ - ΜΕΑ είναι πολύ σημαντικές: Συμβάλλουν τόσο στη βελτίωση της ποιότητας ζωής και στην κοινωνική ένταξη των ατόμων με αναπηρία όσο και στην οικονομική ενίσχυση των οικογενειών τους. Η παύση της λειτουργίας αυτών των Δομών θα οδηγήσει τα άτομα με αναπηρία και τις οικογένειές τους στο αποκλεισμ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λληνική Πολιτεία έχει την ηθική υποχρέωση αυτήν την περίοδο της οικονομικής κρίσης που μαστίζει τη χώρα να προστατεύσει τις πλέον ευάλωτες ομάδες του πληθυσμού, όπως είναι τα άτομα με αναπηρία και οι οικογένειές τους, διασφαλίζοντας τη λειτουργία των ΚΔΑΠ - ΜΕΑ τόσο για το επόμενο σχολικό έτος, δίχως καμία περικοπή στο ύψος της χρηματοδότησης και δίχως καμία μείωση στον αριθμό των ωφελουμένων - ατόμων με αναπηρία, όσο και για τα επόμενα χρόν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Η επιστολή με τις προτάσεις αναλυτικά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4:00Z</dcterms:created>
  <dc:creator>anthi</dc:creator>
  <dc:description/>
  <dc:language>en-US</dc:language>
  <cp:lastModifiedBy>tkatsani</cp:lastModifiedBy>
  <cp:lastPrinted>2013-04-30T14:55:00Z</cp:lastPrinted>
  <dcterms:modified xsi:type="dcterms:W3CDTF">2013-04-30T12:01:00Z</dcterms:modified>
  <cp:revision>7</cp:revision>
  <dc:subject/>
  <dc:title/>
</cp:coreProperties>
</file>