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7.02.2014……</w:t>
      </w:r>
    </w:p>
    <w:p>
      <w:pPr>
        <w:pStyle w:val="Normal"/>
        <w:jc w:val="right"/>
        <w:rPr>
          <w:rFonts w:ascii="Arial Narrow" w:hAnsi="Arial Narrow" w:cs="Arial Narrow"/>
          <w:color w:val="008000"/>
        </w:rPr>
      </w:pPr>
      <w:r>
        <w:rPr>
          <w:rFonts w:cs="Arial Narrow" w:ascii="Arial Narrow" w:hAnsi="Arial Narrow"/>
          <w:color w:val="008000"/>
        </w:rPr>
        <w:tab/>
        <w:tab/>
        <w:tab/>
        <w:t>Αρ. πρωτ……941</w:t>
      </w:r>
      <w:r>
        <w:rPr>
          <w:rFonts w:cs="Arial Narrow" w:ascii="Arial Narrow" w:hAnsi="Arial Narrow"/>
          <w:color w:val="008000"/>
          <w:lang w:val="en-US"/>
        </w:rPr>
        <w:t>…….</w:t>
      </w:r>
      <w:r>
        <w:rPr>
          <w:rFonts w:cs="Arial Narrow" w:ascii="Arial Narrow" w:hAnsi="Arial Narrow"/>
          <w:color w:val="008000"/>
        </w:rPr>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Θέματα προσβασιμότητας, εργασιακά και εκπαίδευσης στο ν/σ για την αναδιοργάνωση της Ελληνικής Αστυνομί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rPr>
        <w:t>Εν’ όψει της συζήτησης που θα διεξαχθεί στην επιτροπή Δημόσιας Διοίκησης, Δημόσιας Τάξης και  Δικαιοσύνης  της Βουλής για το ν/σ «Αναδιοργάνωση της Ελληνικής Αστυνομίας, του Πυροσβεστικού Σώματος και της Γενικής Γραμματείας Πολιτικής Προστασία» που κατατέθηκε πρόσφατα από το υπουργείο Προστασίας του Πολίτη, η Ε.Σ.Α.μεΑ. καταθέτει προτάσεις που αφορούν σε θέματα φυσικής και ηλεκτρονικής προσβασιμότητας των πολιτών με αναπηρία στις υπηρεσίες και τους εποπτευόμενους φορείς του Υπουργείου Προστασίας του Πολίτη, σε θέματα εκπαίδευσης του προσωπικού της αστυνομίας σε θέματα αναπηρίας, καθώς και σε εργασιακά θέματα του προσωπικού που υπηρετεί στα Σώματα Ασφαλείας και στο Πυροσβεστικό Σώμα</w:t>
      </w:r>
      <w:r>
        <w:rPr>
          <w:rFonts w:cs="Arial Narrow" w:ascii="Arial Narrow" w:hAnsi="Arial Narrow"/>
          <w:b/>
          <w:u w:val="single"/>
        </w:rPr>
        <w:t xml:space="preserve">, μέσω επιστολή της που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6:00Z</dcterms:created>
  <dc:creator>anthi</dc:creator>
  <dc:description/>
  <cp:keywords/>
  <dc:language>en-US</dc:language>
  <cp:lastModifiedBy>tkatsani</cp:lastModifiedBy>
  <cp:lastPrinted>2014-02-07T13:37:00Z</cp:lastPrinted>
  <dcterms:modified xsi:type="dcterms:W3CDTF">2014-02-07T11:40:00Z</dcterms:modified>
  <cp:revision>4</cp:revision>
  <dc:subject/>
  <dc:title/>
</cp:coreProperties>
</file>