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2</w:t>
      </w:r>
      <w:r>
        <w:rPr>
          <w:rFonts w:cs="Arial Narrow" w:ascii="Arial Narrow" w:hAnsi="Arial Narrow"/>
          <w:color w:val="008000"/>
        </w:rPr>
        <w:t>.02.2014…</w:t>
      </w:r>
    </w:p>
    <w:p>
      <w:pPr>
        <w:pStyle w:val="Normal"/>
        <w:jc w:val="right"/>
        <w:rPr>
          <w:rFonts w:ascii="Arial Narrow" w:hAnsi="Arial Narrow" w:cs="Arial Narrow"/>
          <w:color w:val="008000"/>
        </w:rPr>
      </w:pPr>
      <w:r>
        <w:rPr>
          <w:rFonts w:cs="Arial Narrow" w:ascii="Arial Narrow" w:hAnsi="Arial Narrow"/>
          <w:color w:val="008000"/>
        </w:rPr>
        <w:tab/>
        <w:tab/>
        <w:tab/>
        <w:t>Αρ. πρωτ……1025…….</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αρουσίαση του Μανιφέστου του ευρωπαϊκού αναπηρικού κινήματος για τις ευρωεκλογέ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Παρουσιάστηκε χθες στις Βρυξέλλες το Μανιφέστο του ευρωπαϊκού αναπηρικού κινήματος για τις ευρωεκλογές, από τον πρόεδρο της ΕΣΑμεΑ και του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 Ευρωπαϊκό Φόρουμ Ατόμων με Αναπηρία) Ιωάννη Βαρδακαστάνη. Στην παρουσίαση παραβρέθηκαν και μίλησαν ο πρόεδρος της διακομματικής ομάδας για την Αναπηρία του Ευρωκοινοβουλίου Ευρωβουλευτής Ádám Kósa, ο αντιπρόεδρος της διακομματικής ομάδας Richard Howitt, ο πρόεδρος των Σοσιαλδημοκρατών του Ευρωκοινοβουλίου Hannes Swoboda και ο Ευρωβουλευτής Γιώργος Χατζημαρκάκ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ις 22-25 Μαΐου 2014, 500 εκατομμύρια πολίτες από 28 διαφορετικές χώρες της ΕΕ θα έχουν την ευκαιρία να εκλέξουν τα 751 μέλη του Ευρωπαϊκού Κοινοβουλίου, που θα τους εκπροσωπήσουν τα επόμενα 5 χρόνι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Το Ευρωπαϊκό Κοινοβούλιο διαθέτει μία σειρά από σημαντικές εξουσίες: νομοθετική, δημοσιονομική, δημοκρατικού ελέγχου καθώς και ελεγκτικές αρμοδιότητ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Το Ευρωπαϊκό Κοινοβούλιο είναι το μόνο θεσμικό όργανο της ΕΕ που εκλέγεται άμεσα από τους πολίτες της Ευρωπαϊκής Ένωσ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Για πρώτη φορά στην ιστορία της ΕΕ, το αποτέλεσμα των εκλογών του Ευρωπαϊκού Κοινοβουλίου θα καθορίσει ποιος θα καθοδηγεί την Ευρωπαϊκή Επιτροπή, το εκτελεστικό όργανο της Ευρωπαϊκής Ένωσ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Η νέα πολιτική πλειοψηφία που θα προκύψει από τις εκλογές θα διαμορφώσει την ευρωπαϊκή νομοθεσία για τα επόμενα 5 χρόνια σε τομείς από την ενιαία αγορά ως τις πολιτικές ελευθερί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Κάθε ψήφος μετράει! Σε καιρούς κρίσης, είναι πιο επιτακτική από ποτέ ότι η φωνή του κάθε πολίτη να ακουστεί.</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εταξύ άλλων, ο κ. Βαρδακαστάνης τόνισε τα εξή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 Η ΕΕ θα πρέπει να επιτρέψει στα άτομα με αναπηρία να απολαμβάνουν τις θεμελιώδεις ελευθερίες της, κάνοντας τα αγαθά και τις υπηρεσίες προσβάσιμες στα άτομα με αναπηρία. Η ΕΕ πρέπει να εκπληρώσει τις υποσχέσεις της για τη θέσπιση νόμων, όπως η τρέχουσα πρόταση για μια νομοθεσία σχετικά με την προσβασιμότητα των δικτυακών τόπων και για  τη σχεδιαζόμενη ευρωπαϊκή πράξη προσβασιμότητας. Οι προσβάσιμες  μεταφορές αποτελούν επίσης προτεραιότητ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Υπάρχουν μια σειρά από κρίσιμα κομμάτια της νομοθεσίας στο τραπέζι. Ως εκ τούτου, τα ζητήματα της αναπηρίας πρέπει να είναι στην ημερήσια διάταξη της προεκλογικής εκστρατείας. Καλούμε τους υποψηφίους Ευρωβουλευτές να περιλαμβάνουν τα ζητήματα της αναπηρίας μεταξύ των προτεραιοτήτων τους. Μιλήστε με τους συναδέλφους υποψηφίους σας, μιλήστε στα πολιτικά σας κόμματα. Γνωρίστε τις οργανώσεις των ατόμων με αναπηρία των χωρών σ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Όσο προχωρούμε προς τις εκλογές, το </w:t>
      </w:r>
      <w:r>
        <w:rPr>
          <w:rFonts w:cs="Arial Narrow" w:ascii="Arial Narrow" w:hAnsi="Arial Narrow"/>
          <w:lang w:val="en-US"/>
        </w:rPr>
        <w:t>EDF</w:t>
      </w:r>
      <w:r>
        <w:rPr>
          <w:rFonts w:cs="Arial Narrow" w:ascii="Arial Narrow" w:hAnsi="Arial Narrow"/>
        </w:rPr>
        <w:t xml:space="preserve"> θα κινητοποιήσει τα μέλη του να συμμετάσχου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λλά πώς μπορούν τα άτομα με αναπηρία να παρακολουθήσουν τις προεκλογικές συζητήσεις εάν οι πληροφορίες και οι  χώροι που διεξάγονται δεν είναι προσβάσιμοι; Πώς μπορούν να ψηφίσουν τον Μάιο του 2014, εάν οι νομικοί περιορισμοί, όπως οι περιορισμοί για τα άτομα που ζουν κάτω από καθεστώς επιτροπείας, τα δυσπρόσιτα εκλογικά τμήματα και οι μη προσβάσιμες διαδικασίες ψηφοφορίας παραμένουν; Το πιο θεμελιώδες δικαίωμα ενός δημοκρατικού συστήματος (το δικαίωμα του εκλέγειν) δεν είναι μια πραγματικότητα για πολλά άτομα με αναπηρία.</w:t>
      </w:r>
    </w:p>
    <w:p>
      <w:pPr>
        <w:pStyle w:val="Normal"/>
        <w:tabs>
          <w:tab w:val="clear" w:pos="720"/>
          <w:tab w:val="left" w:pos="360" w:leader="none"/>
          <w:tab w:val="left" w:pos="900" w:leader="none"/>
        </w:tabs>
        <w:jc w:val="both"/>
        <w:rPr/>
      </w:pPr>
      <w:r>
        <w:rPr>
          <w:rFonts w:cs="Arial Narrow" w:ascii="Arial Narrow" w:hAnsi="Arial Narrow"/>
        </w:rPr>
        <w:t>Πρόσφατα, η Ευρωπαϊκή Επιτροπή δήλωσε ότι επρόκειτο να κοιτάξει προσεκτικά τους περιορισμούς στο δικαίωμα ψήφου για τους υπηκόους της ΕΕ που διαμένουν στο εξωτερικό. Γιατί δεν προειδοποιεί επίσης η Επιτροπή τα κράτη μέλη που θέτουν περιορισμούς στα άτομα με αναπηρία στο δικαίωμά τους να ψηφίσου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Φωτογραφικό υλικό από την χθεσινή παρουσίαση στο προφίλ της ΕΣΑμεΑ στο </w:t>
      </w:r>
      <w:r>
        <w:rPr>
          <w:rFonts w:cs="Arial Narrow" w:ascii="Arial Narrow" w:hAnsi="Arial Narrow"/>
          <w:b/>
          <w:i/>
          <w:lang w:val="en-US"/>
        </w:rPr>
        <w:t>facebook</w:t>
      </w:r>
      <w:r>
        <w:rPr>
          <w:rFonts w:cs="Arial Narrow" w:ascii="Arial Narrow" w:hAnsi="Arial Narrow"/>
          <w:b/>
          <w:i/>
        </w:rPr>
        <w:t xml:space="preserve">:  </w:t>
      </w:r>
      <w:hyperlink r:id="rId2">
        <w:r>
          <w:rPr>
            <w:rStyle w:val="InternetLink"/>
            <w:rFonts w:cs="Arial Narrow" w:ascii="Arial Narrow" w:hAnsi="Arial Narrow"/>
            <w:b/>
            <w:i/>
          </w:rPr>
          <w:t>https://www.facebook.com/esamea.ncdp</w:t>
        </w:r>
      </w:hyperlink>
      <w:r>
        <w:rPr>
          <w:rFonts w:cs="Arial Narrow" w:ascii="Arial Narrow" w:hAnsi="Arial Narrow"/>
          <w:b/>
          <w:i/>
        </w:rPr>
        <w:t xml:space="preserve">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Ολόκληρο το Μανιφέστο (αγγλική έκδοση): </w:t>
      </w:r>
    </w:p>
    <w:p>
      <w:pPr>
        <w:pStyle w:val="Normal"/>
        <w:tabs>
          <w:tab w:val="clear" w:pos="720"/>
          <w:tab w:val="left" w:pos="360" w:leader="none"/>
          <w:tab w:val="left" w:pos="900" w:leader="none"/>
        </w:tabs>
        <w:jc w:val="both"/>
        <w:rPr>
          <w:rFonts w:ascii="Arial Narrow" w:hAnsi="Arial Narrow" w:cs="Arial Narrow"/>
          <w:b/>
          <w:b/>
          <w:i/>
          <w:i/>
        </w:rPr>
      </w:pPr>
      <w:hyperlink r:id="rId3">
        <w:r>
          <w:rPr>
            <w:rStyle w:val="InternetLink"/>
            <w:rFonts w:cs="Arial Narrow" w:ascii="Arial Narrow" w:hAnsi="Arial Narrow"/>
            <w:b/>
            <w:i/>
          </w:rPr>
          <w:t>https://www.dropbox.com/s/47lnldkxbyg7pi2/EDF%20Manifesto%20on%20the%20EU%20elections%202014.doc</w:t>
        </w:r>
      </w:hyperlink>
      <w:r>
        <w:rPr>
          <w:rFonts w:cs="Arial Narrow" w:ascii="Arial Narrow" w:hAnsi="Arial Narrow"/>
          <w:b/>
          <w:i/>
        </w:rPr>
        <w:t xml:space="preserve">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samea.ncdp" TargetMode="External"/><Relationship Id="rId3" Type="http://schemas.openxmlformats.org/officeDocument/2006/relationships/hyperlink" Target="https://www.dropbox.com/s/47lnldkxbyg7pi2/EDF Manifesto on the EU elections 20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8:00Z</dcterms:created>
  <dc:creator>anthi</dc:creator>
  <dc:description/>
  <cp:keywords/>
  <dc:language>en-US</dc:language>
  <cp:lastModifiedBy>tkatsani</cp:lastModifiedBy>
  <cp:lastPrinted>2014-02-12T12:26:00Z</cp:lastPrinted>
  <dcterms:modified xsi:type="dcterms:W3CDTF">2014-02-12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