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6.02.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224</w:t>
      </w:r>
      <w:r>
        <w:rPr>
          <w:rFonts w:cs="Arial Narrow" w:ascii="Arial Narrow" w:hAnsi="Arial Narrow"/>
          <w:color w:val="008000"/>
        </w:rPr>
        <w:t>…</w:t>
      </w:r>
      <w:r>
        <w:rPr>
          <w:rFonts w:cs="Arial Narrow" w:ascii="Arial Narrow" w:hAnsi="Arial Narrow"/>
          <w:color w:val="008000"/>
          <w:lang w:val="en-US"/>
        </w:rPr>
        <w:t>…….</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Θεματικό Εργαστήριο κατά των διακρίσεων στην εργασία των Αμε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Τιτάνια, 28/2 ώρα 8.30 π.μ.</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Η Εθνική Συνομοσπονδία Ατόμων με Αναπηρία (Ε.Σ.Α.μεΑ.), ως Εταίρος της Αναπτυξιακής Σύμπραξης «ΠΡΟ-ΩΘΗΣΗ», η οποία έχει αναλάβει την υλοποίηση της Πράξης με τίτλο: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 διοργανώνει στο πλαίσιο της Δράσης 11 της προαναφερθείσας Πράξης, στο ξενοδοχείο ΤΙΤΑΝΙΑ (Πανεπιστημίου 52), στις 28.02.2014, από τις 08.30 έως 16.30, «</w:t>
      </w:r>
      <w:r>
        <w:rPr>
          <w:rFonts w:cs="Arial Narrow" w:ascii="Arial Narrow" w:hAnsi="Arial Narrow"/>
          <w:b/>
        </w:rPr>
        <w:t>Θεματικό εργαστήριο: Καταπολέμηση των διακρίσεων στην απασχόληση ευπαθών κοινωνικών ομάδων - ευκαιρίες και κίνητρα για την απασχόλησή τους</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εργαστήρι απευθύνεται σε επιχειρηματίες της Περιφέρειας Αττικής που δραστηριοποιούνται στον τομέα του τουρισμού, αλλά και εν γένει, οι οποίοι ενδιαφέρονται να ενημερωθούν και να ευαισθητοποιηθούν, στο ζήτημα της απασχόλησης ατόμων από ευπαθείς ομάδες πληθυσμού μεταξύ των οποίων συγκαταλέγονται και τα άτομα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ι ωφελούμενοι της Πράξης είναι 100 άνεργοι/ες με αναπηρία που καταρτίστηκαν στον πλαίσιο της Πράξης στα αντικείμενα των τουριστικών υπηρεσιών, της κοινωνικής επιχειρηματικότητας, των τεχνολογιών πληροφορικής και επικοινωνιών, καθώς και των δεξιοτήτων που εν γένει απαιτούνται για να μπορέσουν να ανταποκριθούν ως επαγγελματίες στις απαιτήσεις του τουριστικού κλάδ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υλοποίηση του συγκεκριμένου θεματικού εργαστηρίου φιλοδοξεί να συμβάλλει στην:</w:t>
      </w:r>
    </w:p>
    <w:p>
      <w:pPr>
        <w:pStyle w:val="Normal"/>
        <w:tabs>
          <w:tab w:val="clear" w:pos="720"/>
          <w:tab w:val="left" w:pos="360" w:leader="none"/>
          <w:tab w:val="left" w:pos="900" w:leader="none"/>
        </w:tabs>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άρση των δισταγμών εκ μέρους των εργοδοτών για την απασχόληση ευπαθών ομάδων του πληθυσμού, όπως είναι τα άτομα με αναπηρία,  </w:t>
      </w:r>
    </w:p>
    <w:p>
      <w:pPr>
        <w:pStyle w:val="Normal"/>
        <w:tabs>
          <w:tab w:val="clear" w:pos="720"/>
          <w:tab w:val="left" w:pos="360" w:leader="none"/>
          <w:tab w:val="left" w:pos="900" w:leader="none"/>
        </w:tabs>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καταπολέμηση των διακρίσεων και την άρση των προκαταλήψεων και των κοινωνικών στερεοτύπων απέναντι στις μειονεκτούσες ομάδες του πληθυσμού,  </w:t>
      </w:r>
    </w:p>
    <w:p>
      <w:pPr>
        <w:pStyle w:val="Normal"/>
        <w:tabs>
          <w:tab w:val="clear" w:pos="720"/>
          <w:tab w:val="left" w:pos="360" w:leader="none"/>
          <w:tab w:val="left" w:pos="900" w:leader="none"/>
        </w:tabs>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καταπολέμηση των αντικειμενικών και υποκειμενικών συνθηκών που οδηγούν στον αποκλεισμό από την αγορά εργασίας ευπαθών ομάδων του πληθυσμού, μεταξύ των οποίων συγκαταλέγονται και τα άτομα με αναπηρία, </w:t>
      </w:r>
    </w:p>
    <w:p>
      <w:pPr>
        <w:pStyle w:val="Normal"/>
        <w:tabs>
          <w:tab w:val="clear" w:pos="720"/>
          <w:tab w:val="left" w:pos="360" w:leader="none"/>
          <w:tab w:val="left" w:pos="900" w:leader="none"/>
        </w:tabs>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ανάδειξη του τρόπου ένταξης των ευπαθών κοινωνικά ομάδων, όπως είναι τα άτομα με αναπηρία,  στην τοπική κοινωνία,</w:t>
      </w:r>
    </w:p>
    <w:p>
      <w:pPr>
        <w:pStyle w:val="Normal"/>
        <w:tabs>
          <w:tab w:val="clear" w:pos="720"/>
          <w:tab w:val="left" w:pos="360" w:leader="none"/>
          <w:tab w:val="left" w:pos="900" w:leader="none"/>
        </w:tabs>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αύξηση της εμπιστοσύνης των τοπικών εργοδοτών και επιχειρηματιών προς τις ευπαθείς ομάδες του πληθυσμού.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πράξη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 υλοποιείται στο πλαίσιο της Δράσης 3:«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και συγχρηματοδοτείται από το Ευρωπαϊκό Κοινωνικό Ταμείο.</w:t>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7:00Z</dcterms:created>
  <dc:creator>anthi</dc:creator>
  <dc:description/>
  <cp:keywords/>
  <dc:language>en-US</dc:language>
  <cp:lastModifiedBy>tkatsani</cp:lastModifiedBy>
  <cp:lastPrinted>2014-02-26T10:27:00Z</cp:lastPrinted>
  <dcterms:modified xsi:type="dcterms:W3CDTF">2014-02-26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