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3</w:t>
      </w:r>
      <w:r>
        <w:rPr>
          <w:rFonts w:cs="Arial Narrow" w:ascii="Arial Narrow" w:hAnsi="Arial Narrow"/>
          <w:color w:val="008000"/>
        </w:rPr>
        <w:t>.04.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1794</w:t>
      </w:r>
      <w:r>
        <w:rPr>
          <w:rFonts w:cs="Arial Narrow" w:ascii="Arial Narrow" w:hAnsi="Arial Narrow"/>
          <w:color w:val="008000"/>
        </w:rPr>
        <w:t>……….</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Αγωνιζόμαστε για θέσεις εργασίας για τα άτομα με αναπηρί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Με επιστολή της στα υπουργεία Διοικητικής Μεταρρύθμισης και Εργασίας, η ΕΣΑμεΑ ζητά την τροποποίηση του νόμου 2643 /1998, ώστε να λειτουργήσει αποκλειστικά προς όφελος των ατόμων με αναπηρία/χρόνια πάθηση και των οικογενειών τους, καθώς και την άμεση έκδοση της προκήρυξης των  θέσεων του δημοσίου τομέα, καθώς και της προκήρυξης της παρ. 8 του άρθρου 2 των θέσεων του ευρύτερου δημοσίου τομέ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Η τελευταία προκήρυξη των θέσεων του δημοσίου τομέα εκδόθηκε το έτος 2008. Αυτό σημαίνει ότι το 5% των θέσεων των γενικών προκηρύξεων του ΑΣΕΠ του έτους 2008, 2009, 2010, 2011, 2012, 2013 και 2014 έως και σήμερα, που  αντιστοιχούν στο ν. 2643/98, και κρατούνται από την αρμόδια υπηρεσία του Υπουργείου Εργασίας και του ΟΑΕΔ για το σκοπό αυτό, καθώς και  εκατοντάδες θέσεις προηγούμενων προκηρύξεων -με εξαίρεση μόνο της τελευταίας προκήρυξης του Υπουργείου Οικονομικών- που δεν έχουν πληρωθεί και μένουν κενές, δεν έχουν ακόμη προκηρυχθεί!</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Όλα αυτά τα χρόνια εκατοντάδες θέσεις για τα άτομα με αναπηρία και χρόνιες παθήσεις που προστατεύονται από το ν. 2643/98 λιμνάζουν στα συρτάρια των υπουργείων. Αυτό σημαίνει ότι τα άτομα με αναπηρία στερούνται το αναφαίρετο δικαίωμα της εργασίας, με ανυπολόγιστες οικονομικές συνέπειες για τους ίδιους και τις οικογένειές του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Καμία πλέον καθυστέρηση δεν δικαιολογείται!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t>Η επιστολή επισυνάπτεται.</w:t>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36:00Z</dcterms:created>
  <dc:creator>anthi</dc:creator>
  <dc:description/>
  <cp:keywords/>
  <dc:language>en-US</dc:language>
  <cp:lastModifiedBy>tkatsani</cp:lastModifiedBy>
  <cp:lastPrinted>2014-04-03T13:36:00Z</cp:lastPrinted>
  <dcterms:modified xsi:type="dcterms:W3CDTF">2014-04-04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