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5.2014……</w:t>
      </w:r>
    </w:p>
    <w:p>
      <w:pPr>
        <w:pStyle w:val="Normal"/>
        <w:jc w:val="right"/>
        <w:rPr>
          <w:rFonts w:ascii="Arial Narrow" w:hAnsi="Arial Narrow" w:cs="Arial Narrow"/>
          <w:color w:val="008000"/>
        </w:rPr>
      </w:pPr>
      <w:r>
        <w:rPr>
          <w:rFonts w:cs="Arial Narrow" w:ascii="Arial Narrow" w:hAnsi="Arial Narrow"/>
          <w:color w:val="008000"/>
        </w:rPr>
        <w:tab/>
        <w:tab/>
        <w:tab/>
        <w:t>Αρ. πρωτ……</w:t>
      </w:r>
      <w:r>
        <w:rPr>
          <w:rFonts w:cs="Arial Narrow" w:ascii="Arial Narrow" w:hAnsi="Arial Narrow"/>
          <w:color w:val="008000"/>
          <w:lang w:val="en-US"/>
        </w:rPr>
        <w:t>2073</w:t>
      </w:r>
      <w:r>
        <w:rPr>
          <w:rFonts w:cs="Arial Narrow" w:ascii="Arial Narrow" w:hAnsi="Arial Narrow"/>
          <w:color w:val="008000"/>
        </w:rPr>
        <w:t>…….</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ύσκεψη για το ν/σ της Ειδικής Αγωγής Δευτέρα 5/5 και ώρα 13.30 στην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ε σύσκεψη - διαβούλευση για το νομοσχέδιο για την Ειδική Αγωγή και Εκπαίδευση του υπουργείου Παιδείας καλεί η ΕΣΑμεΑ τους φορείς μέλη της, την εκπαιδευτική κοινότητα, και κάθε πολίτη που ενδιαφέρεται για την κατάσταση στον χώρο της ειδικής αγωγής, για συζήτηση και ανταλλαγή απόψεων επί του θέματο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Η σύσκεψη θα πραγματοποιηθεί τη Δευτέρα 5 Μαΐου 2014 και ώρα 13.30 στο ισόγειο του κτιρίου της ΕΣΑμεΑ (Ελ. Βενιζέλου 236, Ηλιούπολη).</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Σκοπός η διαμόρφωση μιας ενιαίας θέσης γι’ αυτό το κρίσιμο θέμα, ώστε να καταθέσουμε τις οριστικές προτάσεις μας, οργανωμένες και τεκμηριωμένες.</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Ευχαριστούμε τους φορείς, τους εκπαιδευτικούς και τους φίλους που ανταποκρίθηκαν στο κάλεσμα της Συνομοσπονδίας και έστειλαν τις προτάσεις τους επί του σχεδίου νόμου.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17:00Z</dcterms:created>
  <dc:creator>anthi</dc:creator>
  <dc:description/>
  <cp:keywords/>
  <dc:language>en-US</dc:language>
  <cp:lastModifiedBy>tkatsani</cp:lastModifiedBy>
  <cp:lastPrinted>2014-05-02T11:18:00Z</cp:lastPrinted>
  <dcterms:modified xsi:type="dcterms:W3CDTF">2014-05-02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