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2.05.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159</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αναπηρικό κίνημα στις εκλογές για την Ευρωβουλή</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Αγωνιζόμαστε για τα δικαιώματα των ατόμων με αναπηρία, χρόνιες παθήσεις και τις οικογένειές τους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Λίγες ημέρες έμειναν για τις Ευρωεκλογές (25/5) και σύμφωνα με το Ευρωπαϊκό Φόρουμ Ατόμων με Αναπηρία, πάρα πολλά είναι τα εμπόδια που έχουν να αντιμετωπίσουν τα άτομα με αναπηρία ώστε να ασκήσουν τα δημοκρατικά τους δικαιώματα - εκλέγειν και εκλέγεσθαι (</w:t>
      </w:r>
      <w:hyperlink r:id="rId2">
        <w:r>
          <w:rPr>
            <w:rStyle w:val="InternetLink"/>
            <w:rFonts w:cs="Arial Narrow" w:ascii="Arial Narrow" w:hAnsi="Arial Narrow"/>
          </w:rPr>
          <w:t>http://www.esamea.gr/pressoffice/press-releases/917-ekatommyria-eyrwpaioi-me-anaphria-apokleiontai-apo-tis-ekloges-kalesma-toy-edf-gia-thn-prosbasimothta-twn-eyrweklogwn</w:t>
        </w:r>
      </w:hyperlink>
      <w:r>
        <w:rPr>
          <w:rFonts w:cs="Arial Narrow" w:ascii="Arial Narrow" w:hAnsi="Arial Narrow"/>
        </w:rPr>
        <w:t>). Από την προσβασιμότητα των εκλογικών κέντρων, μέχρι την μη ύπαρξη υποτίτλων στα ντιμπέιτ των πολιτικών αρχηγών, όλα συνηγορούν ώστε οι ευρωπαίοι πολίτες με αναπηρία να μείνουν «εκτός» ενημέρωσης και τελικά «εκτός» της πολιτικής διαδικασίας. Τελικά, εκτός της Δημοκρατ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Αυτή την κρίσιμη περίοδο για την Ελλάδα, με την οικονομική κρίση των τελευταίων ετών να έχει πλήξει με ιδιαίτερα βάναυσο τρόπο συνολικά την αναπηρική οικογένεια, κάθε ψήφος μετράει! Σε καιρούς κρίσης, είναι πιο επιτακτική από ποτέ ότι η φωνή του κάθε πολίτη να ακουστ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ΕΣΑμεΑ ενημερώνει τους Έλληνες και τις Ελληνίδες για τα μέλη του αναπηρικού κινήματος που θέτουν υποψηφιότητα στις Ευρωεκλογές και ζητά να τους επιλέξετε με την ψήφο σας, εάν ανήκουν στον συνδυασμό της προτίμησής σ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Συνομοσπονδία ζητά να προωθηθούν τα αιτήματα του αναπηρικού κινήματος και στην Ευρωβουλή.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center"/>
        <w:rPr>
          <w:rFonts w:ascii="Arial Narrow" w:hAnsi="Arial Narrow" w:cs="Arial Narrow"/>
          <w:b/>
          <w:b/>
          <w:sz w:val="28"/>
        </w:rPr>
      </w:pPr>
      <w:r>
        <w:rPr>
          <w:rFonts w:cs="Arial Narrow" w:ascii="Arial Narrow" w:hAnsi="Arial Narrow"/>
          <w:b/>
          <w:sz w:val="28"/>
        </w:rPr>
        <w:t>Αγωνιζόμαστε για μια Ελλάδα και για μια Ευρώπη χωρίς αποκλεισμούς!</w:t>
      </w:r>
    </w:p>
    <w:p>
      <w:pPr>
        <w:pStyle w:val="Normal"/>
        <w:tabs>
          <w:tab w:val="clear" w:pos="720"/>
          <w:tab w:val="left" w:pos="360" w:leader="none"/>
          <w:tab w:val="left" w:pos="900"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Επισυνάπτονται τα ονόματα των υποψηφίων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tabs>
          <w:tab w:val="clear" w:pos="720"/>
          <w:tab w:val="left" w:pos="360" w:leader="none"/>
          <w:tab w:val="left" w:pos="900" w:leader="none"/>
        </w:tabs>
        <w:jc w:val="both"/>
        <w:rPr/>
      </w:pPr>
      <w:r>
        <w:rPr>
          <w:rFonts w:cs="Arial Narrow" w:ascii="Arial Narrow" w:hAnsi="Arial Narrow"/>
          <w:b/>
        </w:rPr>
        <w:t xml:space="preserve">Μπορείτε να βρείτε το Δελτίο Τύπου και τους υποψήφιους στη νέα ιστοσελίδα της ΕΣΑμεΑ στον παρακάτω σύνδεσμο : </w:t>
      </w:r>
    </w:p>
    <w:p>
      <w:pPr>
        <w:pStyle w:val="Normal"/>
        <w:tabs>
          <w:tab w:val="clear" w:pos="720"/>
          <w:tab w:val="left" w:pos="360" w:leader="none"/>
          <w:tab w:val="left" w:pos="900" w:leader="none"/>
        </w:tabs>
        <w:jc w:val="both"/>
        <w:rPr>
          <w:rFonts w:ascii="Arial Narrow" w:hAnsi="Arial Narrow" w:cs="Arial Narrow"/>
          <w:b/>
          <w:b/>
        </w:rPr>
      </w:pPr>
      <w:hyperlink r:id="rId3">
        <w:r>
          <w:rPr>
            <w:rStyle w:val="InternetLink"/>
            <w:rFonts w:cs="Arial Narrow" w:ascii="Arial Narrow" w:hAnsi="Arial Narrow"/>
            <w:b/>
          </w:rPr>
          <w:t>http://www.esamea.gr/pressoffice/press-releases/918-to-anaphriko-kinhma-stis-ekloges-ths-eyrwboylhs-agwnizomaste-gia-ta-dikaiwmata-twn-atomwn-me-anaphria-xronies-pathhseis-kai-tis-oikogeneies-toys</w:t>
        </w:r>
      </w:hyperlink>
      <w:r>
        <w:rPr>
          <w:rFonts w:cs="Arial Narrow" w:ascii="Arial Narrow" w:hAnsi="Arial Narrow"/>
          <w:b/>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mea.gr/pressoffice/press-releases/917-ekatommyria-eyrwpaioi-me-anaphria-apokleiontai-apo-tis-ekloges-kalesma-toy-edf-gia-thn-prosbasimothta-twn-eyrweklogwn" TargetMode="External"/><Relationship Id="rId3" Type="http://schemas.openxmlformats.org/officeDocument/2006/relationships/hyperlink" Target="http://www.esamea.gr/pressoffice/press-releases/918-to-anaphriko-kinhma-stis-ekloges-ths-eyrwboylhs-agwnizomaste-gia-ta-dikaiwmata-twn-atomwn-me-anaphria-xronies-pathhseis-kai-tis-oikogeneies-to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5:00Z</dcterms:created>
  <dc:creator>anthi</dc:creator>
  <dc:description/>
  <cp:keywords/>
  <dc:language>en-US</dc:language>
  <cp:lastModifiedBy>tkatsani</cp:lastModifiedBy>
  <cp:lastPrinted>2014-02-07T15:28:00Z</cp:lastPrinted>
  <dcterms:modified xsi:type="dcterms:W3CDTF">2014-05-19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