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Υποψήφιοι ευρωβουλευτές</w:t>
      </w:r>
    </w:p>
    <w:p>
      <w:pPr>
        <w:pStyle w:val="Style15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ΝΔ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Νίκος Πέπας, Παραολυμπιονίκης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ΣΥΡΙΖΑ 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ιώργος Φουντουλάκης, Πρόεδρος Ελληνικής Παραολυμπιακής Επιτροπής και Εθνικής Αθλητικής Ομοσπονδίας Ατόμων με Αναπηρίες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Γιάννης Μπουρνούς, μέλος ΕΟΘΑ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ΕΛΙΑ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Ιωάννης Γιάλλουρος, Πρόεδρος Ομοσπονδίας Κωφών, μέλος Εκτελεστικής Γραμματείας ΕΣΑμεΑ, μέλος Εκτελεστικής Επιτροπής Ευρωπαϊκού Φόρουμ ΑμεΑ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ώστας Θεοδωρόπουλος, Παρέμβαση αναπήρων πολιτών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ΡΑΣΙΝΟΙ - Αλληλεγγύη, Δημιουργία, Οικολογία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έλιος Κυμπουρόπουλος, μέλος Δ.Σ. Συλλόγου Νέων Ιατρών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Οικολόγοι Πράσινοι/ Κόμμα Πειρατών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Φώτης Μπίμπασης, μέλος Πανελληνίου Συνδέσμου Τυφλών Κεντρικής Μακεδονίας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ΔΗΜΙΟΥΡΓΙΑ ΞΑΝΑ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Μαρία Παπαδοπούλου, μέλος Συλλόγου Γονέων και Κηδεμόνων περιθαλπομένων «Αγ. Παντελεήμονα» Θεσ/νίκης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ΔΡΑΧΜΗ, ΕΛΛΗΝΙΚΗ ΔΗΜΟΚΡΑΤΙΚΗ ΚΙΝΗΣΗ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Παλέτα Βασιλική, δασκάλα νοηματικής γλώσσας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Πάσχου Βαρβάρα, ψυχολόγος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Έλληνες Ευρωπαίοι Πολίτες» του Γιώργου Χατζημαρκάκη </w:t>
        <w:br/>
      </w:r>
    </w:p>
    <w:p>
      <w:pPr>
        <w:pStyle w:val="Normal"/>
        <w:rPr/>
      </w:pPr>
      <w:r>
        <w:rPr>
          <w:rFonts w:cs="Arial Narrow" w:ascii="Arial Narrow" w:hAnsi="Arial Narrow"/>
        </w:rPr>
        <w:t>Ιωάννα Μαρία - Γκέρτσου, μέλος Δ.Σ. της Ευρωπαϊκής Ομοσπονδίας Σκύλων-Οδηγών Τυφλών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Πολίτη Λίλα, μέλος Πανελληνίου Συλλόγου Ατόμων με σκλήρυνση κατά πλάκας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ΚΟΙΝΩΝΙΑ ΑΞΙΩΝ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/>
      </w:pPr>
      <w:r>
        <w:rPr>
          <w:rFonts w:cs="Arial Narrow" w:ascii="Arial Narrow" w:hAnsi="Arial Narrow"/>
        </w:rPr>
        <w:t>Ελευθέριος Ταμπουρίδης, πρόεδρος του συλλόγου ατόμων με ΙΦΝΕ στη Β. Ελλάδα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ΟΤΑΜΙ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Βασίλης Δοσούλας,  Αριστείο Θέλησης 2009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Δημήτρης Κοντοπίδης, αντιπρόεδρος Ελληνικής Εταιρείας για την Ινώδη Κυστική Νόσο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2:00Z</dcterms:created>
  <dc:creator>tkatsani</dc:creator>
  <dc:description/>
  <cp:keywords/>
  <dc:language>en-US</dc:language>
  <cp:lastModifiedBy>tkatsani</cp:lastModifiedBy>
  <dcterms:modified xsi:type="dcterms:W3CDTF">2014-05-20T06:20:00Z</dcterms:modified>
  <cp:revision>10</cp:revision>
  <dc:subject/>
  <dc:title/>
</cp:coreProperties>
</file>