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Υποψήφιοι για τις Περιφέρειε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Ανατολική Μακεδονία - Θράκη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Καβάλα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ρηγόρης Αϊβαζίδης, υποψήφιος περιφερειακός σύμβουλος «ΚΟΙΝΩΝΙΚΉ ΣΥ</w:t>
      </w:r>
      <w:bookmarkStart w:id="0" w:name="_GoBack"/>
      <w:bookmarkEnd w:id="0"/>
      <w:r>
        <w:rPr>
          <w:rFonts w:ascii="Times New Roman" w:hAnsi="Times New Roman"/>
          <w:sz w:val="24"/>
        </w:rPr>
        <w:t>ΜΜΑΧΊΑ - Άρης Γιαννακί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Έβρ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ιώργος Παπαδόπουλος, υποψήφιος Περιφερειακός Σύμβουλος «Ριζοσπαστικής Αυτοδιοίκησης  στην ΑΜ-Θ»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Κεντρική Μακεδονία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Θεσσαλονίκης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Γεώργιος Αυγουστίδης, υποψήφιος Περιφερειακός Σύμβουλος «Αλληλεγγύη: Σύγχρονη Ανθρώπινη Μακεδονία- Απόστολος Τζιτζικώστας»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Ελένη Μιχαλάκη, υποψήφια Περιφερειακή Σύμβουλος «Ριζοσπαστική Αριστερή Ενότητα»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Παύλος Σαββουλίδης, υποψήφιος Περιφερειακός Σύμβουλος «Πολίτες Μπροστά»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Περιφερειακή Ενότητα Κιλκίς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Τάσος Κουλίνας, υποψήφιος Περιφερειακός Σύμβουλος, «Ριζοσπαστική Ενότητα -  Δέσποινα Χαραλαμπίδου»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Περιφερειακή Ενότητα Πιερίας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Ιωάννα Κριτσανίδα, υποψήφια Περιφερειακή Σύμβουλος, «Συμμετέχω - Μάρκος Μπόλαρης»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Σερρώ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Δημήτριος Γραβάνης υποψήφιος Αντιπεριφερειάρχης «Ανταρσία στην Κεντρική Μακεδόνια»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Δυτική Μακεδονία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Περιφερειακή Ενότητα Κοζάνη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Βασίλειος Κούτσιανος υποψήφιος Περιφερειακός Σύμβουλος «Ανατροπή - Δημιουργία Καρυπίδης Θεόδωρ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Ηπείρ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Θεσπρωτία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Βασίλειος Παππάς, υποψήφιος Περιφερειακός Σύμβουλος, «ΑΡιστερή Παρέμβαση στην Ήπειρο - ΑΡ.Π.Η Θεσπρωτί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Ιωαννίνω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ποστολόπουλος Ξενοφών, υποψήφιος Περιφερειακός Σύμβουλος «Συμμαχία Ηπειρωτών - Γιώργος Ζάψ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Πρέβεζ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Βασίλης Δημόπουλος, υποψήφιος Περιφερειακός Σύμβουλος, «Αξιοβίωτη Ανάπτυξη Ηπείρου- Αλέξανδρος Καχριμάν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Θεσσαλία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Περιφερειακή Ενότητα Λάρισα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θανάσιος Ρέτζιος, υποψήφιος Περιφερειακός Σύμβουλος «Συμμαχία Υπέρ των Πολιτών - Κώστας Αγοραστό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Μαγνησία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υρτώ Χρονάκη Υποψήφια Περιφερειακή Σύμβουλος «Δρόμος Ανατροπής για τη Θεσσαλία της Ευημερίας, της Αλληλεγγύης, της Οικολογίας- Ηρώ Διώτ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Ιονίων Νήσων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Ζακύνθ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Ιωάννης-Διονύσιος Μάνεσης-Καράμπας, υποψήφιος Περιφερειακός Σύμβουλος, «ΜΕΓΑΛΟ ΙΟΝΙΟ - Άντζελα Γκερέκ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Κέρκυρ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μαλία Αυγερινού υποψήφια Περιφερειακή Σύμβουλος «Μεγάλο Ιόνιο- Άντζελα Γκερέκου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Δυτική Ελλάδα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Αιτωλοακαρνανία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αργαρίτα Καραγιώργου, υποψήφια Περιφερειακή Σύμβουλος «ΑΝΤΙΣΤΑΣΗ ΠΟΛΙΤΩΝ ΔΥΤΙΚΗΣ ΕΛΛΑΔΑΣ - ΒΑΣΙΛΗΣ ΧΑΤΖΗΛΑΜΠΡ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Αχαΐ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Γεράσιμος Φεσσιάν, υποψήφιος Περιφερειακός Σύμβουλος «Αντίσταση Πολιτών – Βασίλης Χατζηλάμπρου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ντώνης Χαροκόπος, υποψήφιος Περιφερειακός Σύμβουλος «Δικαίωμα στην Πρόοδο - Απόστολος Κατσιφάρ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Στερεά Ελλάδα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</w:t>
      </w:r>
      <w:r>
        <w:rPr/>
        <w:t xml:space="preserve"> </w:t>
      </w:r>
      <w:r>
        <w:rPr>
          <w:rFonts w:ascii="Times New Roman" w:hAnsi="Times New Roman"/>
          <w:b/>
          <w:sz w:val="24"/>
        </w:rPr>
        <w:t>Βοιωτί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Ιωάννης Σεχρεμέλης, υποψήφιος Περιφερειακός Σύμβουλος «Λαϊκή Συσπείρωση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Αττικής 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εώργιος Καστρινάκης, υποψήφιος Περιφερειακός Σύμβουλος Βορείου Τομέα «Αττική- Γιάννης Σγουρός- Μόνο με έργο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ιάννης Κωστάκης, Υποψήφιος Περιφερειακός Σύμβουλος Νότιου Τομέα «180 μοίρες- Η Αττική αλλάζει Πρόσωπο - Γιώργος Κουμουτσάκ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Δέσποινα Παρασκευή, υποψήφια Περιφερειακή Σύμβουλος Κεντρικού Τομέα «Αττική- Γιάννης Σγουρός- Μόνο με έργο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Βιβή Τσαβαλιά, υποψήφια Περιφερειακή Σύμβουλος Κεντρικού Τομέα «Δύναμη Ζωής- Ρένα Δούρ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άρης Χουρδάκης, υποψήφιος Περιφερειακός Σύμβουλος Κεντρικού Τομέα «Λαϊκή Συσπείρωση-  Θανάσης Παφίλ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λοποννήσου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Περιφερειακή Ενότητα Αργολίδα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Ιωάννα Παρασκευοπούλου - Ντρούλια, υποψήφια Περιφερειακή Σύμβουλος, «ΔΗΜΟΚΡΑΤΙΚΗ ΠΕΛΟΠΟΝΗΣΙΑΚΗ ΣΥΝΕΡΓΑΣΙΑ-ΠΡΑΞΗ ΑΝΑΠΤΥΞΗΣ - Γ. ΔΕΔΕΣ»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Περιφερειακή Ενότητα Κορινθία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Ελένη Μπιθάρα υποψήφια Περιφερειακή Σύμβουλος «ΝΕΑ ΠΕΛΟΠΟΝΝΗΣΟΣ -ΠΕΤΡΟΣ ΤΑΤΟΥΛΗΣ» 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Κρήτη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Ηρακλε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Νικόλαος Μαυροματάκης, υποψήφιος Περιφερειακός Σύμβουλος «Κρήτη Πρώτη Δύναμη- Σταύρος Αρναουτά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Ρεθύμνη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Ειρήνη Παπαδάκη, υποψήφια Περιφερειακή Σύμβουλος «Ριζοσπαστική Συνεργασία Κρήτης - Μιχάλης Κριτσωτάκ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Νοτίου Αιγαίου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Ρόδ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μμανουήλ Ζηδιανάκης, υποψήφιος Περιφερειακός Σύμβουλος «Νησιωτική Ανατροπή - Μπενέτος Σπύρ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θανάσιος Μπαράκας, υποψήφιος Περιφερειακός Σύμβουλος «Νησιωτική Ανατροπή - Μπενέτος Σπύρου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Βορείου Αιγα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έρεια Λέσβ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ριστείδης Σγαντζός, υποψήφιος Περιφερειακός Σύμβουλος, στην Περιφέρεια Β. Αιγαίου με το συνδυασμό «Ανταρσία στο Αιγαίο - Αντικαπιταλιστική Αριστερά»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Περιφερειακή Ενότητα Χ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ντελής Καλόγερος, υποψήφιος Αντιπεριφερειάρχης «Ανταρσία στο Αιγαίο - Αντικαπιταλιστική Αριστερά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ρετή Σταμούλη, υποψήφια περιφερειακή σύμβουλος «Βόρειο Αιγαίο - Γόνιμη Γραμμή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f9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0e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3</Words>
  <Characters>3746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1:00Z</dcterms:created>
  <dc:creator>tkatsani</dc:creator>
  <dc:description/>
  <dc:language>en-US</dc:language>
  <cp:lastModifiedBy>tkatsani</cp:lastModifiedBy>
  <dcterms:modified xsi:type="dcterms:W3CDTF">2014-05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