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Δημοτικές Εκλογές 2014 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Αττική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Αγία Παρασκευή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ρήστος Κορομηλάς, «Συμμαχία Ευθύνης-Ανεξάρτητη Δημοτική Κίνηση - Βασίλης Γιαννακόπουλος»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Αγίου Δημητρ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εωργία Τσατσαράγκου «ΑΛΛΑΖΟΥΜΕ ΤΗΝ ΠΟΛΗ - Μαρία Ανδρούτσ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Αθηναίω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Σοφοκλής Αλέπης, «Αθήνα στο Σπίτι μας - Βασίλης Καπερνάρ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Κυριακή Ισπαχανίδου, «Ανταρσία στις γειτονιές της Αθήνας- Πέτρος Κωνσταντίνου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ρήστος Κωνσταντακόπουλος, «Ανταρσία στις γειτονιές της Αθήνας- Πέτρος Κωνσταντίν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λέξανδρος Μητροβγαίνης, «Αθήνα το Σπίτι μας - Βασίλης Καπερνάρ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Θωμάς Νίκας, «Αθήνα Μπορείς - Άρης Σπηλιωτόπουλ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Μανώλης Πηγιάκης, «Παναθηναϊκό Κίνημα- Νικόλαος Αβραμίδης» 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Λάζαρος Τεντόμας, «Ανοιχτή Πόλη - Γαβριήλ Σακελαρί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Αμαρουσί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Χριστίνα Θεοδωρίδου- Αλεξανδρίδου, «Μαρούσι Ανθρώπινη Πόλη - Γιώργος Πατούλ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λευθέριος Μαγιάκης, υποψήφιος Δήμαρχος Αμαρουσίου, «Ενότητα, Ανατροπή και Έργο για το Μαρούσι»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Βύρωνα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Βιβή Ροδίτου, «Μαζί για τον Βύρωνα - Μίλτος Μπαντή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Γαλατσ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Ιωάννα Μυρίλλα, «Ενότητα για την Ανατροπή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Ζωγράφ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Νίκος Δαπόλας, «Λαϊκή Συσπείρωση - Ανδρέας Καραβίδ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Ηλίας Κωνσταντινίδης, «Μαζί Για Την Πόλη Μας - Τίνα Καφατσάκ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πύρος Λαϊόπουλος, «Ενωτική Δύναμη Ζωγράφου»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λένη Μπαρμπαλιά, «Κίνημα στην Πόλη του Ζωγράφου - Ράνια Νενεδάκ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Ηλιούπολη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Νίκος Πανανός, «Πρώτα η Ηλιούπολη - Βασίλης Βαλασόπουλ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Ιλί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Βαγγέλης Αυγουλάς, «Δημοκρατική Συνεργασία - Νίκος Ζενέτ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Καλλιθέ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αράλαμπος Κουτσουπέτρου, «Η Καλλιθέα μπροστά- Θεόδωρος Ψαλιδόπουλ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Νίκος Τσατσακλάς «Όλα για την Καλλιθέα - Βάσω Μαργαρίτ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Κωστούλα Μπαλάσκα, «Λαϊκή Συσπείρωση - Βασίλης Δημόπουλ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Καματερού - Αγίων Αναργύρων  </w:t>
        <w:tab/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Κώστας Βασιλείου, «Λαϊκή Συσπείρωση - Δημήτρης Κατσαντώνης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Κερατσινίου- Δραπετσών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Μιχάλης Κουλίζος, «ΑΝΕΞΑΡΤΗΤΗ ΔΗΜΟΤΙΚΗ ΚΙΝΗΣΗ - Φώτης Μελά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Κορυδαλλού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ιώργος Πασσάς «Πάμε Αλλιώ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Σωτήρης Παππάς,  «Δήμος για όλου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Μεταμόρφωση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Παναγιώτης Σακοράφας, «ΝΕΑ ΠΟΡΕΙΑ- Μιλτιάδης Καρπετ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Περιστερ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πάμπης Δούναβης, «Με την Κοινωνία Μπροστά - Ανδρέας Παχατουρί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Βασίλης Κωνσταντινόπουλος, «Ανατροπή - Δημήτρης Κελάφ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Γεώργιος Χριστάκης, «Ανατροπή - Δημήτρης Κελάφ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Σαλαμίν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Ιωάννης Σπηλιόπουλος «Πρωτοβουλία Πολιτών Σαλαμίνας- Γιάννης  Τσαβαρή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Φυλή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ώστης Καραγιαννόπουλος, «Λαϊκή Συσπείρωση - Δημήτρης Τσιουμπρή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Χαϊδαρ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Βασίλειος Κωνσταντακόπουλος, «Πόλη Προοπτική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Στερεάς Ελλάδας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Αλιάρτου- Θεσπιέων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Ιωάννης Στάμου, «Ανεξάρτητη Κίνηση Πολιτών - Γιώργος Ντασιώτης»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Λαμιέων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Δημήτριος Καλαμάτας - Μαυρίκας, «Πορτοκαλί, Σύγχρονη Πόλη - Γιώργος Σαγιά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Κωνσταντίνος Κράββαρης «Κοινωνική Συμμαχία - Γιώργος Κοτρωνιά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Λοκρώ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ναγιώτης Μαρκοστάμος, «Δημοτική Ενότητα Αταλάντης- Νίκος Λιόλι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Περιφέρεια Δυτικής Μακεδονία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Αμύνται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Ιωάννα Σταυράκη - Σκορδά, «ΜΕ ΣΥΝΕΠΕΙΑ ΚΑΙ ΣΤΟ ΑΥΡΙΟ - ΚΩΝΣΤΑΝΤΙΝΟΣ ΘΕΟΔΩΡΙ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ρήστος Καλέντζης, υποψήφιος τοπικός σύμβουλος Πεδινού, «ΜΕ ΣΥΝΕΠΕΙΑ ΚΑΙ ΣΤΟ ΑΥΡΙΟ - ΚΩΝΣΤΑΝΤΙΝΟΣ ΘΕΟΔΩΡΙ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Γρεβενώ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ντιγόνη Αλεξίου «ΣΥΜΜΕΤΕΧΩ ΕΝΕΡΓΑ ΔΑΣΤΑΜΑΝΗΣ ΓΕΩΡΓΙ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Εορδαία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Δημήτρης Δημητριάδης «Ρεύμα Πολιτών Εορδαίας - Δημήτρης Ζαραφίδ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αρία Μιχαηλίδου «ΕΟΡΔΑΙΑ ΔΗΜΟΣ ΠΟΛΙΤΩΝ ΖΑΜΑΝΙΔΗΣ ΣΑΒΒ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ιαννούλα Μπαρτζώκα «ΕΟΡΔΑΙΑ ΔΗΜΟΣ ΠΟΛΙΤΩΝ ΖΑΜΑΝΙΔΗΣ ΣΑΒΒ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ιχάλης Σίσιος «ΕΟΡΔΑΙΑ ΔΗΜΟΣ ΠΟΛΙΤΩΝ ΖΑΜΑΝΙΔΗΣ ΣΑΒΒ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ποστόλης Χατζόπουλος «Δημιουργική Ενότητα - Παρασκευή Βρυζίδου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Κοζάνης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Ηλίας Γιώτας «Τόπος να ζεις - Ιωαννίδης Λευτέρης»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Χριστόφορος Παπουλίδης «ΕΝΟΤΗΤΑ ΓΙΑ ΤΟΝ ΔΗΜΟ ΚΟΖΑΝΗΣ ΜΑΛΟΥΤΑΣ ΛΑΖΑΡ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ρασκευάς Στιούκης «ΕΝΟΤΗΤΑ ΓΙΑ ΤΟΝ ΔΗΜΟ ΚΟΖΑΝΗΣ ΜΑΛΟΥΤΑΣ ΛΑΖΑΡ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Δήμος Σερβίων - Βελβεντού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Θωμάς Παπαστέργιος «ΔΥΝΑΜΗ ΕΥΘΥΝΗΣ ΚΟΣΜΑΤΟΠΟΥΛΟΣ ΑΘΑΝΑΣΙ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Πρεσπώ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Βασίλειος Παπαδόπουλος «Όλοι μαζί για την Πρέσπα - Πασχαλίδης Παναγιώτης»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Φλώρινας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λεξία Κατικαρίδου «ΕΝΟΤΗΤΑ ΣΥΝΕΡΓΑΣΙΑ - ΚΩΝΣΤΑΝΤΙΝΙΔΗΣ ΣΤΑΘ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Νικόλαος Κερτσάνης «Συνδημιουργία - Παντελής Αργυριάδ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Θεόδωρος Κοσμίδης «Αναπτυξιακή Πορεία Φλώρινας- Γιάννης Βοσκόπουλ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λένη Μαστορογιάννη «Αναπτυξιακή Πορεία Φλώρινας- Γιάννης Βοσκόπουλ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ναστασία Πολοζιάνη «Αναπτυξιακή Πορεία Φλώρινας- Γιάννης Βοσκόπουλ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Περιφέρεια Θεσσαλίας 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Αλμυρού 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γορίτσα Σιούτη - Φούντα, «Αλμυρός - Ευθύνη και Δημιουργία/ Δημήτρης Εσερίδης» 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Βόλ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ντώνιος Μπέκος, «ΕΠΙΛΟΓΗ ΕΥΘΥΝΗΣ - ΠΑΜΕ ΜΠΡΟΣΤΑ ΠΑΝΟΣ ΣΚΟΤΙΝΙΩΤ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έτρος Μπέλλος, «ΕΠΙΛΟΓΗ ΕΥΘΥΝΗΣ - ΠΑΜΕ ΜΠΡΟΣΤΑ ΠΑΝΟΣ ΣΚΟΤΙΝΙΩΤ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Δημήτριος Πουρσανίδης, «Δρόμοι Συνεργασίας - Μαργαρίτης Πατσιαντά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Γεώργιος Συριής, «Δύναμη Βόλου - Μιχάλης Μιτζίκο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Λαρισαίω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Ντίνος Διαμάντος, υποψήφιος Δήμαρχος «Νέα Λ@ρισα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ναγιώτα Χρυσοβαλάντω (Νότα) Μαργωμένου, «Ανθρώπινη Πόλη - Έκτορας Νασιώκ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Μιχαήλ Παναγιώτου, υποψήφιος τοπικής κοινότητας Τσαπουρνιάς Ελασσόνας «Ελασσόνα - Αλλάζουμε, Νίκος Ευαγγέλου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Τρικκαίω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el-GR"/>
        </w:rPr>
      </w:pPr>
      <w:r>
        <w:rPr>
          <w:rFonts w:eastAsia="Times New Roman" w:ascii="Times New Roman" w:hAnsi="Times New Roman"/>
          <w:sz w:val="24"/>
          <w:szCs w:val="24"/>
          <w:lang w:eastAsia="el-GR"/>
        </w:rPr>
        <w:t>Γεώργιος Σδρένιας, «ΤΡΙΚΑΛΑ ΣΥΜΠΟΛΙΤΕΙΑ - Χρήστος Λάππ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Κωνσταντίνος Τσόγιας, «Φυσάει Κόντρα για την Ανατροπή»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Φαρκαδόνας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Δημήτριος Καϊμάς «Ένωση Πολιτών Φαρκαδόνας, Οιχαλίας, Πελινναίων» - Κωνσταντίνος Οικονόμου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Ανατολικής Μακεδονίας και Θράκη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Αλεξανδρούπολη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μαλία Αρκάδη, «ΑΝΑ.Σ.Α ΓΙΑ ΤΗΝ ΑΛΕΞΑΝΔΡΟΥΠΟΛ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Σταύρος Κουδουμάκης, «Δήμος και Δημότε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αρία Πόντικα, «Πόλη και Πολίτε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αββέλιος Σαμαρτσίδης, «Δήμος και Δημότε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οφία Χιτζή, «Πόλη και Πολίτε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Καβάλας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ρυσούλα Βακιρτζή, «Ανοιχτή πόλη -Κωστής Σιμιτσή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Κάτω Νευροκοπ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σχάλης Μπόσκος, «Δύναμη Αλληλεγγύης &amp; Ανάπτυξ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Δήμος Κομοτηνή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Σοφία Φαναρά, «Εμείς… η πόλη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Ξάνθη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λένη Αλατά, «Νέα Εποχή - Ιπποκράτης Καμαρίδης»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Κωνσταντίνος Γιουβαντζίκ «Δημοτική Αλλαγή - Θωμάς Μίχογλου»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Ορεστιάδ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ναγιώτα Κεσούδη «Ορεστιάδα στην Πρώτη Γραμμή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Κεντρικής Μακεδονίας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Αλεξάνδρεια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Γεώργιος Κοτζαμπασόπουλος, «Ώρα Ευθύνης – Παναγιώτης Γκυρίνης»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Αμπελοκήπων Μενεμένης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ρασκευή Μπουντούρη, «ΔΗΜΟΤΙΚΗ ΣΥΝΕΡΓΑΣΙΑ- Λάζαρο Κυρίζογλ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Θεσσαλονίκη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Βασίλης Δήμος, «Εντάξει - Σταύρος Καλαφάτ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Δημήτριος Κάζης, «Εντάξει- Σταύρος Καλαφάτης»     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Άννα Κουκουδέα, «Εντάξει- Σταύρος Καλαφάτης»   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Δημήτρης Τσιόγκας, «Θεσσαλονίκη Ανοιχτή Πόλη -  Τριαντάφυλλος Μηταφί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Σάββας Ψάλτης, «Ανταρσία στη Θεσσαλονίκη για την ανατροπή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Λαγκαδά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γγελική Σκορδά - Μπαλόμπα «ΔΗΜΟΤΙΚΗ ΣΥΝΕΡΓΑΣΙΑ ΓΙΑΝΝΗΣ ΚΑΡΑΓΙΑΝΝ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Νάουσ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θανάσιος Μυλωνάς «Δημοτική Ανανέωσ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Νεάπολης- Συκεώ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Ολυμπία Κορδά, «ΝΕΑ ΑΥΤΟΔΙΟΙΚΗΣΗ</w:t>
      </w:r>
      <w:r>
        <w:rPr/>
        <w:t xml:space="preserve"> </w:t>
      </w:r>
      <w:r>
        <w:rPr>
          <w:rFonts w:ascii="Times New Roman" w:hAnsi="Times New Roman"/>
          <w:sz w:val="24"/>
        </w:rPr>
        <w:t>Σίμος Δανιηλί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ωτήρης Κουμτζής, «ΝΕΑ ΑΥΤΟΔΙΟΙΚΗΣΗ</w:t>
      </w:r>
      <w:r>
        <w:rPr/>
        <w:t xml:space="preserve"> </w:t>
      </w:r>
      <w:r>
        <w:rPr>
          <w:rFonts w:ascii="Times New Roman" w:hAnsi="Times New Roman"/>
          <w:sz w:val="24"/>
        </w:rPr>
        <w:t>Σίμος Δανιηλί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Έφη Τσιμενίδου, «ΑΛΛΗΛΕΓΓΥΗ ΠΟΛΙΤΩΝ - Γρηγόρης Χατζησάββ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εώργιος Σβάρνας, «ΑΛΛΗΛΕΓΓΥΗ ΠΟΛΙΤΩΝ - Γρηγόρης Χατζησάββ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Παύλου Μελά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τέφανος Θεοφανίδης, «ΑΝΑΤΡΟΠΗ -ΓΕΩΡΓΙΟΣ ΛΙΛΤΣ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Πέλλ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τέλιος Φούκας, «ΑΝ.Α.Σ.Α. - Γιάννης Σταυρί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Πυλαίας Χορτιάτη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ρυσούλα Πασλίδου, «ΔΗΜΟΤΙΚΗ ΑΝΑΤΡΟΠΗ - ΝΙΚΟΣ ΝΥΦΟΥ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Σερρώ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Ζαχαρίας Κατσάνης, «Διάβαση Πεζών- Παναγιώτης Κοτρών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υάγγελος Κυράδης, «Δυναμική Πορεία Ανάπτυξης - Στέφανος Φωτιάδ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εράσιμος Λάιος, «Λαϊκή Συσπείρωση - Νίκος Καρύδ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Γιάννης Χουβαρδάς, «Λαϊκή Συσπείρωση - Νίκος Καρύδ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Σιθωνίας Χαλκιδική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Δημητρούλα Ξανθοπούλου, «Δυνατή Σιθωνία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Πελοποννήσου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Βέλου-Βόχας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Δέσποινα Μουτζίδη, υποψήφια τοπική σύμβουλος Δ.Κ. Βραχατίου, «Ανεξάρτητη Ενωτική Κίνηση - Νίκος Τσίτουρας-Βουδούρ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Κορίνθ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ρασκευή Τσίγκου, «ΣΥΜΜΑΧΙΑ ΠΟΛΙΤΩΝ - Β. ΝΑΝΟΠΟΥΛ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Δέσποινα Μουτσίλη, «ΚΟΡΙΝΘΟΣ 2014 -2019 - ΠΙΕΤΡΗΣ ΚΩΝΣΤΑΝΤΙΝ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Βασιλική Αράπογλου - Σπάθη (Δημοτική Κοινότητα Κορίνθου), «ΠΟΡΕΙΑ ΕΥΘΥΝΗΣ - Α. ΠΝΕΥΜΑΤΙΚ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αριάνθη Μάρτη  (Δημοτική Κοινότητα Κορίνθου), «ΠΟΡΕΙΑ ΕΥΘΥΝΗΣ -Α. ΠΝΕΥΜΑΤΙΚ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θανάσιος Τόγιας, (Δημοτική Ενότητα Σαρωνικού) «ΚΟΡΙΝΘΟΣ 2014 -2019 - ΠΙΕΤΡΗΣ ΚΩΝΣΤΑΝΤΙΝ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Λουτρακίου - Περαχώρας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αριάννα Κολοκόντε, «Δημοτική Ανανεωτική Παρέμβαση Πολιτών- Γ. Γκιών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Πύλου- Νέστορο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Γεώργιος Ζεργιώτης, υποψήφιος τοπικός σύμβουλος Φοινίκης, «Κοινωνία σε Κίνηση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Τρίπολη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Νίκος Καραλής, «Νέα Τρίπολ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ριστίδης Καρνέζης, «Αλλάζουμε τα Δεδομένα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Θεοδώρα Παπαθανασίου, «Μαντινειακή Συμπολιτεία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ναγιώτης Παρασκευόπουλος, «Νέα Τρίπολ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Δυτική Ελλάδα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Πατρέω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υθύμιος Κοντάκος, «Τώρα, για την Πάτρα - Γιάννης Δημαρά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νδρέας Ρήγας, «Τώρα για την Πάτρα - Γιάννης Δημαρά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γγελική Τριανταφύλλου, «Τώρα, για την Πάτρα - Γιάννης Δημαρά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Ηπείρ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Αρταίων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Ιωάννης Ζαρκάδας, Δ.Δ. Ροδαυγής, ««Γέφυρα στο Μέλλον – Γιάννης Παπαλέξ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Θεόφιλος Πέτσας, «Γέφυρα στο Μέλλον - Γιάννης Παπαλέξ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Ιωαννίνω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Δημήτρης Αργυρός, «Αριστερή Παρέμβαση στα Γιάννενα για την Αντικαπιταλιστική Ανατροπή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νθή Δούπη, τοπική ενότητα Μαρμάρων, «Δημοτική Ενότητα Πολιτών- Θωμάς Μπέκας/ Παντελής Κολόκ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νθή Λιάγκου (Δημοτική Κοινότητα Ιωαννιτών), «Δημοτική Ενότητα Πολιτών- Θωμάς Μπέκας/ Παντελής Κολόκ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Πρέβεζ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Περικλής Αρβανίτης, «Δύναμη Ενότητας και Δημιουργίας - Μιλτιάδης Κλάπ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Παναγιώτα Ράπτη, «Δύναμη Ενότητας και Δημιουργίας - Μιλτιάδης Κλάπας» </w:t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Κρήτη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Ηρακλείου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εώργιος Βιδάκης, «Ανοιχτοί Ορίζοντες- Γιάννης Κουρά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Χρήστος Μιχαλόπουλος, «Ανοιχτοί Ορίζοντες Γιάννης Κουρά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Χρυσούλα Τόλια, υποψήφια Διαμερισματική Σύμβουλος Ηρακλείου «Ανοιχτοί Ορίζοντες -Γιάννης Κουράκ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Ρεθύμν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αρίνος Μενιουδάκης, τοπικό διαμέρισμα Κάτω Βαλσαμόνερο, «Ρέθυμνο Αλληλεγγύη Ανατροπή - Μιχάλης Ανδρουλά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Ιωάννης Πετρογιαννάκης, «Ρέθυμνο Αλληλεγγύη Ανατροπή - Μιχάλης Ανδρουλά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ιώργος Ριτσάτος, τοπικό διαμέρισμα Πλατανιά, «Ρέθυμνο Αλληλεγγύη Ανατροπή - Μιχάλης Ανδρουλά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ιώργος Στεφανάκης, «Νέα Αντίληψη για το Ρέθυμνο - Γιώργης Μαρινά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Χανίω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Γιώργος Σκορίδης, «Δημοτική Πρωτοβουλία 100/5 - Ενωμένοι Χανιώτε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Λεωνίδας Τζωρτζάκης, «ΧΑΝΙΑ: ΜΑΖΙ ΓΙΑ ΤΟΝ ΔΗΜΟ Μ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Ιονίων Νήσων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Ζακύνθ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Ιωάννης Γρέκας, «ΜΑΖΙ ΓΙΑ ΤΗ ΖΑΚΥΝΘΟ- Στέλιος Μποζίκ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Νεκτάριος Μαρίνος, ΛΑΙΚΗ ΣΥΣΠΕΙΡΩΣΗ ΔΗΜΟΥ ΖΑΚΥΝΘΟΥ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Σταύρος Παντής, υποψήφιος Πρόεδρος τοπικής κοινότητας Αγίων Πάντων, «ΖΑΚΥΝΘΙΝΗ ΑΝΑΓΕΝΝΗΣΗ-  Μαρίνος Κουρή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Μαρία Πυρομάλλη, υποψήφια Πρόεδρος τοπικής κοινότητας Βασιλικού, «ΜΑΖΙ ΓΙΑ ΤΗ ΖΑΚΥΝΘΟ - Στέλιος Μποζίκη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Ευστράτιος Σπίνος, «ΖΑΚΥΝΘΙΝΗ ΑΝΑΓΕΝΝΗΣΗ- Μαρίνος Κουρή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Κέρκυρας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Ανδρέας Σκούπουρας, «Νέα Ριζοσπαστική Κίνηση Κέρκυρας- Κώστας Νικολούζο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Βορείου Αιγαίου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Δήμος Λήμνου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λαιολόγος Κυριαζής, Δημοτική Ενότητα Νέας Κούταλης, «Η Λήμνος διεκδικεί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Σάμ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οθητός Χαραλάμπους, Δημοτική Ενότητα Καρλοβασίων, «Αδέσμευτη Κίνηση Πολιτών Σάμου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Χ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Αργέττα Ανδρεάδη Γιακουμά, «Όλοι μαζί για τη Χίο μας»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Νάγια Νομικού, «Λαϊκή Συσπείρωσ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Νέστορας Ξυλάς, «Λαϊκή Συσπείρωση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Δημήτριος Παπαγιαννάκης, «Όλοι μαζί για τη Χίο μα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Περιφέρεια Νοτίου Αιγαί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Δήμος Ρόδου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Μαριάννα Κολώνα, «Ροδίων Όραμα- Στράτος Καρίκ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Παναγιώτης Στεργάκης, «ΡΟΔΟΣ ΠΟΡΕΙΑ ΑΝΑΤΡΟΠΗΣ  Γιώργος Υψηλάντ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Καθολική Τσακίρη, «ΡΟΔΟΣ ΠΟΡΕΙΑ ΑΝΑΤΡΟΠΗΣ - Γιώργος Υψηλάντης»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9c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qFormat/>
    <w:rsid w:val="000c2f87"/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0c2f8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2b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52354F-36BD-4C97-9B07-632833C41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0</Pages>
  <Words>1708</Words>
  <Characters>9226</Characters>
  <CharactersWithSpaces>109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1:00Z</dcterms:created>
  <dc:creator>tkatsani</dc:creator>
  <dc:description/>
  <dc:language>en-US</dc:language>
  <cp:lastModifiedBy>tkatsani</cp:lastModifiedBy>
  <dcterms:modified xsi:type="dcterms:W3CDTF">2014-05-15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