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2.05.2014……</w:t>
      </w:r>
    </w:p>
    <w:p>
      <w:pPr>
        <w:pStyle w:val="Normal"/>
        <w:jc w:val="right"/>
        <w:rPr>
          <w:rFonts w:ascii="Arial Narrow" w:hAnsi="Arial Narrow" w:cs="Arial Narrow"/>
          <w:color w:val="008000"/>
        </w:rPr>
      </w:pPr>
      <w:r>
        <w:rPr>
          <w:rFonts w:cs="Arial Narrow" w:ascii="Arial Narrow" w:hAnsi="Arial Narrow"/>
          <w:color w:val="008000"/>
        </w:rPr>
        <w:tab/>
        <w:tab/>
        <w:tab/>
        <w:t>Αρ. πρωτ……2161…….</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αναπηρικό κίνημα στις εκλογές της Αυτοδιοίκησης &amp; της Ευρωβουλή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Αγωνιζόμαστε για τα δικαιώματα των ατόμων με αναπηρία, χρόνιες παθήσεις και τις οικογένειές του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Cs w:val="28"/>
        </w:rPr>
        <w:t>Υποψήφιοι στις Δημοτικές Εκλογέ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Λίγες ημέρες έμειναν για τις εκλογές της Αυτοδιοίκησης (18/5 και 25/5) και τις Ευρωεκλογές (25/5) και σύμφωνα με το Ευρωπαϊκό Φόρουμ Ατόμων με Αναπηρία, πάρα πολλά είναι τα εμπόδια που έχουν να αντιμετωπίσουν τα άτομα με αναπηρία ώστε να ασκήσουν τα δημοκρατικά τους δικαιώματα - εκλέγειν και εκλέγεσθαι (</w:t>
      </w:r>
      <w:hyperlink r:id="rId2">
        <w:r>
          <w:rPr>
            <w:rStyle w:val="InternetLink"/>
            <w:rFonts w:cs="Arial Narrow" w:ascii="Arial Narrow" w:hAnsi="Arial Narrow"/>
          </w:rPr>
          <w:t>http://www.esamea.gr/pressoffice/press-releases/917-ekatommyria-eyrwpaioi-me-anaphria-apokleiontai-apo-tis-ekloges-kalesma-toy-edf-gia-thn-prosbasimothta-twn-eyrweklogwn</w:t>
        </w:r>
      </w:hyperlink>
      <w:r>
        <w:rPr>
          <w:rFonts w:cs="Arial Narrow" w:ascii="Arial Narrow" w:hAnsi="Arial Narrow"/>
        </w:rPr>
        <w:t>). Από την προσβασιμότητα των εκλογικών κέντρων, μέχρι την μη ύπαρξη υποτίτλων στα ντιμπέιτ των πολιτικών αρχηγών, όλα συνηγορούν ώστε οι ευρωπαίοι πολίτες με αναπηρία να μείνουν «εκτός» ενημέρωσης και τελικά «εκτός» της πολιτικής διαδικασίας. Τελικά, εκτός της Δημοκρατ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υτή την κρίσιμη περίοδο για την Ελλάδα, με την οικονομική κρίση των τελευταίων ετών να έχει πλήξει με ιδιαίτερα βάναυσο τρόπο συνολικά την αναπηρική οικογένεια, κάθε ψήφος μετράει! Σε καιρούς κρίσης, είναι πιο επιτακτική από ποτέ ότι η φωνή του κάθε πολίτη να ακουστεί.</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ενημερώνει τους Έλληνες και τις Ελληνίδες για τα μέλη του αναπηρικού κινήματος που θέτουν υποψηφιότητα στις Δημοτικές, Περιφερειακές Εκλογές και στις Ευρωεκλογές και ζητά να τους επιλέξετε με την ψήφο σας, εάν ανήκουν στον συνδυασμό της προτίμησής σ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Συνομοσπονδία ζητά να προωθηθούν τα αιτήματα του αναπηρικού κινήματος στους Δήμους, στις Περιφέρειες και στην Ευρωβουλή.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center"/>
        <w:rPr>
          <w:rFonts w:ascii="Arial Narrow" w:hAnsi="Arial Narrow" w:cs="Arial Narrow"/>
          <w:b/>
          <w:b/>
          <w:sz w:val="28"/>
        </w:rPr>
      </w:pPr>
      <w:r>
        <w:rPr>
          <w:rFonts w:cs="Arial Narrow" w:ascii="Arial Narrow" w:hAnsi="Arial Narrow"/>
          <w:b/>
          <w:sz w:val="28"/>
        </w:rPr>
        <w:t>Αγωνιζόμαστε για μια Ελλάδα και για μια Ευρώπη χωρίς αποκλεισμούς!</w:t>
      </w:r>
    </w:p>
    <w:p>
      <w:pPr>
        <w:pStyle w:val="Normal"/>
        <w:tabs>
          <w:tab w:val="clear" w:pos="720"/>
          <w:tab w:val="left" w:pos="360" w:leader="none"/>
          <w:tab w:val="left" w:pos="900"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360" w:leader="none"/>
          <w:tab w:val="left" w:pos="900" w:leader="none"/>
        </w:tabs>
        <w:jc w:val="both"/>
        <w:rPr>
          <w:rFonts w:ascii="Arial Narrow" w:hAnsi="Arial Narrow" w:cs="Arial Narrow"/>
          <w:u w:val="single"/>
        </w:rPr>
      </w:pPr>
      <w:r>
        <w:rPr>
          <w:rFonts w:cs="Arial Narrow" w:ascii="Arial Narrow" w:hAnsi="Arial Narrow"/>
          <w:b/>
          <w:i/>
          <w:u w:val="single"/>
        </w:rPr>
        <w:t>Επισυνάπτονται τα ονόματα των υποψηφίων στις Δημοτικές Εκλογές</w:t>
      </w:r>
    </w:p>
    <w:p>
      <w:pPr>
        <w:pStyle w:val="Normal"/>
        <w:tabs>
          <w:tab w:val="clear" w:pos="720"/>
          <w:tab w:val="left" w:pos="360" w:leader="none"/>
          <w:tab w:val="left" w:pos="900" w:leader="none"/>
        </w:tabs>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mea.gr/pressoffice/press-releases/917-ekatommyria-eyrwpaioi-me-anaphria-apokleiontai-apo-tis-ekloges-kalesma-toy-edf-gia-thn-prosbasimothta-twn-eyrweklogw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4:00Z</dcterms:created>
  <dc:creator>anthi</dc:creator>
  <dc:description/>
  <cp:keywords/>
  <dc:language>en-US</dc:language>
  <cp:lastModifiedBy>tkatsani</cp:lastModifiedBy>
  <cp:lastPrinted>2014-02-07T15:28:00Z</cp:lastPrinted>
  <dcterms:modified xsi:type="dcterms:W3CDTF">2014-05-12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