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2167…….</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ε οικονομική απόγνωση τα άτομα με αναπηρία και οι οικογένειές του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διορισμός των 74 επιτυχόντων της προκήρυξης του ν. 2643/98 του έτους 2008 (!!!) σε θέσεις των ΟΤΑ Α΄ και Β Βαθμού της δεύτερης κατανομής που ανήκουν στις κατηγορίες ΥΕ και ΔΕ δεν έχει ακόμα ολοκληρωθεί, γεγονός που δημιουργεί οργή στους επιτυχόντες. Ο συγκεκριμένος νόμος είναι ο ΜΟΝΑΔΙΚΟΣ που προστατεύει την εργασία των ατόμων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Διεύθυνση Προσλήψεων του υπουργείου Διοικητικής Μεταρρύθμισης με επιστολή της στις 28.2.2014 αναζήτησε τις κενές θέσεις  υπηρεσιών και φορέων του δημοσίου, προκειμένου να ολοκληρωθεί η διαδικασία διορισμού των 74 επιτυχόντων σε ΟΤΑ Α΄ και Β Βαθμού ΥΕ και ΔΕ.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έχεια, και αφού οι υπηρεσίες και οι φορείς του δημοσίου ανταποκρίθηκαν στο ανωτέρω κάλεσμα, η Διεύθυνση Προσλήψεως Προσωπικού ζήτησε από τους επιτυχόντες να επιλέξουν και να αποστείλουν τις θέσεις προτίμησής τους. Η ανωτέρω διαδικασία ολοκληρώθηκε και στη συνέχεια η αρμόδια Διεύθυνση κατάρτισε την κατανομή των θέσεων διορισμού, βάσει των προτιμήσεων των επιτυχόντων, αποστέλλοντας το σχετικό έγγραφο προς υπογραφή στο γραφείο του Γενικού Γραμματέα Διοικητικής Μεταρρύθμισης κ. Δ. Στεφάν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Νέα εμπόδια όμως υψώνονται στην ολοκλήρωση της ανωτέρω διαδικασίας εξαιτίας και πάλι των μνημονιακών δεσμεύσεων της χώρ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ζητάει να δοθεί επιτέλους λύση!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3:00Z</dcterms:created>
  <dc:creator>anthi</dc:creator>
  <dc:description/>
  <cp:keywords/>
  <dc:language>en-US</dc:language>
  <cp:lastModifiedBy>tkatsani</cp:lastModifiedBy>
  <cp:lastPrinted>2014-05-13T15:24:00Z</cp:lastPrinted>
  <dcterms:modified xsi:type="dcterms:W3CDTF">2014-05-13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