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46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μιλητής στη διάσκεψη υψηλού επιπέδου της ΕΟΚΕ ο Ι. Βαρδακαστάνη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Πέμπτη 20/3, 9 π.μ. , Ζάππειο</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διάσκεψη υψηλού επιπέδου της ΕΟΚΕ, που διοργανώνεται στην Αθήνα την Πέμπτη 20 Μαρτίου στο Ζάππειο, θα είναι ομιλητής ο πρόεδρος της ΕΣΑμεΑ Ιωάννης Βαρδακαστάνης, ο οποίος είναι μέλος του προεδρείου της ΕΟΚΕ (Ομάδα 3).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κοπός αυτής της σημαντικής διάσκεψης είναι η ανάλυση των κοινωνικοοικονομικών συνεπειών της κρίσης και η εξεύρεση τρόπων για την επίτευξη προόδου προς την κατεύθυνση της βιώσιμης ανάπτυξ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Φιλόδοξος στόχος είναι κατά τις συζητήσεις να διερευνηθούν, μεταξύ άλλων, νέες δυνατότητες για τη δημιουργία θέσεων εργασίας, σε συνδυασμό με τη διατήρηση της κοινωνικής συνοχής και την επίτευξη  βιώσιμης ανάπτυξης και ανάκαμψης στην Ελλάδ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Μεταξύ των ομιλητών είναι οι κ.κ. Ευάγγελος Βενιζέλος, Αντιπρόεδρος της Κυβέρνησης και Υπουργός Εξωτερικών της Ελληνικής Δημοκρατίας, Όλγα Κεφαλογιάννη, Υπουργός Τουρισμού της Ελληνικής Δημοκρατίας, Αθανάσιος Σκορδάς, Υφυπουργός Ανάπτυξης και Ανταγωνιστικότητας της Ελληνικής Δημοκρατίας,  Luca Jahier, Πρόεδρος της Ομάδας Διαφόρων Δραστηριοτήτων της Ευρωπαϊκής Οικονομικής και Κοινωνικής Επιτροπής (ΕΟΚΕ).</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rPr/>
      </w:pPr>
      <w:r>
        <w:rPr>
          <w:rFonts w:cs="Arial Narrow" w:ascii="Arial Narrow" w:hAnsi="Arial Narrow"/>
          <w:b/>
          <w:u w:val="single"/>
        </w:rPr>
        <w:t xml:space="preserve">Το πρόγραμμα της διάσκεψης </w:t>
      </w:r>
      <w:hyperlink r:id="rId2">
        <w:r>
          <w:rPr>
            <w:rStyle w:val="InternetLink"/>
            <w:rFonts w:cs="Arial Narrow" w:ascii="Arial Narrow" w:hAnsi="Arial Narrow"/>
            <w:b/>
          </w:rPr>
          <w:t>http://www.eesc.europa.eu/resources/docs/a_eesc-2014-00108-00-00-info-tra-el-doc.pdf</w:t>
        </w:r>
      </w:hyperlink>
      <w:r>
        <w:rPr>
          <w:rFonts w:cs="Arial Narrow" w:ascii="Arial Narrow" w:hAnsi="Arial Narrow"/>
          <w:b/>
          <w:u w:val="single"/>
        </w:rPr>
        <w:t xml:space="preserve"> </w:t>
      </w:r>
    </w:p>
    <w:p>
      <w:pPr>
        <w:pStyle w:val="Normal"/>
        <w:tabs>
          <w:tab w:val="clear" w:pos="720"/>
          <w:tab w:val="left" w:pos="360" w:leader="none"/>
          <w:tab w:val="left" w:pos="90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360" w:leader="none"/>
          <w:tab w:val="left" w:pos="900" w:leader="none"/>
        </w:tabs>
        <w:rPr>
          <w:rFonts w:ascii="Arial Narrow" w:hAnsi="Arial Narrow" w:cs="Arial Narrow"/>
          <w:b/>
          <w:b/>
          <w:u w:val="single"/>
        </w:rPr>
      </w:pPr>
      <w:r>
        <w:rPr>
          <w:rFonts w:cs="Arial Narrow" w:ascii="Arial Narrow" w:hAnsi="Arial Narrow"/>
          <w:b/>
          <w:u w:val="single"/>
        </w:rPr>
        <w:t xml:space="preserve">Επισυνάπτεται το δελτίο Τύπου της ΕΟΚΕ. </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c.europa.eu/resources/docs/a_eesc-2014-00108-00-00-info-tra-el-do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8:00Z</dcterms:created>
  <dc:creator>anthi</dc:creator>
  <dc:description/>
  <cp:keywords/>
  <dc:language>en-US</dc:language>
  <cp:lastModifiedBy>tkatsani</cp:lastModifiedBy>
  <cp:lastPrinted>2014-03-17T13:17:00Z</cp:lastPrinted>
  <dcterms:modified xsi:type="dcterms:W3CDTF">2014-05-2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