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8.03.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484</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θυστερεί το πρόγραμμα κοινωνικού τουρισμού του Ο</w:t>
      </w:r>
      <w:r>
        <w:rPr>
          <w:rFonts w:eastAsia="Batang;바탕" w:cs="Latha" w:ascii="Arial Narrow" w:hAnsi="Arial Narrow"/>
          <w:b/>
          <w:bCs/>
          <w:caps/>
          <w:sz w:val="28"/>
          <w:szCs w:val="28"/>
        </w:rPr>
        <w:t>ΑΕΔ</w:t>
      </w:r>
      <w:r>
        <w:rPr>
          <w:rFonts w:eastAsia="Batang;바탕" w:cs="Latha" w:ascii="Arial Narrow" w:hAnsi="Arial Narrow"/>
          <w:b/>
          <w:bCs/>
          <w:sz w:val="28"/>
          <w:szCs w:val="28"/>
        </w:rPr>
        <w:t xml:space="preserve">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Μετά την κατάργηση του Οργανισμού Εργατικής Εστίας, ο ΟΑΕΔ είναι ο αρμόδιος φορέας για την εφαρμογή του Προγράμματος Κοινωνικού Τουρισμού για τους ασφαλισμένους/ συνταξιούχους του μεγαλύτερου ασφαλιστικού φορέα της χώρας ΙΚΑ, όπως και για τους άνεργους που είναι εγγεγραμμένοι στο γενικό μητρώο ανέργων και στο ειδικό  μητρώο Ατόμων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Ήδη διανύουμε τον μήνα Μάρτιο και οι δικαιούχοι αναμένουν την κατάρτιση νέου Προγράμματος επιδότησης διακοπών εργαζομένων, ανέργων και των οικογενειών αυτών, όπως είχε ανακοινωθεί και πέρσι από τον ΟΑΕΔ.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με επιστολή της προς τον Διοικητή του ΟΑΕΔ ζητά την επιτάχυνση των απαιτούμενων διαδικασιών, προκειμένου να τεθεί σε εφαρμογή, σημειώνοντας ότι ήδη έχει τεθεί σε εφαρμογή το αντίστοιχο πρόγραμμα του ΕΟΤ για τους ασφαλισμένους του δημοσίου και ΟΑΕΕ.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8:00Z</dcterms:created>
  <dc:creator>anthi</dc:creator>
  <dc:description/>
  <cp:keywords/>
  <dc:language>en-US</dc:language>
  <cp:lastModifiedBy>tkatsani</cp:lastModifiedBy>
  <cp:lastPrinted>2014-02-07T15:28:00Z</cp:lastPrinted>
  <dcterms:modified xsi:type="dcterms:W3CDTF">2014-05-2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