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8.05.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2315</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Ανοιχτή επιστολή στον Πρωθυπουργό για το Σικιαρίδειο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Μολών λαβέ σε όσους το επιβουλεύονται! </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 xml:space="preserve">Με ανοιχτή επιστολή προς τον Πρωθυπουργό και την Κυβέρνηση η Ε.Σ.ΑμεΑ. διατρανώνει ότι βρίσκεται απέναντι σε οποιονδήποτε επιβουλεύεται την απρόσκοπτη λειτουργία του ιστορικού Σικιαρίδειου Ιδρύματος και ζητά την άμεση παρέμβασή τους, προκειμένου να αποφευχθούν δυσάρεστες και αρνητικές εξελίξεις σε ένα θέμα το οποίο αφορά 160 άτομα με βαριές νοητικές αναπηρίες και τις οικογένειές τ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Όποιοι για  ευτελή ιδιοτελή συμφέροντα επιβουλεύονται ένα προνοιακό  υποστηρικτικό ίδρυμα όπως το Σικιαρίδειο, να είναι βέβαιοι ότι θα εισπράξουν από την Ε.Σ.ΑμεΑ. και από την ΠΟΣΓΚΑΜΕΑ το ιστορικό  «Μολών Λαβέ». Άλλωστε το ίδιο «Μολών Λαβέ» είχε απευθύνει το αναπηρικό κίνημα πριν από δύο χρόνια όταν το Σικιαρίδειο Ίδρυμα βίωνε ανάλογες καταστάσει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Ε.Σ.ΑμεΑ απευθύνεται και στην πολιτική ηγεσία του Υπουργείου Εργασίας, Κοινωνικής Ασφάλισης και Πρόνοιας ζητώντας να λάβει εκείνες τις πρωτοβουλίες που θα κλείσουν το δρόμο σε κακόβουλες ενέργειες που αποσκοπούν στο κλείσιμο του Σικιαριδείου Ιδρύματος.</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24:00Z</dcterms:created>
  <dc:creator>anthi</dc:creator>
  <dc:description/>
  <cp:keywords/>
  <dc:language>en-US</dc:language>
  <cp:lastModifiedBy>tkatsani</cp:lastModifiedBy>
  <cp:lastPrinted>2014-05-28T10:26:00Z</cp:lastPrinted>
  <dcterms:modified xsi:type="dcterms:W3CDTF">2014-05-28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