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11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ει τη βελτίωση της τροπολογίας για τις μετεγγραφές φοιτητών</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Δεύτερη επιστολή, σε διάστημα λίγων ημερών, απευθύνει η ΕΣΑμεΑ στο υπουργείο Παιδείας για το θέμα των μετεγγραφών των φοιτητών ΑμεΑ και των φοιτητών με γονείς/αδέρφι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Η προωθούμενη τροπολογία κινείται στην ίδια κατεύθυνση με προηγούμενες ελλιπείς διατάξεις που έχουν θεσπιστεί έως και σήμερα για τις μετεγγραφές των φοιτητών με αναπηρία και φοιτητών που έχουν γονείς ή αδέλφια με αναπηρία, χωρίς δηλαδή να προστατεύει με ουσιαστικό τρόπο ούτε τους ίδιους τους φοιτητές με αναπηρία ούτε τις οικογένειες των φοιτητών που είχαν στη φροντίδα του άτομα με βαριά αναπηρία (συγγένεια α΄ βαθμού γονέα, αδελφό ). Το υπουργείο δεν προχώρησε στη βελτίωσή/συμπλήρωσή της ακόμα και μετά τη συζήτησή της στη Διαρκή Επιτροπή Μορφωτικών Υποθέσεων της Βουλής. Δυστυχώς η τροπολογία αυτή όπως θα κατατεθεί προς ψήφιση στην Ολομέλεια συνεχίζει να μην εγγυάται </w:t>
      </w:r>
      <w:r>
        <w:rPr>
          <w:rFonts w:cs="Arial Narrow" w:ascii="Arial Narrow" w:hAnsi="Arial Narrow"/>
        </w:rPr>
        <w:t xml:space="preserve">την προστασία των οικογενειών που έχουν στη φροντίδα τους άτομα με βαριά αναπηρία. Η ΕΣΑμεΑ θεωρεί </w:t>
      </w:r>
      <w:r>
        <w:rPr>
          <w:rFonts w:cs="Arial Narrow" w:ascii="Arial Narrow" w:hAnsi="Arial Narrow"/>
          <w:b/>
        </w:rPr>
        <w:t>αδιανόητη</w:t>
      </w:r>
      <w:r>
        <w:rPr>
          <w:rFonts w:cs="Arial Narrow" w:ascii="Arial Narrow" w:hAnsi="Arial Narrow"/>
        </w:rPr>
        <w:t xml:space="preserve"> την επιμονή του υπουργείου να εφαρμόζει μία τέτοια διάταξη επιλεκτικά σε ορισμένες κατηγορίες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Στην επιστολή της η ΕΣΑμεΑ παραθέτει αναλυτικά τα αιτήματά της. 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8:00Z</dcterms:created>
  <dc:creator>anthi</dc:creator>
  <dc:description/>
  <cp:keywords/>
  <dc:language>en-US</dc:language>
  <cp:lastModifiedBy>tkatsani</cp:lastModifiedBy>
  <cp:lastPrinted>2012-12-27T10:24:00Z</cp:lastPrinted>
  <dcterms:modified xsi:type="dcterms:W3CDTF">2014-06-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