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9</w:t>
      </w:r>
      <w:r>
        <w:rPr>
          <w:rFonts w:cs="Arial Narrow" w:ascii="Arial Narrow" w:hAnsi="Arial Narrow"/>
          <w:color w:val="008000"/>
        </w:rPr>
        <w:t>.12.2012……</w:t>
      </w:r>
    </w:p>
    <w:p>
      <w:pPr>
        <w:pStyle w:val="Normal"/>
        <w:jc w:val="right"/>
        <w:rPr/>
      </w:pPr>
      <w:r>
        <w:rPr>
          <w:rFonts w:cs="Arial Narrow" w:ascii="Arial Narrow" w:hAnsi="Arial Narrow"/>
          <w:color w:val="008000"/>
        </w:rPr>
        <w:t>Αρ. πρωτ…4073…….</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r>
        <w:rPr>
          <w:rFonts w:eastAsia="Batang;바탕" w:cs="Latha" w:ascii="Arial Narrow" w:hAnsi="Arial Narrow"/>
          <w:b/>
          <w:bCs/>
          <w:sz w:val="28"/>
          <w:szCs w:val="28"/>
        </w:rPr>
        <w:t xml:space="preserve"> Ε.Σ.Α.με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Ι. Βαρδακαστάνης: Η πρόσβαση στην πληροφορία απαραίτητη για την ενεργό συμμετοχή των ΑμεΑ στην κοινωνία</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pPr>
      <w:r>
        <w:rPr>
          <w:rFonts w:cs="Arial Narrow" w:ascii="Arial Narrow" w:hAnsi="Arial Narrow"/>
        </w:rPr>
        <w:t>Ένα χρηματικό έπαθλο 200.000 ευρώ για τις καλύτερες εφαρμογές Android που θα βοηθήσουν τα άτομα με αναπηρία και τους ηλικιωμένους μοιράστηκαν τέσσερις νικητές, στην τελετή απονομής των βραβείων Vodafone Foundation’s Smart Accessibility Awards στις Βρυξέλλες τη Δευτέρα 17 Δεκεμβρίου. Η κεντρική ομιλία πραγματοποιήθηκε από την κ. Viviane Reding, Αντιπρόεδρο της Ευρωπαϊκής Επιτροπής, αρμόδια για θέματα Δικαιοσύνης, Θεμελιωδών Δικαιωμάτων και Ιθαγένει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ι κατηγορίες που έλαβαν βραβεία ήταν: κοινωνική συμμετοχή, ανεξάρτητη διαβίωση, ευημερία και κινητικότητα. Τα βραβεία του Vodafone Smart Accessibility Awards, δίνονται κάθε χρόνο και στοχεύουν στην προώθηση της ανάπτυξης των εφαρμογών που αποσκοπούν στη βελτίωση της ζωής των ατόμων με αναπηρία και των ηλικιωμένων. Φέτος συνδιοργανώθηκε από το EDF και το AGE Platform Europ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Ο πρόεδρος του </w:t>
      </w:r>
      <w:r>
        <w:rPr>
          <w:rFonts w:cs="Arial Narrow" w:ascii="Arial Narrow" w:hAnsi="Arial Narrow"/>
          <w:lang w:val="en-US"/>
        </w:rPr>
        <w:t>EDF</w:t>
      </w:r>
      <w:r>
        <w:rPr>
          <w:rFonts w:cs="Arial Narrow" w:ascii="Arial Narrow" w:hAnsi="Arial Narrow"/>
        </w:rPr>
        <w:t xml:space="preserve"> και της ΕΣΑμεΑ Ιωάννης Βαρδακαστάνης τόνισε στην ομιλία του: «Η πρόσβαση στις πληροφορίες αποτελεί βασικό στοιχείο για την ένταξη και την ενεργό συμμετοχή των ατόμων με αναπηρία στην κοινωνία. Ο κόσμος των ΤΠΕ (Τεχνολογίες Πληροφορίας κι Επικοινωνίας) αναπτύσσεται σε υψηλό ρυθμό και τα άτομα με αναπηρία δεν πρέπει να μείνουν πίσω: οι εφαρμογές όλο και περισσότερο θεωρούνται ως ο μελλοντικός τρόπος σύνδεσης με το διαδίκτυο και θα πρέπει είναι προσβάσιμες, σύμφωνα με την Σύμβαση των Ηνωμένων Εθνών για τα Δικαιώματα των Ατόμων με Αναπηρία».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09:00Z</dcterms:created>
  <dc:creator>anthi</dc:creator>
  <dc:description/>
  <cp:keywords/>
  <dc:language>en-US</dc:language>
  <cp:lastModifiedBy>tkatsani</cp:lastModifiedBy>
  <cp:lastPrinted>2012-12-19T13:24:00Z</cp:lastPrinted>
  <dcterms:modified xsi:type="dcterms:W3CDTF">2014-06-04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