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3</w:t>
      </w:r>
      <w:r>
        <w:rPr>
          <w:rFonts w:cs="Arial Narrow" w:ascii="Arial Narrow" w:hAnsi="Arial Narrow"/>
          <w:color w:val="008000"/>
        </w:rPr>
        <w:t>.12.2012……</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4023</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Arial Narrow" w:cs="Arial Narrow" w:ascii="Arial Narrow" w:hAnsi="Arial Narrow"/>
          <w:b/>
          <w:bCs/>
          <w:sz w:val="28"/>
          <w:szCs w:val="28"/>
        </w:rPr>
        <w:t xml:space="preserve"> </w:t>
      </w:r>
      <w:r>
        <w:rPr>
          <w:rFonts w:eastAsia="Batang;바탕" w:cs="Latha" w:ascii="Arial Narrow" w:hAnsi="Arial Narrow"/>
          <w:b/>
          <w:bCs/>
          <w:sz w:val="28"/>
          <w:szCs w:val="28"/>
        </w:rPr>
        <w:t xml:space="preserve">Ε.Σ.Α.μεΑ. : Όχι στον αποκλεισμό της αναπηρίας από τις μετεγγραφές! </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jc w:val="both"/>
        <w:rPr>
          <w:rFonts w:ascii="Arial Narrow" w:hAnsi="Arial Narrow" w:cs="Arial Narrow"/>
        </w:rPr>
      </w:pPr>
      <w:r>
        <w:rPr>
          <w:rFonts w:cs="Arial Narrow" w:ascii="Arial Narrow" w:hAnsi="Arial Narrow"/>
        </w:rPr>
        <w:t xml:space="preserve">Καμία διάταξη έως σήμερα δεν προστάτευσε με ουσιαστικό τρόπο ούτε τους ίδιους τους φοιτητές με αναπηρία ούτε τις οικογένειες των φοιτητών που είχαν στη φροντίδα του άτομα με αναπηρία. Η τροπολογία που κατατίθεται στο ν/σ του Υπουργείου Παιδείας και αφορά τις μετεγγραφές των φοιτητών δεν εγγυάται ούτε αυτή την προστασία των οικογενειών που έχουν στη φροντίδα τους άτομα με βαριά αναπηρί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Ο πρώτος λόγος είναι ότι τα εισοδηματικά κριτήρια που τίθενται, σε μία εποχή που η πλειονότητα των οικογενειών ατόμων με αναπηρία δεν μπορεί να αντεπεξέλθει ακόμα στην εκπλήρωση βασικών βιοτικών αναγκών σε συνδυασμό με το συνεχώς αυξανόμενο κόστος των αναγκών που πηγάζουν από την αναπηρία. Ειδικά για τους φοιτητές με αναπηρία και για τις οικογένειες ατόμων με αναπηρία δεν πρέπει να τεθεί κανένα εισοδηματικό κριτήριο.</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Παράλληλα, για άλλη μια φορά οι οικογένειες των ατόμων με βαριές αναπηρίες συγκεκριμένων κατηγοριών αναπηρίας, όπως νοητική υστέρηση, σύνδρομο down, αυτισμό, εγκεφαλική παράλυση</w:t>
      </w:r>
      <w:r>
        <w:rPr>
          <w:rFonts w:cs="Arial Narrow" w:ascii="Arial Narrow" w:hAnsi="Arial Narrow"/>
          <w:u w:val="single"/>
        </w:rPr>
        <w:t xml:space="preserve"> αγνοούνται με συστηματικό ως και προκλητικό τρόπο</w:t>
      </w:r>
      <w:r>
        <w:rPr>
          <w:rFonts w:cs="Arial Narrow" w:ascii="Arial Narrow" w:hAnsi="Arial Narrow"/>
        </w:rPr>
        <w:t xml:space="preserve">. Η πλειονότητα γονέων με σοβαρές και μόνιμες αναπηρίες και χρόνιες παθήσεις (γονείς θαλασσαιμικοί, καρκινοπαθείς, μεταμοσχευμένοι συμπαγών οργάνων, ινσουλινοεξαρτώμενοι, με βαριά ψυχική αναπηρία, κυστική ίνωση, και λοιπές αναπηρίες/ χρόνιες παθήσεις) που καλούνται να σπουδάσουν το παιδί τους δεν συμπεριλαμβάνονται στη συγκεκριμένη τροπολογία, ενώ η ορολογία που χρησιμοποιείται για αυτές τις ελάχιστες  κατηγορίες αναπηρίας που προστατεύονται δημιουργεί τεράστια προβλήματα στην εφαρμογή τη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Η ΕΣΑμεΑ ζητά: </w:t>
      </w:r>
    </w:p>
    <w:p>
      <w:pPr>
        <w:pStyle w:val="Normal"/>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 xml:space="preserve">Τα άτομα με αναπηρία με ποσοστό αναπηρίας 67% και άνω να έχουν το δικαίωμα μετεγγραφής τους στο τόπο μόνιμης κατοικίας τους, σε περίπτωση εισαγωγής τους μέσω του συστήματος γενικών εξετάσεων. Ειδική μέριμνα πρέπει να ληφθεί για τους φοιτητές των οποίων η αναπηρία εμφανίζεται κατά τη διάρκεια φοίτησής τους. Εκτός των οικονομικών αναγκών πρέπει να κατανοηθεί το γεγονός ότι ένα άτομο στο οποίο πρωτοεμφανίζεται αναπηρία ή χρόνια πάθηση έχει ανάγκη την υποστήριξη της οικογένειας. </w:t>
      </w:r>
      <w:r>
        <w:rPr>
          <w:rFonts w:cs="Arial Narrow" w:ascii="Arial Narrow" w:hAnsi="Arial Narrow"/>
          <w:b/>
        </w:rPr>
        <w:t xml:space="preserve">Επιτέλους πρέπει να κατανοηθούν και οι ανθρώπινες ανάγκες. </w:t>
      </w:r>
    </w:p>
    <w:p>
      <w:pPr>
        <w:pStyle w:val="Normal"/>
        <w:numPr>
          <w:ilvl w:val="0"/>
          <w:numId w:val="1"/>
        </w:numPr>
        <w:jc w:val="both"/>
        <w:rPr/>
      </w:pPr>
      <w:r>
        <w:rPr>
          <w:rFonts w:cs="Arial Narrow" w:ascii="Arial Narrow" w:hAnsi="Arial Narrow"/>
        </w:rPr>
        <w:t>Για τους φοιτητές που έχουν τον ένα ή και τους δύο γονείς με αναπηρία με ποσοστό αναπηρίας 67% και άνω και ανεξαρτήτως κατηγορίας αναπηρίας -πιστοποιημένο από  Α/βάθμια Υγειονομική Επιτροπή-  να έχουν δικαίωμα μετεγγραφής στο τόπο της μόνιμης κατοικίας τους.</w:t>
      </w:r>
    </w:p>
    <w:p>
      <w:pPr>
        <w:pStyle w:val="Normal"/>
        <w:numPr>
          <w:ilvl w:val="0"/>
          <w:numId w:val="1"/>
        </w:numPr>
        <w:jc w:val="both"/>
        <w:rPr>
          <w:rFonts w:ascii="Arial Narrow" w:hAnsi="Arial Narrow" w:cs="Arial Narrow"/>
        </w:rPr>
      </w:pPr>
      <w:r>
        <w:rPr>
          <w:rFonts w:cs="Arial Narrow" w:ascii="Arial Narrow" w:hAnsi="Arial Narrow"/>
        </w:rPr>
        <w:t>Για τους φοιτητές που έχουν αδελφό/ή το οποίο είναι άτομο με αναπηρία με ποσοστό αναπηρίας 67% και το οποίο βαρύνει φορολογικά την οικογένεια του φοιτητή αδελφού και αποδεδειγμένα διαβιεί στο σπίτι και όχι σε ίδρυμα να έχει το δικαίωμα μετεγγραφής στο τόπο μόνιμης κατοικίας του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19:00Z</dcterms:created>
  <dc:creator>anthi</dc:creator>
  <dc:description/>
  <cp:keywords/>
  <dc:language>en-US</dc:language>
  <cp:lastModifiedBy>tkatsani</cp:lastModifiedBy>
  <cp:lastPrinted>2012-12-13T15:10:00Z</cp:lastPrinted>
  <dcterms:modified xsi:type="dcterms:W3CDTF">2014-06-04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