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020</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ον αφανισμό του Δημόσιου Τομέα Κοινωνικής Φροντίδας!</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t>Να μην μπει στο περιθώριο η αποϊδρυματοποίηση και η κοινωνική επανένταξη των ατόμων με αναπηρία</w:t>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απόσυρση του άρθρου 10 του νομοσχεδίου «Συγχώνευση Μονάδων Κοινωνικής Φροντίδας» ζητά η ΕΣΑμεΑ, αφού είναι γεγονός ότι οδηγεί με μαθηματική ακρίβεια στον πλήρη αφανισμό του Δημόσιου Τομέα Κοινωνικής Φροντίδας και Υποστήριξης από τον χάρτη της χώρας! Η ΕΣΑμεΑ θεωρεί ότι η εμμονή σε αυτό το άρθρο με αυτή τη φιλοσοφία συνιστά πράξη διάλυσης αυτού του Τομέα καθώς λειτουργεί ως «χωνευτήρι» όλων των Δομώ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άκριτη συγχώνευση που προτείνεται με το άρθρο 10 έρχεται να προστεθεί στη «διοικητικίστικου» χαρακτήρα διασύνδεση που επιβλήθηκε με το άρθρο 1 «Συγχώνευση Μονάδων Κοινωνικής Φροντίδας» του Ν.4025/2011 (Αρ. ΦΕΚ 228 Α΄/2.11.2011), για την οποία η Ε.Σ.Α.μεΑ. είχε επίσης εκφράσει γραπτώς την πλήρη  διαφωνία της, υποστηρίζοντας αφενός ότι διασυνδέονται Δομές εντελώς διαφορετικές μεταξύ τους - ήτοι που απευθύνονται σε διαφορετικές ομάδες στόχους, με διαφορετικές ανάγκες και ως εκ τούτου χρήζουν διαφορετικής υποστήριξης και φροντίδας - αφετέρου ότι αγνοούνται οι τοπικές ανάγκες και τα τοπικά χαρακτηριστικ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πιπρόσθετα το άρθρο 10 έρχεται να συμπληρώσει την «κακοποίηση» που υπέστη ο Δημόσιος Τομέας Κοινωνικής Φροντίδας και Υποστήριξης από τον Ν.4025/2011, με τον αφανισμό της Πρωτοβάθμιας Κοινωνικής Φροντίδας της χώρας μέσω της υπαγωγής των ΚΕΚΥΚΑΜΕΑ στα Νοσοκομεία. Η πράξη αυτή μετέτρεψε τα Κέντρα Εκπαίδευσης, Κοινωνικής Υποστήριξης και Κατάρτισης Ατόμων με Αναπηρία (ΚΕΚΥΚΑΜΕΑ), που δημιουργήθηκαν με ευρωπαϊκούς και εθνικούς πόρους, σε Κέντρα Φυσικής και Ιατρικής Αποκατάστασης, αλλάζοντας δραματικά τη φιλοσοφία και τους σκοπούς για τους οποίους ιδρύθηκαν, βάζοντας ουσιαστικά στο περιθώριο το ζήτημα της αποϊδρυματοποίησης και της κοινωνικής επανένταξη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Οι προτάσεις και οι παρατηρήσεις της ΕΣΑμεΑ στην επιστολή που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1:00Z</dcterms:created>
  <dc:creator>anthi</dc:creator>
  <dc:description/>
  <cp:keywords/>
  <dc:language>en-US</dc:language>
  <cp:lastModifiedBy>tkatsani</cp:lastModifiedBy>
  <cp:lastPrinted>2012-12-13T14:30:00Z</cp:lastPrinted>
  <dcterms:modified xsi:type="dcterms:W3CDTF">2014-06-0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