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12.2012……</w:t>
      </w:r>
    </w:p>
    <w:p>
      <w:pPr>
        <w:pStyle w:val="Normal"/>
        <w:jc w:val="right"/>
        <w:rPr/>
      </w:pPr>
      <w:r>
        <w:rPr>
          <w:rFonts w:cs="Arial Narrow" w:ascii="Arial Narrow" w:hAnsi="Arial Narrow"/>
          <w:color w:val="008000"/>
        </w:rPr>
        <w:t>Αρ. πρωτ…397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προσπέλαστη η νέα Γενική Γραμματεία Πρόνοιας! </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Την έντονη διαμαρτυρία της, την έκπληξη αλλά και την οργή της εξέφρασε η ΕΣΑμεΑ στο υπουργείο Εργασίας για τη στέγαση της Γενικής Γραμματείας Πρόνοιας στο απροσπέλαστο και υποβαθμισμένο κτίριο του πρώην Οργανισμού Εργατικής Εστίας στην οδό Αγησιλάου.</w:t>
      </w:r>
      <w:r>
        <w:rPr/>
        <w:t xml:space="preserve"> </w:t>
      </w:r>
      <w:r>
        <w:rPr>
          <w:rFonts w:cs="Arial Narrow" w:ascii="Arial Narrow" w:hAnsi="Arial Narrow"/>
        </w:rPr>
        <w:t>Πρόκειται για μια απόφαση εξοστρακισμού, υποβάθμισης και περιθωριοποίησης της Γενικής Γραμματείας Πρόνοι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ις υπηρεσίες της Γενικής Γραμματείας Πρόνοιας υπάρχουν εργαζόμενοι με κινητική αναπηρία, ενώ συναλλάσσεται καθημερινά με τις οργανώσεις των ατόμων με αναπηρία και των οικογενειών τους και με πολίτες με αναπηρία. Στο συγκεκριμένο κτίριο ούτε οι εργαζόμενοι με αναπηρία, ούτε οι πολίτες με αναπηρία, ούτε οι οργανώσεις τους μπορούν να εισέλθουν. Το επιχείρημα να στεγαστεί εκεί η Γραμματεία και μετά να γίνει προσβάσιμο το κτίριο είναι απαράδεκτο και προσβλητικ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αναμένει άμεση ανάκληση της απόφα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anthi</dc:creator>
  <dc:description/>
  <cp:keywords/>
  <dc:language>en-US</dc:language>
  <cp:lastModifiedBy>tkatsani</cp:lastModifiedBy>
  <cp:lastPrinted>2012-12-11T12:28:00Z</cp:lastPrinted>
  <dcterms:modified xsi:type="dcterms:W3CDTF">2014-06-0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