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Narrow" w:hAnsi="Arial Narrow" w:cs="Arial Narrow"/>
          <w:b/>
          <w:b/>
          <w:sz w:val="28"/>
          <w:szCs w:val="24"/>
          <w:lang w:val="el-GR"/>
        </w:rPr>
      </w:pPr>
      <w:r>
        <w:rPr>
          <w:rFonts w:cs="Arial Narrow" w:ascii="Arial Narrow" w:hAnsi="Arial Narrow"/>
          <w:b/>
          <w:sz w:val="28"/>
          <w:szCs w:val="24"/>
          <w:lang w:val="el-GR"/>
        </w:rPr>
        <w:t>Ένα όραμα για την επόμενη δεκαετία</w:t>
      </w:r>
    </w:p>
    <w:p>
      <w:pPr>
        <w:pStyle w:val="Style20"/>
        <w:jc w:val="both"/>
        <w:rPr>
          <w:rFonts w:ascii="Arial Narrow" w:hAnsi="Arial Narrow" w:cs="Arial Narrow"/>
          <w:b/>
          <w:b/>
          <w:sz w:val="24"/>
          <w:szCs w:val="24"/>
          <w:lang w:val="el-GR"/>
        </w:rPr>
      </w:pPr>
      <w:r>
        <w:rPr>
          <w:rFonts w:cs="Arial Narrow" w:ascii="Arial Narrow" w:hAnsi="Arial Narrow"/>
          <w:b/>
          <w:sz w:val="24"/>
          <w:szCs w:val="24"/>
          <w:lang w:val="el-GR"/>
        </w:rPr>
      </w:r>
    </w:p>
    <w:p>
      <w:pPr>
        <w:pStyle w:val="Style20"/>
        <w:jc w:val="both"/>
        <w:rPr/>
      </w:pPr>
      <w:r>
        <w:rPr>
          <w:rFonts w:cs="Arial Narrow" w:ascii="Arial Narrow" w:hAnsi="Arial Narrow"/>
          <w:color w:val="632423"/>
          <w:sz w:val="24"/>
          <w:szCs w:val="24"/>
          <w:u w:val="single"/>
          <w:lang w:val="el-GR"/>
        </w:rPr>
        <w:t>Εφαρμόζοντας τη Σύμβαση του ΟΗΕ για τα Δικαιώματα των Ατόμων με Αναπηρία την περίοδο της κρίσης</w:t>
      </w:r>
    </w:p>
    <w:p>
      <w:pPr>
        <w:pStyle w:val="Style20"/>
        <w:jc w:val="both"/>
        <w:rPr>
          <w:rFonts w:ascii="Arial Narrow" w:hAnsi="Arial Narrow" w:cs="Arial Narrow"/>
          <w:color w:val="632423"/>
          <w:sz w:val="24"/>
          <w:szCs w:val="24"/>
          <w:u w:val="single"/>
          <w:lang w:val="el-GR"/>
        </w:rPr>
      </w:pPr>
      <w:r>
        <w:rPr>
          <w:rFonts w:cs="Arial Narrow" w:ascii="Arial Narrow" w:hAnsi="Arial Narrow"/>
          <w:color w:val="632423"/>
          <w:sz w:val="24"/>
          <w:szCs w:val="24"/>
          <w:u w:val="single"/>
          <w:lang w:val="el-GR"/>
        </w:rPr>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t xml:space="preserve">Εισαγωγή </w:t>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Εμείς, οι πάνω από 400 εκπρόσωποι των οργανώσεων των ατόμων με αναπηρία, που εκπροσωπούμε τα 80 εκατομμύρια άτομα με αναπηρία που ζουν στην Ευρώπη συνήλθαμε στο 3</w:t>
      </w:r>
      <w:r>
        <w:rPr>
          <w:rFonts w:cs="Arial Narrow" w:ascii="Arial Narrow" w:hAnsi="Arial Narrow"/>
          <w:sz w:val="24"/>
          <w:szCs w:val="24"/>
          <w:vertAlign w:val="superscript"/>
          <w:lang w:val="el-GR"/>
        </w:rPr>
        <w:t>ο</w:t>
      </w:r>
      <w:r>
        <w:rPr>
          <w:rFonts w:cs="Arial Narrow" w:ascii="Arial Narrow" w:hAnsi="Arial Narrow"/>
          <w:sz w:val="24"/>
          <w:szCs w:val="24"/>
          <w:lang w:val="el-GR"/>
        </w:rPr>
        <w:t xml:space="preserve"> Ευρωπαϊκό Κοινοβούλιο των ατόμων με αναπηρία στις 5 Δεκεμβρίου 2012 στις Βρυξέλλες,</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Λαμβάνοντας υπόψη ότι η Σύμβαση των Ηνωμένων Εθνών για τα Δικαιώματα των Ατόμων με αναπηρία (UN CRPD) (</w:t>
      </w:r>
      <w:r>
        <w:rPr>
          <w:rFonts w:cs="Arial Narrow" w:ascii="Arial Narrow" w:hAnsi="Arial Narrow"/>
          <w:i/>
          <w:sz w:val="24"/>
          <w:szCs w:val="24"/>
          <w:lang w:val="el-GR"/>
        </w:rPr>
        <w:t>εφεξής η Σύμβαση</w:t>
      </w:r>
      <w:r>
        <w:rPr>
          <w:rFonts w:cs="Arial Narrow" w:ascii="Arial Narrow" w:hAnsi="Arial Narrow"/>
          <w:sz w:val="24"/>
          <w:szCs w:val="24"/>
          <w:lang w:val="el-GR"/>
        </w:rPr>
        <w:t>) και το Προαιρετικό της Πρωτόκολλο έχουν υιοθετηθεί στις 13 Δεκεμβρίου 2006 από τη Γενική Συνέλευση του ΟΗΕ και επικυρώθηκαν ήδη από 126 χώρες, συμπεριλαμβανομένων 24 κρατών μελών της ΕΕ και την ίδια την Ευρωπαϊκή Ένωση, ενώ τα υπόλοιπα τρία κράτη την έχουν μόνο υπογράψει,</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Αναγνωρίζοντας ότι η Σύμβαση αποτελεί αναπόσπαστο εργαλείο για τα ανθρώπινα δικαιώματα που καλύπτει τα αστικά, πολιτικά, οικονομικά, κοινωνικά και πολιτιστικά δικαιώματα, ότι είναι η πρώτη Διεθνής Συνθήκη για τα Ανθρώπινα Δικαιώματα στην οποία η ΕΕ καθίσταται συμβαλλόμενο μέρος, γεγονός το οποίο συνεπάγεται υποχρεώσεις για θέματα που εμπίπτουν στην κοινή και αποκλειστική αρμοδιότητα της Ένωσης, στην υφιστάμενη και στη μελλοντική νομοθεσία, καθώς και στα θεσμικά της όργανα,</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Υπογραμμίζοντας ότι η Ευρώπη συμπεριλαμβάνεται, αλλά η δέσμευσή μας πηγαίνει πέρα από την ΕΕ προς τα άτομα με αναπηρία και τις οργανώσεις τους σε όλες τις ευρωπαϊκές χώρες, και εμείς θα παλέψουμε μαζί τους για την πλήρη εφαρμογή της Σύμβασης των Ηνωμένων Εθνών σε ολόκληρη την ήπειρο,</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Σημειώνοντας τις υποχρεώσεις που απορρέουν από τις συνθήκες της ΕΕ και τον Χάρτη των Θεμελιωδών Δικαιωμάτων να λάβει μέτρα για την καταπολέμηση των διακρίσεων λόγω αναπηρίας και να αναπτυχθούν θετικά μέτρα δράσης, καθώς και να ενσωματωθεί η διάσταση της αναπηρίας όλες τις πολιτικές, τα προγράμματα και τη νομοθεσία τη ΕΕ,</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Υπογραμμίζοντας τη σημασία του ρόλου του Ευρωπαϊκού Κοινοβουλίου, ως το νομοθετικό όργανο που εκλέγεται άμεσα από τους πολίτες,</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Λαμβάνοντας υπόψη ότι η ΕΕ θα παρουσιάσει το 2013 την πρώτη της Αναφορά σχετικά με την εφαρμογή της Σύμβασης, η οποία θα εξεταστεί από την Επιτροπή των Ηνωμένων Εθνών για τα Δικαιώματα των Ατόμων με Αναπηρία που θα εκδίδει συμπερασματικές παρατηρήσεις (συμπεριλαμβανομένων των κυριότερων τομέων ενδιαφέροντος και συστάσεις),</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Σημειώνοντας ότι ένα πλαίσιο για την παρακολούθηση, την προστασία και την προώθηση της εφαρμογής της Σύμβασης πρόκειται να συσταθεί από το Συμβούλιο της Ευρωπαϊκής Ένωσης, που θα περιλαμβάνει την Επιτροπή Αναφορών του Ευρωπαϊκού Κοινοβουλίου, τον Ευρωπαίο Διαμεσολαβητή, καθώς επίσης και τη Διεύθυνση για τα Θεμελιώδη Δικαιώματα, την Ευρωπαϊκή Επιτροπή και το Ευρωπαϊκό Φόρουμ Ατόμων με Αναπηρία,</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 xml:space="preserve">Λαμβάνοντας υπόψη ότι τα άτομα με αναπηρία πρέπει να προστατεύονται από την παραβίαση των ανθρωπίνων δικαιωμάτων των σε κάθε επίπεδο λήψης αποφάσεων και αρμοδιότητας, συμπεριλαμβανομένων του τοπικού, περιφερειακού, εθνικού και ευρωπαϊκού,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Σημειώνοντας ότι οι γυναίκες και οι άνδρες με αναπηρία υπόκεινται σε πολλαπλές διακρίσεις και πρέπει να ληφθούν μέτρα για να διασφαλιστεί η πλήρης και ισότιμη άσκηση από μέρους τους όλων των ανθρωπίνων δικαιωμάτων και των θεμελιωδών ελευθεριών,</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 xml:space="preserve">Αναγνωρίζοντας ότι τα άτομα με αναπηρία, και ιδιαίτερα οι γυναίκες και τα κορίτσια με αναπηρία, βρίσκονται συχνά σε μεγαλύτερο κίνδυνο, τόσο μέσα όσο και έξω από το σπίτι, μπροστά σε βία, τραυματισμό ή κακομεταχείριση, παραμέληση ή εκμετάλλευση,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 xml:space="preserve">Λαμβάνοντας υπόψη ότι τα άτομα με αναπηρία και οι οικογένειές τους έχουν πληγεί δυσανάλογα σκληρά από την κρίση, για την οποία δεν είναι υπεύθυνοι, κάτι που οδήγησε σε επιδείνωση του βιοτικού επιπέδου, </w:t>
      </w:r>
      <w:r>
        <w:rPr>
          <w:rFonts w:cs="Arial" w:ascii="Arial" w:hAnsi="Arial"/>
          <w:sz w:val="24"/>
          <w:szCs w:val="24"/>
          <w:lang w:val="el-GR"/>
        </w:rPr>
        <w:t>​​</w:t>
      </w:r>
      <w:r>
        <w:rPr>
          <w:rFonts w:cs="Arial Narrow" w:ascii="Arial Narrow" w:hAnsi="Arial Narrow"/>
          <w:sz w:val="24"/>
          <w:szCs w:val="24"/>
          <w:lang w:val="el-GR"/>
        </w:rPr>
        <w:t>μεγαλύτερη ανεργία, περικοπές στις παροχές και τις υπηρεσίες και σε κινδύνους /απειλές αναφορικά με τα κοινωνικά και ανθρώπινα δικαιώματά τους,</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Τονίζοντας ότι τα μέτρα λιτότητας αποτελούν μια άμεση παραβίαση και κατάχρηση των δικαιωμάτων των ατόμων με αναπηρία όπως αυτά κατοχυρώνονται στη Σύμβαση και υπενθυμίζοντας ότι όλα τα κράτη μέλη της ΕΕ είναι συμβαλλόμενα μέρη του Διεθνούς Συμφώνου για τα Οικονομικά, Κοινωνικά και Πολιτιστικά Δικαιώματα και έχουν νόμιμα δεσμευτική υποχρέωση να βελτιώσουν προοδευτικά, με συστηματικό τρόπο, την καθολική πρόσβαση σε βασικά αγαθά και υπηρεσίες, όπως η υγειονομική περίθαλψη, η εκπαίδευση, η στέγαση και η κοινωνική ασφάλιση, καθώς και να διασφαλίσουν δίκαιες και ευνοϊκές συνθήκες εργασίας, χωρίς καμία διάκριση,</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Υπογραμμίζοντας ότι η δημοσιονομική και οικονομική ενοποίηση δεν πρέπει να επιτευχθεί σε βάρος των κοινωνικών και ανθρωπίνων δικαιωμάτων και ότι υπάρχει ανάγκη για μια συντονισμένη προσέγγιση από όλα τα μέλη της ΕΕ να αναπτύξουν ένα μακροπρόθεσμο όραμα που θα εξασφαλίσει την κοινωνική ένταξη όλων των πολιτών,</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Τονίζοντας το θετικό ρόλο που μπορούν να παίξουν οι πολίτες με αναπηρία στην αντιμετώπιση της κρίσης εάν τους παρέχεται το δικαίωμα για ανεξάρτητη διαβίωση και συμμετοχή,</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Περιγράφοντας ότι η τρέχουσα οικονομική κατάσταση, καθώς και η συνεχιζόμενη κρίση δεν μπορεί να χρησιμοποιηθεί ως δικαιολογία για να μην εφαρμοστεί η Σύμβαση,</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Υπογραμμίζοντας παραμονές του Ευρωπαϊκού Έτους των πολιτών ότι οι πολίτες με αναπηρία αντιμετωπίζουν συχνά ανυπέρβλητα εμπόδια κατά την επίσκεψη ή την μετακίνησή τους σε άλλη χώρα για εργασία, σπουδές ή αναψυχή, αλλά και όσον αφορά τόσο στην πρόσβαση σε υπηρεσίες όσο και στο ξεκίνημα της δικής τους επιχείρηση, καθώς επίσης και ως προς το να εκλέγουν και να εκλέγονται εξαιτίας των εμποδίων στις μεταφορές,  στις υποδομές, στα αγαθά και τις υπηρεσίες, στο δημόσιο και στο ιδιωτικό επίπεδο,</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 xml:space="preserve">Ανησυχώντας για την έλλειψη τοπικών υπηρεσιών για τα άτομα με αναπηρία και τις οικογένειές τους σε πολλές ευρωπαϊκές χώρες, καθώς και για την έλλειψη προόδου σε πολλές χώρες στη μετάβαση από τα ιδρύματα σε ανεξάρτητες υπηρεσίες διαβίωσης στην κοινότητα,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Τονίζοντας την ανάγκη συμμετοχής των ατόμων με αναπηρία, μέσω των αντιπροσωπευτικών τους οργανώσεων, σε όλες τις αποφάσεις που τους αφορούν, όπως τονίζεται και στο άρθρο 4,3 της Σύμβασης,</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 xml:space="preserve">Υπενθυμίζοντας τη δέσμευση των κρατών μερών που έχουν υπογράψει τη Σύμβαση να διασφαλίσουν  και να προωθήσουν την πλήρη υλοποίηση όλων των ανθρωπίνων δικαιωμάτων και των θεμελιωδών ελευθεριών για όλα τα άτομα με αναπηρία, μέσω της έκδοσης και αναθεώρησης των νομοθετικών, διοικητικών μέτρων, πολιτικών και προγραμμάτων,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 xml:space="preserve">Τονίζοντας ότι η ΕΕ μέσω των πολιτικών και της νομοθεσίας της δεν επηρεάζει μόνο τις ζωές των ατόμων με αναπηρία στην Ευρώπη, αλλά μπορεί επίσης να συμβάλει στη βελτίωση της ζωής των ατόμων με αναπηρία στις αναπτυσσόμενες χώρες με αποτελεσματική προσέγγιση της ενσωμάτωσης της αναπηρίας σε όλες τις διαστάσεις στις διεθνείς τις συνεργασίες. </w:t>
      </w:r>
    </w:p>
    <w:p>
      <w:pPr>
        <w:pStyle w:val="Style20"/>
        <w:ind w:left="360" w:hanging="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center"/>
        <w:rPr>
          <w:rFonts w:ascii="Arial Narrow" w:hAnsi="Arial Narrow" w:cs="Arial Narrow"/>
          <w:b/>
          <w:b/>
          <w:color w:val="632423"/>
          <w:sz w:val="24"/>
          <w:szCs w:val="24"/>
          <w:lang w:val="el-GR"/>
        </w:rPr>
      </w:pPr>
      <w:r>
        <w:rPr>
          <w:rFonts w:cs="Arial Narrow" w:ascii="Arial Narrow" w:hAnsi="Arial Narrow"/>
          <w:b/>
          <w:color w:val="632423"/>
          <w:sz w:val="24"/>
          <w:szCs w:val="24"/>
          <w:lang w:val="el-GR"/>
        </w:rPr>
        <w:t>ΨΗΦΙΣΜΑ</w:t>
      </w:r>
    </w:p>
    <w:p>
      <w:pPr>
        <w:pStyle w:val="Style20"/>
        <w:jc w:val="center"/>
        <w:rPr>
          <w:rFonts w:ascii="Arial Narrow" w:hAnsi="Arial Narrow" w:cs="Arial Narrow"/>
          <w:b/>
          <w:b/>
          <w:color w:val="632423"/>
          <w:sz w:val="24"/>
          <w:szCs w:val="24"/>
          <w:lang w:val="el-GR"/>
        </w:rPr>
      </w:pPr>
      <w:r>
        <w:rPr>
          <w:rFonts w:cs="Arial Narrow" w:ascii="Arial Narrow" w:hAnsi="Arial Narrow"/>
          <w:b/>
          <w:color w:val="632423"/>
          <w:sz w:val="24"/>
          <w:szCs w:val="24"/>
          <w:lang w:val="el-GR"/>
        </w:rPr>
      </w:r>
    </w:p>
    <w:p>
      <w:pPr>
        <w:pStyle w:val="Style20"/>
        <w:jc w:val="both"/>
        <w:rPr/>
      </w:pPr>
      <w:r>
        <w:rPr>
          <w:rFonts w:cs="Arial Narrow" w:ascii="Arial Narrow" w:hAnsi="Arial Narrow"/>
          <w:sz w:val="24"/>
          <w:szCs w:val="24"/>
          <w:lang w:val="el-GR"/>
        </w:rPr>
        <w:t>Καλούμε τα ευρωπαϊκά θεσμικά και όργανα διαβούλευσης στο πλαίσιο των εξουσιών και των αρμοδιοτήτων τους, τα κράτη μέλη της ΕΕ, τους κοινωνικούς εταίρους, την Κοινωνία των Πολιτών, τις Μη Κυβερνητικές Οργανώσεις και τους λοιπούς εμπλεκομένους να λάβουν τα κατάλληλα μέτρα για να εξασφαλίσουν την εφαρμογή των δικαιωμάτων των ατόμων με αναπηρία στην Ευρώπη και σε όλους τους Διεθνείς Οργανισμούς στους οποίους τα ευρωπαϊκά θεσμικά όργανα και τα μέλη της παρίστανται, αναγνωρίζοντας ότι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numPr>
          <w:ilvl w:val="0"/>
          <w:numId w:val="2"/>
        </w:numPr>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t xml:space="preserve">Η Ευρώπη πρέπει να υιοθετήσει ένα νέο σχέδιο για απασχόληση, την ανάπτυξη και την  κοινωνική ένταξη των ατόμων με αναπηρία- νέες στρατηγικές για την έξοδο από την κρίση, όπως: </w:t>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Να εργαστεί για την αναθεώρηση της Ευρωπαϊκής Στρατηγικής για την Απασχόληση, την Ανάπτυξη και την Κοινωνική Ένταξη (Ευρώπη 2020), καθώς και για την Ευρωπαϊκή Στρατηγική για την Αναπηρία 2010 - 2020, για την επόμενη δεκαετία, χτίζοντας γερά θεμέλια για τα ανθρώπινα και κοινωνικά δικαιώματα, δίνοντας ιδιαίτερη προσοχή στα άτομα αναπηρία και προσαρμόζοντας τα μέτρα στις επιπτώσεις της οικονομικής κρίσης καθώς και της κρίσης των κοινωνικών και ανθρώπινων δικαιωμάτων,</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Να επιβεβαιώσει ότι η συμμετοχή όλων των πολιτών είναι η απαραίτητη βάση της δημοκρατίας και αποτελεί μέρος της βιώσιμης ανάπτυξης της κοινωνίας,</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Να υποστηρίξει μια μακροπρόθεσμη επένδυση σε κοινωνικά μέτρα, συμπεριλαμβανομένης της στήριξης του εισοδήματος και των υπηρεσιών που θα επιτρέπουν τη συμμετοχή των ατόμων με αναπηρία, καθώς και την ανεξάρτητη διαβίωση και ένταξη στην κοινότητα, ανεξάρτητα από την ηλικία τους στην κοινωνία,</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Να προτείνει παράλληλα τη θέσπιση μέτρων που ευνοούν τη συμμετοχή στην αγορά εργασίας των ατόμων με αναπηρία, συμπεριλαμβανομένων και εκείνων που απαιτούν πιο εντατική υποστήριξη, καθώς και των ατόμων με ψυχοκοινωνικές αναπηρίες, μέσω της μεταρρύθμισης των μέτρων κοινωνικής προστασίας, επιτρέποντας στα άτομα με αναπηρία να εισέλθουν ή να επιστρέψουν αλλά και να διατηρήσουν την απασχόλησή τους, καθώς και με την ανάπτυξη περαιτέρω φορολογικών κινήτρων και προγραμμάτων για τους εργοδότες,</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 xml:space="preserve">Να αναπτύξει ειδικά μέτρα για τις νέες γυναίκες και άνδρες με αναπηρία, καθώς επίσης και γενικότερα για τις γυναίκες με αναπηρία που αντιμετωπίζουν μεγαλύτερα εμπόδια στην προσπάθειά τους να ενταχθούν στην αγορά εργασίας ή να τη διατηρήσουν,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 xml:space="preserve">Να τονίσει την ανάγκη να αναπτυχθούν υπηρεσίες αυτόνομης διαβίωσης σε όλη την επικράτεια των διαφόρων περιφερειών της Ευρώπης, σε συνεργασία με τα άτομα με αναπηρία,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 xml:space="preserve">Να καταργήσει τις ανισότητες στον τομέα της υγείας για γυναίκες και άνδρες με αναπηρία, με την προώθηση προσβάσιμης υγειονομικής περίθαλψης και υπηρεσιών πρόληψης,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Να πιέσει για την ανάπτυξη επιπλέον στατιστικών στοιχείων και δεικτών για την αναπηρία σε επίπεδο ΕΕ, με στόχο την ανάπτυξη αποτελεσματικών μέτρων,</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pPr>
      <w:r>
        <w:rPr>
          <w:rFonts w:cs="Arial Narrow" w:ascii="Arial Narrow" w:hAnsi="Arial Narrow"/>
          <w:sz w:val="24"/>
          <w:szCs w:val="24"/>
          <w:lang w:val="el-GR"/>
        </w:rPr>
        <w:t xml:space="preserve">Να επανεξετάσει την ετήσια επισκόπηση της ανάπτυξης, τις συστάσεις σχετικά με τα εθνικά προγράμματα μεταρρυθμίσεων και τη συμβολή της μπροστά στην εαρινή Ευρωπαϊκή Σύνοδο Κορυφής υπό το πρίσμα των δικαιωμάτων των ατόμων με αναπηρία.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t xml:space="preserve">2. Η Ευρώπη πρέπει να διασφαλίσει ότι στηρίζει οικονομικά πρώτα αυτούς που έχουν μεγαλύτερη ανάγκη και δεν δημιουργεί περισσότερους αποκλεισμούς: </w:t>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t xml:space="preserve">Εξασφαλίζοντας επαρκή ευρωπαϊκή χρηματοδότηση για τις τρέχουσες κοινωνικές προκλήσεις για τα ανθρώπινα δικαιώματα και διασφαλίζοντας ότι ο προϋπολογισμός της ΕΕ δεν θα θέτει περαιτέρω φραγμούς για τα άτομα με αναπηρία: </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 xml:space="preserve">με διατάξεις που θα επιτρέπουν την κατασκευή ή την ανακαίνιση των υποδομών, των συγκοινωνιακών συνδέσεων, αγαθών και υπηρεσιών στο πλαίσιο εφαρμογής των αρχών του σχεδιασμού για όλους και προσβασιμότητας στα Διαρθρωτικά Ταμεία και τα προγράμματα εξωτερικής βοήθειας, </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 xml:space="preserve">διασφαλίζοντας ότι τα Διαρθρωτικά Ταμεία θα στηρίξουν τη διαδικασία μετάβασης από την ιδρυματική φροντίδα στην φροντίδα στην κοινότητα, </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εξασφαλίζοντας ότι τα μελλοντικά προγράμματα έρευνας «Horizon 2020» θα περιλαμβάνουν ως προτεραιότητα την ανάπτυξη του «σχεδιασμού για όλους» καθώς και προσβάσιμα προϊόντα και περιβάλλοντα</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t>3. Η Ευρώπη πρέπει να εφαρμόσει πλήρως τα ανθρώπινα δικαιώματα των ατόμων με αναπηρία</w:t>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t>Να εξασφαλιστεί ότι η Σύμβαση εφαρμόζεται πλήρως σε κοινοτικό επίπεδο.</w:t>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Με την ανάπτυξη ενός ειδικού εργαλείου αξιολόγησης των επιπτώσεων σχετικά με την εφαρμογή της Σύμβασης,</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Πιέζοντας το Συμβούλιο να εγκρίνει την επικύρωση από την ΕΕ του Προαιρετικού Πρωτοκόλλου της Σύμβασης,</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Με την υιοθέτηση ενός Ψηφίσματος σχετικά με την Αναφορά της ΕΕ σχετικά με την εφαρμογή της Σύμβασης που θα καλεί τις οργανώσεις ανθρωπίνων δικαιωμάτων και ιδίως τα άτομα με αναπηρία να φέρουν τις απόψεις τους, και να παρακολουθούν τα διάφορα στάδια της επανεξέτασης της Σύμβασης, καθώς και την υιοθέτηση των συστάσεων προς την ΕΕ,</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Περιλαμβάνοντας μια συζήτηση σχετικά με την εφαρμογή από την Ευρωπαϊκή Ένωση σε σύσκεψη με τα εθνικά κοινοβούλια λαμβάνοντας υπόψη τον αντίκτυπο της νομοθεσίας της ΕΕ και των πολιτικών της στα κράτη μέλη,</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Εργαζόμενη προς την υιοθέτηση μιας Οδηγίας για την εφαρμογή της αρχής της ίσης μεταχείρισης των προσώπων ανεξαρτήτως φύλου, θρησκείας ή πεποιθήσεων, αναπηρίας, ηλικίας ή γενετήσιου προσανατολισμού, σύμφωνα με τις διατάξεις της Σύμβασης,</w:t>
      </w:r>
    </w:p>
    <w:p>
      <w:pPr>
        <w:pStyle w:val="Style20"/>
        <w:numPr>
          <w:ilvl w:val="0"/>
          <w:numId w:val="1"/>
        </w:numPr>
        <w:jc w:val="both"/>
        <w:rPr/>
      </w:pPr>
      <w:r>
        <w:rPr>
          <w:rFonts w:cs="Arial Narrow" w:ascii="Arial Narrow" w:hAnsi="Arial Narrow"/>
          <w:sz w:val="24"/>
          <w:szCs w:val="24"/>
          <w:lang w:val="el-GR"/>
        </w:rPr>
        <w:t>Με την προώθηση της αναθεώρησης της Οδηγίας 2000/78/Εκ του Συμβουλίου για τη διαμόρφωση γενικού πλαισίου για την ίση μεταχείριση στην απασχόληση και την εργασία, με την εξασφάλιση ότι η άρνηση εύλογων προσαρμογών είναι μια μορφή διάκρισης και με το νομικό καθορισμό του όρου της αναπηρίας,</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Υιοθετώντας έναν ευρωπαϊκό κανονισμό για τις ευρωπαϊκές κοινωνικές υπηρεσίες που παρέχονται στο πλαίσιο της εσωτερικής αγοράς ώστε να συμμορφώνονται με τη Σύμβαση,</w:t>
      </w:r>
    </w:p>
    <w:p>
      <w:pPr>
        <w:pStyle w:val="Style20"/>
        <w:numPr>
          <w:ilvl w:val="0"/>
          <w:numId w:val="1"/>
        </w:numPr>
        <w:jc w:val="both"/>
        <w:rPr/>
      </w:pPr>
      <w:r>
        <w:rPr>
          <w:rFonts w:cs="Arial Narrow" w:ascii="Arial Narrow" w:hAnsi="Arial Narrow"/>
          <w:sz w:val="24"/>
          <w:szCs w:val="24"/>
          <w:lang w:val="el-GR"/>
        </w:rPr>
        <w:t>Με την επανεξέταση των πρακτικών για την απασχόληση, την κατάρτιση και τις εύλογες προσαρμογές από τα θεσμικά όργανα της ΕΕ, ιδίως δε από το Ευρωπαϊκό Κοινοβούλιο,</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Εξασφαλίζοντας ισότιμη πρόσβαση για τα παιδιά με αναπηρία στα Ευρωπαϊκά σχολεία,</w:t>
      </w:r>
    </w:p>
    <w:p>
      <w:pPr>
        <w:pStyle w:val="Style20"/>
        <w:numPr>
          <w:ilvl w:val="0"/>
          <w:numId w:val="1"/>
        </w:numPr>
        <w:jc w:val="both"/>
        <w:rPr/>
      </w:pPr>
      <w:r>
        <w:rPr>
          <w:rFonts w:cs="Arial Narrow" w:ascii="Arial Narrow" w:hAnsi="Arial Narrow"/>
          <w:sz w:val="24"/>
          <w:szCs w:val="24"/>
          <w:lang w:val="el-GR"/>
        </w:rPr>
        <w:t>Καθιστώντας τις εγκαταστάσεις και τα επικοινωνιακά εργαλεία των Ευρωπαϊκών θεσμών ως μοντέλο προσβασιμότητας στην Ευρώπη,</w:t>
      </w:r>
    </w:p>
    <w:p>
      <w:pPr>
        <w:pStyle w:val="Style20"/>
        <w:numPr>
          <w:ilvl w:val="0"/>
          <w:numId w:val="1"/>
        </w:numPr>
        <w:jc w:val="both"/>
        <w:rPr/>
      </w:pPr>
      <w:r>
        <w:rPr>
          <w:rFonts w:cs="Arial Narrow" w:ascii="Arial Narrow" w:hAnsi="Arial Narrow"/>
          <w:sz w:val="24"/>
          <w:szCs w:val="24"/>
          <w:lang w:val="el-GR"/>
        </w:rPr>
        <w:t>Προσκαλώντας παιδιά με αναπηρία να εκφράσουν τις απόψεις τους σχετικά με την εφαρμογή των δικαιωμάτων τους σε μια συνεδρίαση της Ολομέλειας του Ευρωπαϊκού Κοινοβουλίου,</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Όλα τα συμβουλευτικά όργανα της ΕΕ (Ευρωπαϊκή Οικονομική και Κοινωνική Επιτροπή και Επιτροπή των Περιφερειών) θα πρέπει να αναπτύξουν σχέδια για την εφαρμογή της Σύμβασης κατά την εκτέλεση των αρμοδιοτήτων τους,</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Οι κοινωνικοί εταίροι να υιοθετήσουν μια συμφωνία-πλαίσιο σχετικά με την εφαρμογή της Σύμβασης στην Ευρωπαϊκή Ένωση.</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t>4. Η Ευρώπη πρέπει να συμπληρώσει τα δικαιώματα αναφορικά με την ιδιότητα του πολίτη για τα άτομα με αναπηρία:</w:t>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 xml:space="preserve">Με την υιοθέτηση μιας νομικά δεσμευτικής και ισχυρής ευρωπαϊκής πράξης προσβασιμότητας σε διάλογο με τις οργανώσεις των ατόμων με αναπηρία, με τους όρους που απευθύνονται σε δημόσιους και ιδιωτικούς φορείς παροχής υπηρεσιών και σε κατασκευαστές, ώστε να ακολουθούν τα ευρωπαϊκά πρότυπα, και με την εξασφάλιση της πρόσβασης τόσο στο εικονικό όσο και στο δομημένο περιβάλλον, καθώς και στη λειτουργικότητα και στη συμβατότητα με τις υποστηρικτικές τεχνολογίες και στη συμπερίληψη των κατάλληλων μηχανισμών επιβολής και έννομης προστασίας, </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Με τη θέσπιση κινήτρων και μέτρων που θα τονώσουν την ανάπτυξη των προσβάσιμων αγαθών και υπηρεσιών και την αναβάθμιση των υποδομών, κυρίως με τη χρήση των κονδυλίων περιφερειακής ανάπτυξης και των διευρωπαϊκών δικτύων, καθώς και των κανονισμών περί δημοσίων συμβάσεων,</w:t>
      </w:r>
    </w:p>
    <w:p>
      <w:pPr>
        <w:pStyle w:val="Style20"/>
        <w:numPr>
          <w:ilvl w:val="0"/>
          <w:numId w:val="1"/>
        </w:numPr>
        <w:ind w:left="360" w:hanging="360"/>
        <w:jc w:val="both"/>
        <w:rPr>
          <w:rFonts w:ascii="Arial Narrow" w:hAnsi="Arial Narrow" w:cs="Arial Narrow"/>
          <w:sz w:val="24"/>
          <w:szCs w:val="24"/>
          <w:lang w:val="el-GR"/>
        </w:rPr>
      </w:pPr>
      <w:r>
        <w:rPr>
          <w:rFonts w:cs="Arial Narrow" w:ascii="Arial Narrow" w:hAnsi="Arial Narrow"/>
          <w:sz w:val="24"/>
          <w:szCs w:val="24"/>
          <w:lang w:val="el-GR"/>
        </w:rPr>
        <w:t>Με την υιοθέτηση μιας ισχυρής και δεσμευτικής οδηγίας για την προσβασιμότητα των ατόμων με αναπηρία για τις δημόσιες ιστοσελίδες που παρέχουν υπηρεσίες προς το κοινό,</w:t>
      </w:r>
    </w:p>
    <w:p>
      <w:pPr>
        <w:pStyle w:val="Style20"/>
        <w:numPr>
          <w:ilvl w:val="0"/>
          <w:numId w:val="1"/>
        </w:numPr>
        <w:ind w:left="360" w:hanging="360"/>
        <w:jc w:val="both"/>
        <w:rPr/>
      </w:pPr>
      <w:r>
        <w:rPr>
          <w:rFonts w:cs="Arial Narrow" w:ascii="Arial Narrow" w:hAnsi="Arial Narrow"/>
          <w:sz w:val="24"/>
          <w:szCs w:val="24"/>
          <w:lang w:val="el-GR"/>
        </w:rPr>
        <w:t>Με την εξασφάλιση ότι όλες οι μορφές επικοινωνίας των ατόμων με αναπηρία, συμπεριλαμβανομένων των εναλλακτικών, θεωρούνται έγκυρες έγκυρο για τη λήψη αποφάσεων,</w:t>
      </w:r>
    </w:p>
    <w:p>
      <w:pPr>
        <w:pStyle w:val="Style20"/>
        <w:numPr>
          <w:ilvl w:val="0"/>
          <w:numId w:val="1"/>
        </w:numPr>
        <w:ind w:left="360" w:hanging="360"/>
        <w:jc w:val="both"/>
        <w:rPr>
          <w:rFonts w:ascii="Arial Narrow" w:hAnsi="Arial Narrow" w:cs="Arial Narrow"/>
          <w:sz w:val="24"/>
          <w:szCs w:val="24"/>
          <w:lang w:val="el-GR"/>
        </w:rPr>
      </w:pPr>
      <w:r>
        <w:rPr>
          <w:rFonts w:cs="Arial Narrow" w:ascii="Arial Narrow" w:hAnsi="Arial Narrow"/>
          <w:sz w:val="24"/>
          <w:szCs w:val="24"/>
          <w:lang w:val="el-GR"/>
        </w:rPr>
        <w:t>Με τον προσδιορισμό όρων για την προσβασιμότητα των εκλογών του Ευρωπαϊκού Κοινοβουλίου για όλα τα άτομα με αναπηρία, καθώς και των πληροφοριών των πολιτικών κομμάτων και των υποψηφίων,</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Με την προώθηση της ίσης αναγνώρισης ενώπιον του νόμου και του δικαιώματος των ατόμων με αναπηρία στην δικαιοπρακτική ικανότητα, εισάγοντας την έννοια της υποστηριζόμενης λήψης αποφάσεων, εξαλείφοντας έτσι τον κηδεμόνα με βάση το μοντέλο και τη στέρηση της δικαιοπρακτικής ικανότητας ώστε να μπορούν τα άτομα με αναπηρία να λάβουν τις δικές τους αποφάσεις, συμπεριλαμβανομένων των αποφάσεων για τη διατήρηση της γονιμότητάς τους, το δικαίωμά τους στη μητρότητα και τη σύναψη σχέσεων, στην κληρονομιά ακινήτων, στον έλεγχο των οικονομικών τους και στην ισότιμη πρόσβαση στη χρηματοδοτική πίστωση, καθώς και στην άσκηση του εκλογικού τους δικαιώματος,</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Με την ενίσχυση των διατάξεων για την προσβασιμότητα σε προγράμματα ανταλλαγών της ΕΕ για σπουδές, εργασία, μέσα παραγωγής και έρευνας, ώστε να εξασφαλίζεται η περαιτέρω συμμετοχή των ατόμων με αναπηρία,</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Καλώντας τα μέσα ενημέρωσης να χρησιμοποιούν την κοινωνική τους ευθύνη στην προώθηση της πρόσβασης στις νέες τεχνολογίες, ενθαρρύνοντας τα μέσα μαζικής ενημέρωσης να απασχολούν τα άτομα με αναπηρία και να επικοινωνούν με την πραγματικότητα της κοινωνίας των πολιτών που αντιμετωπίζουν τα 80 εκατομμύρια άτομα με αναπηρία στην Ευρώπη,</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 xml:space="preserve">Με τη διάχυση της διάστασης της ισότητας των φύλων σε όλα τα μέτρα για τα άτομα με αναπηρία. </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t xml:space="preserve">5. Η Ευρώπη πρέπει να εξασφαλίσει την πολιτική στήριξη για την εφαρμογή της Σύμβασης του ΟΗΕ: </w:t>
      </w:r>
    </w:p>
    <w:p>
      <w:pPr>
        <w:pStyle w:val="Style20"/>
        <w:jc w:val="both"/>
        <w:rPr>
          <w:rFonts w:ascii="Arial Narrow" w:hAnsi="Arial Narrow" w:cs="Arial Narrow"/>
          <w:b/>
          <w:b/>
          <w:color w:val="632423"/>
          <w:sz w:val="24"/>
          <w:szCs w:val="24"/>
          <w:lang w:val="el-GR"/>
        </w:rPr>
      </w:pPr>
      <w:r>
        <w:rPr>
          <w:rFonts w:cs="Arial Narrow" w:ascii="Arial Narrow" w:hAnsi="Arial Narrow"/>
          <w:b/>
          <w:color w:val="632423"/>
          <w:sz w:val="24"/>
          <w:szCs w:val="24"/>
          <w:lang w:val="el-GR"/>
        </w:rPr>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 xml:space="preserve">Με μια δεύτερη Συνάντηση Κορυφής για την Αναπηρία το 2013 που θα συγκεντρώσει τους 3 προέδρους του Ευρωπαϊκού Κοινοβουλίου, της Ευρωπαϊκής Επιτροπής και του Ευρωπαϊκού Συμβουλίου, σε συνεργασία με το Ευρωπαϊκό Φόρουμ Ατόμων με Αναπηρία, </w:t>
      </w:r>
    </w:p>
    <w:p>
      <w:pPr>
        <w:pStyle w:val="Style20"/>
        <w:numPr>
          <w:ilvl w:val="0"/>
          <w:numId w:val="1"/>
        </w:numPr>
        <w:jc w:val="both"/>
        <w:rPr/>
      </w:pPr>
      <w:r>
        <w:rPr>
          <w:rFonts w:cs="Arial Narrow" w:ascii="Arial Narrow" w:hAnsi="Arial Narrow"/>
          <w:sz w:val="24"/>
          <w:szCs w:val="24"/>
          <w:lang w:val="el-GR"/>
        </w:rPr>
        <w:t>Με την εξασφάλιση ότι το Συμβούλιο της Ευρωπαϊκής Ένωσης θα συζητήσει και θα υιοθετήσει Ψήφισμα για την εφαρμογή της Σύμβασης. Αυτό θα πρέπει να περιλαμβάνει ένα Ψήφισμα από το ECOFIN για την κρίση και την αναπηρία,</w:t>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 xml:space="preserve">Με τη διασφάλιση μιας συζήτησης στο Ευρωπαϊκού Κοινοβουλίου σχετικά με την Αναφορά της Ευρωπαϊκής Επιτροπής για την εφαρμογή της Σύμβασης, </w:t>
      </w:r>
    </w:p>
    <w:p>
      <w:pPr>
        <w:pStyle w:val="Style20"/>
        <w:ind w:left="720" w:hanging="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Με τη συμπερίληψη μιας συζήτησης σχετικά με την εφαρμογή της Σύμβασης σε συνάντηση του Ευρωπαϊκού Κοινοβουλίου με τα εθνικά κοινοβούλια, λαμβάνοντας υπόψη τον αντίκτυπο της νομοθεσίας της ΕΕ και των πολιτικών σε εθνικό επίπεδο,</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Με τη δημιουργία μιας ειδικής ομάδας των μελών του Ευρωπαϊκού Κοινοβουλίου που να συντονίζεται από την Επιτροπή Αναφορών, ως μέλος του πλαισίου της ΕΕ, συμπεριλαμβανομένων και των μελών της από την Επιτροπή Πολιτικών Ελευθεριών και της Υποεπιτροπής για τα Ανθρώπινα Δικαιώματα σχετικά με την εφαρμογή της Σύμβασης,</w:t>
      </w:r>
    </w:p>
    <w:p>
      <w:pPr>
        <w:pStyle w:val="Style20"/>
        <w:ind w:left="720" w:hanging="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numPr>
          <w:ilvl w:val="0"/>
          <w:numId w:val="1"/>
        </w:numPr>
        <w:jc w:val="both"/>
        <w:rPr>
          <w:rFonts w:ascii="Arial Narrow" w:hAnsi="Arial Narrow" w:cs="Arial Narrow"/>
          <w:sz w:val="24"/>
          <w:szCs w:val="24"/>
          <w:lang w:val="el-GR"/>
        </w:rPr>
      </w:pPr>
      <w:r>
        <w:rPr>
          <w:rFonts w:cs="Arial Narrow" w:ascii="Arial Narrow" w:hAnsi="Arial Narrow"/>
          <w:sz w:val="24"/>
          <w:szCs w:val="24"/>
          <w:lang w:val="el-GR"/>
        </w:rPr>
        <w:t>Με τη διοργάνωση του Ευρωπαϊκού Κοινοβουλίου των Ατόμων με Αναπηρία σε κάθε θητεία του Ευρωπαϊκού Κοινοβουλίου.</w:t>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p>
      <w:pPr>
        <w:pStyle w:val="Style20"/>
        <w:jc w:val="both"/>
        <w:rPr>
          <w:rFonts w:ascii="Arial Narrow" w:hAnsi="Arial Narrow" w:cs="Arial Narrow"/>
          <w:sz w:val="24"/>
          <w:szCs w:val="24"/>
          <w:lang w:val="el-GR"/>
        </w:rPr>
      </w:pPr>
      <w:r>
        <w:rPr>
          <w:rFonts w:cs="Arial Narrow" w:ascii="Arial Narrow" w:hAnsi="Arial Narrow"/>
          <w:sz w:val="24"/>
          <w:szCs w:val="24"/>
          <w:lang w:val="el-G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Tahoma" w:hAnsi="Tahoma" w:cs="Tahoma"/>
      <w:sz w:val="16"/>
      <w:szCs w:val="16"/>
    </w:rPr>
  </w:style>
  <w:style w:type="character" w:styleId="Char3">
    <w:name w:val="Κεφαλίδα Char"/>
    <w:basedOn w:val="Style14"/>
    <w:qFormat/>
    <w:rPr/>
  </w:style>
  <w:style w:type="character" w:styleId="Char4">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Χωρίς διάστιχο"/>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54:00Z</dcterms:created>
  <dc:creator>carlotta</dc:creator>
  <dc:description/>
  <cp:keywords/>
  <dc:language>en-US</dc:language>
  <cp:lastModifiedBy>tkatsani</cp:lastModifiedBy>
  <cp:lastPrinted>2012-12-06T10:46:00Z</cp:lastPrinted>
  <dcterms:modified xsi:type="dcterms:W3CDTF">2014-06-05T10:54:00Z</dcterms:modified>
  <cp:revision>2</cp:revision>
  <dc:subject/>
  <dc:title>Πρόταση ψηφίσματος</dc:title>
</cp:coreProperties>
</file>