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5.12.2012……</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3906</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Βίαιες αλλαγές στην εκπαίδευση των ατόμων με αναπηρία</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Η ΕΣΑμεΑ με επιστολή της στον υπουργό Παιδείας εκφράζει την οργή και την αγανάκτηση του αναπηρικού κινήματος για το άρθρο 39 σχεδίου νόμου: «Οργάνωση και λειτουργία του Ιδρύματος Νεολαίας και Δια Βίου Μάθησης (ΙΝΕΔΙΒΙΜ) και Εθνικού Οργανισμού Πιστοποίησης Προσόντων και Επαγγελματικού Προσανατολισμού», με το οποίο επιχειρούνται με βίαιο τρόπο αλλαγές στην οργάνωση των δομών πρωτοβάθμιας και δευτεροβάθμιας εκπαίδευσης των ατόμων με αναπηρία, και ζητάει αποσυρθεί εδώ και τώρα!</w:t>
      </w:r>
    </w:p>
    <w:p>
      <w:pPr>
        <w:pStyle w:val="Normal"/>
        <w:jc w:val="both"/>
        <w:rPr/>
      </w:pPr>
      <w:r>
        <w:rPr>
          <w:rFonts w:cs="Arial Narrow" w:ascii="Arial Narrow" w:hAnsi="Arial Narrow"/>
        </w:rPr>
        <w:t>Το άρθρο 39:</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 xml:space="preserve">Δεν λαμβάνει υπόψη τη διαχρονική έλλειψη υλικοτεχνικής υποδομής των σχολικών μονάδων ειδικής εκπαίδευσης θέμα το οποίο δεν πρέπει να αγνοηθεί αλλά να επιλυθεί άμεσα.  </w:t>
      </w:r>
    </w:p>
    <w:p>
      <w:pPr>
        <w:pStyle w:val="Normal"/>
        <w:numPr>
          <w:ilvl w:val="0"/>
          <w:numId w:val="1"/>
        </w:numPr>
        <w:jc w:val="both"/>
        <w:rPr>
          <w:rFonts w:ascii="Arial Narrow" w:hAnsi="Arial Narrow" w:cs="Arial Narrow"/>
        </w:rPr>
      </w:pPr>
      <w:r>
        <w:rPr>
          <w:rFonts w:cs="Arial Narrow" w:ascii="Arial Narrow" w:hAnsi="Arial Narrow"/>
        </w:rPr>
        <w:t xml:space="preserve">Ο τρόπος με τον οποίο καθορίζει την οργάνωση των σχολικών μονάδων ειδικής αγωγής επιβαρύνει τα ήδη αυξημένα καθήκοντα του ήδη υποστελεχωμένου ειδικού εκπαιδευτικού και βοηθητικού προσωπικού, ενώ η στελέχωση αυτών των δομών βασίζεται στο Πρόγραμμα ΕΣΠΑ χωρίς να προνοεί τίποτα για τη συνέχιση της λειτουργία τους μετά τη λήξη του.  </w:t>
      </w:r>
    </w:p>
    <w:p>
      <w:pPr>
        <w:pStyle w:val="Normal"/>
        <w:numPr>
          <w:ilvl w:val="0"/>
          <w:numId w:val="1"/>
        </w:numPr>
        <w:jc w:val="both"/>
        <w:rPr>
          <w:rFonts w:ascii="Arial Narrow" w:hAnsi="Arial Narrow" w:cs="Arial Narrow"/>
        </w:rPr>
      </w:pPr>
      <w:r>
        <w:rPr>
          <w:rFonts w:cs="Arial Narrow" w:ascii="Arial Narrow" w:hAnsi="Arial Narrow"/>
        </w:rPr>
        <w:t xml:space="preserve">Εισάγει νέες διαγνωστικού χαρακτήρα επιτροπές τις ΕΔΕΑΥ που στερούνται επιστημονικού κύρους για το δύσκολο τομέα της διάγνωσης και αξιολόγησης των εκπαιδευτικών αναγκών των ατόμων με αναπηρία, ενώ υποβαθμίζεται ο ρόλος και η συμμετοχή των διδασκόντων και απουσιάζει παντελώς και αντισυνταγματικά η συμμετοχή των γονέων των μαθητών με αναπηρία. </w:t>
      </w:r>
    </w:p>
    <w:p>
      <w:pPr>
        <w:pStyle w:val="Normal"/>
        <w:numPr>
          <w:ilvl w:val="0"/>
          <w:numId w:val="1"/>
        </w:numPr>
        <w:jc w:val="both"/>
        <w:rPr>
          <w:rFonts w:ascii="Arial Narrow" w:hAnsi="Arial Narrow" w:cs="Arial Narrow"/>
        </w:rPr>
      </w:pPr>
      <w:r>
        <w:rPr>
          <w:rFonts w:cs="Arial Narrow" w:ascii="Arial Narrow" w:hAnsi="Arial Narrow"/>
        </w:rPr>
        <w:t>Διατηρεί το διαχρονικά απαράδεκτο καθεστώς του αναπληρωτή εκπαιδευτικού στις σχολικές μονάδες που παρέχουν εκπαιδευτικές υπηρεσίες στα άτομα με αναπηρία, καθεστώς το οποίο δεν μπορεί να εγγυηθεί παροχή ποιοτικών εκπαιδευτικών υπηρεσιώ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κατάθεση του άρθρου 39 στη Βουλή δίνει τη χαριστική βολή και οδηγεί προς κατάρρευση το υποβαθμισμένο διαχρονικά σύστημα εκπαίδευσης που παρέχεται στα άτομα με αναπηρία. Ένα σύστημα που αδυνατεί να εντάξει στους κόλπους του τους μαθητές με αναπηρία και δη τους μαθητές με βαριά αναπηρία. Δεν θα επιτρέψουμε πειραματισμούς και βίαιες αλλαγές σε ένα τομέα ευαίσθητο όπως αυτός της εκπαίδευσης και για τον οποίο το αναπηρικό κίνημα έχει δώσει τιτάνιους αγώνες μέχρι σήμερ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επιστολή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00:00Z</dcterms:created>
  <dc:creator>anthi</dc:creator>
  <dc:description/>
  <cp:keywords/>
  <dc:language>en-US</dc:language>
  <cp:lastModifiedBy>tkatsani</cp:lastModifiedBy>
  <cp:lastPrinted>2012-12-05T15:31:00Z</cp:lastPrinted>
  <dcterms:modified xsi:type="dcterms:W3CDTF">2014-06-05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