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2……</w:t>
      </w:r>
    </w:p>
    <w:p>
      <w:pPr>
        <w:pStyle w:val="Normal"/>
        <w:jc w:val="right"/>
        <w:rPr/>
      </w:pPr>
      <w:r>
        <w:rPr>
          <w:rFonts w:cs="Arial Narrow" w:ascii="Arial Narrow" w:hAnsi="Arial Narrow"/>
          <w:color w:val="008000"/>
        </w:rPr>
        <w:t>Αρ. πρωτ…3892….</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3</w:t>
      </w:r>
      <w:r>
        <w:rPr>
          <w:rFonts w:eastAsia="Batang;바탕" w:cs="Latha" w:ascii="Arial Narrow" w:hAnsi="Arial Narrow"/>
          <w:b/>
          <w:bCs/>
          <w:sz w:val="28"/>
          <w:szCs w:val="28"/>
          <w:vertAlign w:val="superscript"/>
        </w:rPr>
        <w:t>ο</w:t>
      </w:r>
      <w:r>
        <w:rPr>
          <w:rFonts w:eastAsia="Batang;바탕" w:cs="Latha" w:ascii="Arial Narrow" w:hAnsi="Arial Narrow"/>
          <w:b/>
          <w:bCs/>
          <w:sz w:val="28"/>
          <w:szCs w:val="28"/>
        </w:rPr>
        <w:t xml:space="preserve"> Ευρωπαϊκό Κοινοβούλιο των Ατόμων με Αναπηρία</w:t>
      </w:r>
    </w:p>
    <w:p>
      <w:pPr>
        <w:pStyle w:val="Normal"/>
        <w:pBdr>
          <w:bottom w:val="single" w:sz="4" w:space="1" w:color="000000"/>
        </w:pBdr>
        <w:jc w:val="center"/>
        <w:rPr>
          <w:rFonts w:ascii="Arial Narrow" w:hAnsi="Arial Narrow" w:eastAsia="Batang;바탕" w:cs="Latha"/>
          <w:b/>
          <w:b/>
          <w:bCs/>
          <w:szCs w:val="28"/>
          <w:u w:val="single"/>
        </w:rPr>
      </w:pPr>
      <w:r>
        <w:rPr>
          <w:rFonts w:eastAsia="Arial Narrow" w:cs="Arial Narrow" w:ascii="Arial Narrow" w:hAnsi="Arial Narrow"/>
          <w:b/>
          <w:bCs/>
          <w:sz w:val="28"/>
          <w:szCs w:val="28"/>
        </w:rPr>
        <w:t xml:space="preserve"> </w:t>
      </w:r>
      <w:r>
        <w:rPr>
          <w:rFonts w:eastAsia="Batang;바탕" w:cs="Latha" w:ascii="Arial Narrow" w:hAnsi="Arial Narrow"/>
          <w:b/>
          <w:bCs/>
          <w:szCs w:val="28"/>
          <w:u w:val="single"/>
        </w:rPr>
        <w:t xml:space="preserve">Υλοποίηση της Σύμβασης του ΟΗΕ για τα Δικαιώματα των ΑμεΑ σε περίοδο κρίσης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jc w:val="both"/>
        <w:rPr/>
      </w:pPr>
      <w:r>
        <w:rPr>
          <w:rFonts w:cs="Arial Narrow" w:ascii="Arial Narrow" w:hAnsi="Arial Narrow"/>
        </w:rPr>
        <w:t xml:space="preserve">Αναμετάδοση σε ζωντανό χρόνο από την ιστοσελίδα της ΕΣΑμεΑ </w:t>
      </w:r>
      <w:hyperlink r:id="rId2">
        <w:r>
          <w:rPr>
            <w:rStyle w:val="InternetLink"/>
            <w:rFonts w:cs="Arial Narrow" w:ascii="Arial Narrow" w:hAnsi="Arial Narrow"/>
          </w:rPr>
          <w:t>www.esaea.gr</w:t>
        </w:r>
      </w:hyperlink>
      <w:r>
        <w:rPr>
          <w:rFonts w:cs="Arial Narrow" w:ascii="Arial Narrow" w:hAnsi="Arial Narrow"/>
        </w:rPr>
        <w:t xml:space="preserve"> , μέσω του Ευρωπαϊκού Κοινοβουλίου και στο προφίλ της ΕΣΑμεΑ στο facebook θα υπάρχει την Τετάρτη 5 Δεκεμβρίου, της συνεδρίασης του 3</w:t>
      </w:r>
      <w:r>
        <w:rPr>
          <w:rFonts w:cs="Arial Narrow" w:ascii="Arial Narrow" w:hAnsi="Arial Narrow"/>
          <w:vertAlign w:val="superscript"/>
        </w:rPr>
        <w:t>ου</w:t>
      </w:r>
      <w:r>
        <w:rPr>
          <w:rFonts w:cs="Arial Narrow" w:ascii="Arial Narrow" w:hAnsi="Arial Narrow"/>
        </w:rPr>
        <w:t xml:space="preserve"> Ευρωπαϊκού Κοινοβουλίου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ις 5 Δεκεμβρίου, το 3</w:t>
      </w:r>
      <w:r>
        <w:rPr>
          <w:rFonts w:cs="Arial Narrow" w:ascii="Arial Narrow" w:hAnsi="Arial Narrow"/>
          <w:vertAlign w:val="superscript"/>
        </w:rPr>
        <w:t>ο</w:t>
      </w:r>
      <w:r>
        <w:rPr>
          <w:rFonts w:cs="Arial Narrow" w:ascii="Arial Narrow" w:hAnsi="Arial Narrow"/>
        </w:rPr>
        <w:t xml:space="preserve"> Ευρωπαϊκό Κοινοβούλιο των Ατόμων με Αναπηρία θα συγκεντρώσει πάνω από 450 αντιπρόσωπους οργανώσεων ατόμων με αναπηρία από ολόκληρη την Ευρώπη. Θα παραστούν στο Ευρωπαϊκό Κοινοβούλιο με ευρωβουλευτές και με εκπροσώπους της ΕΕ για να συζητήσουν πώς η Ευρώπη μπορεί να εξασφαλίσει την προστασία των δικαιωμάτων των ατόμων με αναπηρία σε αυτήν την περίοδο της κρίσης. Το ελληνικό αναπηρικό κίνημα θα αντιπροσωπευθεί από πολυμελή αντιπροσωπεία της ΕΣΑμεΑ η οποία προσκλήθηκε από τον ευρωβουλευτή της ΝΔ Ιωάννη Τσουκαλά και τους ευρωβουλευτές ΠΑΣΟΚ. Την έναρξη θα κηρύξουν ο πρόεδρος του Ευρωπαϊκού Κοινοβουλίου Martin Schulz και ο πρόεδρος της ΕΣΑμεΑ και του </w:t>
      </w:r>
      <w:r>
        <w:rPr>
          <w:rFonts w:cs="Arial Narrow" w:ascii="Arial Narrow" w:hAnsi="Arial Narrow"/>
          <w:lang w:val="en-US"/>
        </w:rPr>
        <w:t>EDF</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xml:space="preserve">) Ιωάννης Βαρδακαστάν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Ευρωπαϊκό Κοινοβούλιο των Ατόμων με Αναπηρία θα προωθήσει το διάλογο μεταξύ των εκπροσώπων των εθνικών οργανώσεων των ατόμων με αναπηρία, των μελών του Ευρωπαϊκού Κοινοβουλίου και των παραγόντων που λαμβάνουν αποφάσεις σε επίπεδο Ευρωπαϊκής Ένωσης επί των παρακάτω 3 θεμάτων: τη μέγιστη δυνατή άσκηση των δικαιωμάτων των ατόμων με αναπηρία σε περιβάλλον οικονομικής κρίσης, τις στρατηγικές για την έξοδο από την κρίση, την ελεύθερη Δια-κίνηση των πολιτών με αναπηρία και τα δικαιώματα του πολίτη ενόψει της προετοιμασίας της Ευρωπαϊκής Πράξης για την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ο Ευρωπαϊκό Κοινοβούλιο των Ατόμων με Αναπηρία θα ακολουθήσει - ως προς τη διάρκεια των ομιλιών, τη διαδικασία της ψηφοφορίας κ.λπ. - τους κανόνες και τις διαδικασίες του Ευρωπαϊκού Κοινοβουλίου. Στις συνεδριάσεις θα προεδρεύουν από κοινού Ευρωβουλευτές και εκπρόσωποι  του Ευρωπαϊκού Φόρουμ Ατόμων με Αναπηρία. Τέλος, από τους εκπροσώπους των οργανώσεων των ατόμων με αναπηρία θα ζητηθεί να εγκρίνουν ένα ψήφισμ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u w:val="single"/>
        </w:rPr>
        <w:t xml:space="preserve">Όλες οι απαραίτητες πληροφορίες για τον Τύπο στον παρακάτω σύνδεσμο </w:t>
      </w:r>
      <w:hyperlink r:id="rId3">
        <w:r>
          <w:rPr>
            <w:rStyle w:val="InternetLink"/>
            <w:rFonts w:cs="Arial Narrow" w:ascii="Arial Narrow" w:hAnsi="Arial Narrow"/>
            <w:b/>
            <w:i/>
          </w:rPr>
          <w:t>http://www.esaea.gr/index.php?module=announce&amp;ANN_user_op=view&amp;ANN_id=4154&amp;MMN_position=20:20&amp;thms=4&amp;ns_news=1</w:t>
        </w:r>
      </w:hyperlink>
      <w:r>
        <w:rPr>
          <w:rFonts w:cs="Arial Narrow" w:ascii="Arial Narrow" w:hAnsi="Arial Narrow"/>
          <w:b/>
          <w:i/>
          <w:u w:val="single"/>
        </w:rPr>
        <w:t xml:space="preserve">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
          <w:i/>
          <w:u w:val="single"/>
        </w:rPr>
      </w:pPr>
      <w:r>
        <w:rPr>
          <w:rFonts w:cs="Arial Narrow" w:ascii="Arial Narrow" w:hAnsi="Arial Narrow"/>
          <w:b/>
          <w:i/>
          <w:u w:val="single"/>
        </w:rPr>
        <w:t xml:space="preserve">Παρακαλούμε για την κάλυψη.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esaea.gr/index.php?module=announce&amp;ANN_user_op=view&amp;ANN_id=4154&amp;MMN_position=20:20&amp;thms=4&amp;ns_news=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0:00Z</dcterms:created>
  <dc:creator>anthi</dc:creator>
  <dc:description/>
  <cp:keywords/>
  <dc:language>en-US</dc:language>
  <cp:lastModifiedBy>tkatsani</cp:lastModifiedBy>
  <cp:lastPrinted>2012-12-04T11:37:00Z</cp:lastPrinted>
  <dcterms:modified xsi:type="dcterms:W3CDTF">2014-06-0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