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3.06.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2406</w:t>
      </w:r>
      <w:r>
        <w:rPr>
          <w:rFonts w:cs="Arial Narrow" w:ascii="Arial Narrow" w:hAnsi="Arial Narrow"/>
          <w:color w:val="008000"/>
        </w:rPr>
        <w:t>…….</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Δεν δεχόμαστε καμιά επιβάρυνση στα ΚΔΑΠ - ΜΕΑ και στις κοινωνικές δομές!</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Η ΕΣΑμεΑ συντάσσεται με την ΚΕΔΕ και τους εργαζομένους των δομών των δήμων</w:t>
      </w:r>
    </w:p>
    <w:p>
      <w:pPr>
        <w:pStyle w:val="Normal"/>
        <w:pBdr>
          <w:bottom w:val="single" w:sz="4" w:space="1" w:color="000000"/>
        </w:pBdr>
        <w:jc w:val="center"/>
        <w:rPr>
          <w:rFonts w:ascii="Arial Narrow" w:hAnsi="Arial Narrow" w:eastAsia="Batang;바탕" w:cs="Latha"/>
          <w:b/>
          <w:b/>
          <w:bCs/>
          <w:sz w:val="28"/>
          <w:szCs w:val="28"/>
          <w:u w:val="single"/>
        </w:rPr>
      </w:pPr>
      <w:r>
        <w:rPr>
          <w:rFonts w:eastAsia="Batang;바탕" w:cs="Latha" w:ascii="Arial Narrow" w:hAnsi="Arial Narrow"/>
          <w:b/>
          <w:bCs/>
          <w:sz w:val="28"/>
          <w:szCs w:val="28"/>
          <w:u w:val="single"/>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pPr>
      <w:r>
        <w:rPr>
          <w:rFonts w:cs="Arial Narrow" w:ascii="Arial Narrow" w:hAnsi="Arial Narrow"/>
        </w:rPr>
        <w:t xml:space="preserve">Η ελληνική Πολιτεία έχει την ηθική και τη συνταγματική υποχρέωση αυτήν την περίοδο της οικονομικής κρίσης που μαστίζει τη χώρα να προστατεύσει τις πλέον ευάλωτες ομάδες του πληθυσμού, όπως είναι τα άτομα με αναπηρία και οι οικογένειές τους, διασφαλίζοντας τη λειτουργία των ΚΔΑΠ - ΜΕΑ τόσο για το επόμενο σχολικό έτος, με τη σωστή χρηματοδότηση και δίχως καμία μείωση στον αριθμό των ωφελουμένων - ατόμων με αναπηρία, όσο και για τα επόμενα χρόνια. Έχει την υποχρέωση να προστατέψει όλες τις κοινωνικές δομές της τοπικής Αυτοδιοίκησης, ΧΩΡΙΣ καμία επιβάρυνση των οικογενειών που έτσι κ αλλιώς αδυνατούν να ανταποκριθούν.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Για αυτό το λόγο η Ε.Σ.Α.μεΑ. ζητά: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b/>
        </w:rPr>
        <w:t>•</w:t>
      </w:r>
      <w:r>
        <w:rPr>
          <w:rFonts w:cs="Arial Narrow" w:ascii="Arial Narrow" w:hAnsi="Arial Narrow"/>
          <w:b/>
        </w:rPr>
        <w:tab/>
        <w:t>να διασφαλιστεί ο δημόσιος κοινωνικός χαρακτήρας αυτών των Δομών - που απευθύνονται στις πιο ευάλωτες ομάδες του πληθυσμού -  για τα επόμενα χρόνια.</w:t>
      </w:r>
      <w:r>
        <w:rPr>
          <w:rFonts w:cs="Arial Narrow" w:ascii="Arial Narrow" w:hAnsi="Arial Narrow"/>
        </w:rPr>
        <w:t xml:space="preserve"> Αυτό θα μπορούσε να πραγματοποιηθεί είτε μέσω της αξιοποίησης ευρωπαϊκών πόρων, μέσω δηλαδή των Περιφερειακών Επιχειρησιακών Προγραμμάτων του ΕΣΠΑ 2014 - 2020 και των Προγραμμάτων του Στόχου «Ευρωπαϊκής Εδαφικής Συνεργασίας 2014-2020», που θα διατεθούν στη χώρα στο πλαίσιο εφαρμογής της νέας αναπτυξιακής προγραμματικής περιόδου 2014 - 2020 είτε μέσω της διάθεσης αποκλειστικά και μόνο εθνικών πόρων.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b/>
        </w:rPr>
        <w:t>•</w:t>
      </w:r>
      <w:r>
        <w:rPr>
          <w:rFonts w:cs="Arial Narrow" w:ascii="Arial Narrow" w:hAnsi="Arial Narrow"/>
          <w:b/>
        </w:rPr>
        <w:tab/>
        <w:t>συντασσόμενη πλήρως με την πρόταση της ΚΕΔΕ και του προέδρου της Επιτροπής Κοινωνικής Πολιτικής της ΚΕΔΕ Σίμου Δανιηλίδη, ένα μέρος από το κοινωνικό μέρισμα να κατευθυνθεί για την κάλυψη της χρηματοδότησης αυτών των κοινωνικών δομών.</w:t>
      </w:r>
      <w:r>
        <w:rPr>
          <w:rFonts w:cs="Arial Narrow" w:ascii="Arial Narrow" w:hAnsi="Arial Narrow"/>
        </w:rPr>
        <w:t xml:space="preserve"> Το αίτημα της Ευρωπαϊκής Επιτροπής, όπως καταγράφηκε στον Τύπο, είναι αδιανόητο και η κυβέρνηση πρέπει να πει ένα γενναίο ΟΧΙ! Δεν πρέπει να υπάρξει καμία επιβάρυνση,  η κυβέρνηση πρέπει να αποδείξει ότι αντιλαμβάνεται τι βιώνουν οι πολίτε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b/>
          <w:b/>
          <w:i/>
          <w:i/>
          <w:u w:val="single"/>
        </w:rPr>
      </w:pPr>
      <w:r>
        <w:rPr>
          <w:rFonts w:cs="Arial Narrow" w:ascii="Arial Narrow" w:hAnsi="Arial Narrow"/>
          <w:b/>
          <w:i/>
          <w:u w:val="single"/>
        </w:rPr>
        <w:t xml:space="preserve">Η επιστολή στα υπουργεία Εσωτερικών και Εργασίας επισυνάπτεται. </w:t>
      </w:r>
    </w:p>
    <w:p>
      <w:pPr>
        <w:pStyle w:val="Normal"/>
        <w:tabs>
          <w:tab w:val="clear" w:pos="720"/>
          <w:tab w:val="left" w:pos="360" w:leader="none"/>
          <w:tab w:val="left" w:pos="900" w:leader="none"/>
        </w:tabs>
        <w:jc w:val="both"/>
        <w:rPr>
          <w:rFonts w:ascii="Arial Narrow" w:hAnsi="Arial Narrow" w:cs="Arial Narrow"/>
          <w:b/>
          <w:b/>
          <w:i/>
          <w:i/>
          <w:u w:val="single"/>
        </w:rPr>
      </w:pPr>
      <w:r>
        <w:rPr>
          <w:rFonts w:cs="Arial Narrow" w:ascii="Arial Narrow" w:hAnsi="Arial Narrow"/>
          <w:b/>
          <w:i/>
          <w:u w:val="single"/>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41:00Z</dcterms:created>
  <dc:creator>anthi</dc:creator>
  <dc:description/>
  <cp:keywords/>
  <dc:language>en-US</dc:language>
  <cp:lastModifiedBy>tkatsani</cp:lastModifiedBy>
  <cp:lastPrinted>2014-06-13T11:41:00Z</cp:lastPrinted>
  <dcterms:modified xsi:type="dcterms:W3CDTF">2014-06-13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