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on: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3.10-1ubuntu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php5-mysqli, php5-my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4), libmysqlclient18 (&gt;= 5.5.13-1), phpapi-20090626, php5-common (= 5.3.10-1ubuntu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php5-mysqli, php5-my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c/php5/conf.d/pdo_mysql.ini 91ce65dd2d1ac1a44b2d71884622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c/php5/conf.d/mysql.ini 2c2ce6e5eb373f7ca358ca01fa56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c/php5/conf.d/mysqli.ini 6ae7240169d5f954cdce4e4ea89e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ySQL module for 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modules for MySQL database connection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P scripts.  It includes the generic "mysql" modu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nect to all versions of MySQL, an improved "mysqli"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QL version 4.1 or later, and the pdo_mysql modu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P Data Obj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P5 is a widely-used general-purpose scripting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suited for Web development and can be embedded in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al of the language is to allow web develop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ally generated pag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php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PHP Maintainers &lt;pkg-php-maint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python-lazr.restful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lazr.restful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12.0-1ubuntu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python2.7, python (&gt;= 2.7.1-0ubuntu2), python (&lt;&lt; 2.8), python-httplib2, python-oauth, python-pkg-resources, python-wadllib (&gt;= 1.1.4), python-zope.interface, python-simple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lient for lazr.restful-based web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mable client library that takes advantage of the comm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lazr.rest web services to provide added functionalit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adl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s://launchpad.net/lazr.restful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Luca Falavigna &lt;dktrkranz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dbconfig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ucf (&gt;= 0.28), debconf (&gt;= 0.5) | debconf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virtual-mysql-client | mysql-client | postgresql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mmon framework for packaging data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esents a policy and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various databases used by applic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a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MySQL, PostgreSQL, and sqlite based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or remove databases and database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ess local or remote data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grade/modify databases when upstream changes database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te config files in many formats with the database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configs from packages previously managing databases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 users with a set of normalized, pre-translated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 failures gracefully, with an option to r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all the hard work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 for package maintainers with little effort on their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 for local admins with little effort on their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y with an agreed upon set of standards for behav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absolutely nothing if that is the whim of the local ad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all operations from within the standard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nagement (no additional skill is required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Sean Finney &lt;seanius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44-1ubu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1), libncurses5 (&gt;= 5.5-5~), debianutils (&gt;= 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ager program similar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"less", a file pager (that is, a memory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for displaying text one screenful at a time). Unlik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 "more", it is capable of both backward and forwar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filroot:$1$bbb6a902$IbaUj4CMBKUaamkcDcn41.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data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s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:!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us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ie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:*:15456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m:$6$e.R6UzID$p.Jm36fqV3Sx8Cab3zNH8mAwDLs3/R0vtxicHNrymEMF1nqxdcb2kHt4O582hRK0n9vt3eT6UNtZZshRGxvD./:15950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:!:15689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$6$mvcOTKff$vXFdBXWgXEgqE6MBDBqneKNc/AvBM001RO5.1yv7IFBjPiuQ0qbIbg8uB1mqCwL1E4J5fdSuP4tm26bCpy0TB1:15803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:*:16069:0:99999:7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. As part of the GNU project, it is wide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pager on UNIX-deriv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rovided are "lessecho", a simple utility for ensur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paces are correctly quoted; "lesskey", a tool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(vi-like) keybindings; and "lesspipe", a filter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input, such as .doc or .txt.g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greenwoodsoftware.com/l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Anibal Monsalve Salazar &lt;anibal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mysql-client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ysql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5.31-0ubuntu0.12.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mysql-client (&lt;&lt; 5.5.31-0ubuntu0.12.04.1), mysql-client-5.0, mysql-client-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: mysql-client, mysql-client-4.1, virtual-mysql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debianutils (&gt;= 1.6), libdbi-perl, libdbd-mysql-perl (&gt;= 1.2202), mysql-common (&gt;= 5.5.31-0ubuntu0.12.04.1), perl, libc6 (&gt;= 2.14), zlib1g (&gt;= 1:1.1.4), mysql-client-core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libterm-readkey-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mysql-client (&lt;&lt; 5.5.31-0ubuntu0.12.04.1), mysql-client-5.0, mysql-client-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ySQL database clien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QL is a fast, stable and true multi-user, multi-threaded SQ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 SQL (Structured Query Language) is the most popular databas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n the world. The main goals of MySQL are speed, robus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includes the client binaries and the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otop and mysql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dev.mysq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MySQL Maintainers &lt;pkg-mysql-maint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glib2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li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2.4-0ubu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libglib2.0-dev (&lt;&lt; 2.23.2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5), libffi6 (&gt;= 3.0.4), libpcre3 (&gt;= 8.10), libselinux1 (&gt;= 1.32), zlib1g (&gt;= 1:1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libglib2.0-data, shared-mim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gdm3 (&lt;&lt; 3.0.3), gnome-control-center (&lt;&lt; 1:3), gnome-session (&lt;&lt; 3.0.0-3), gvfs (&lt;&lt; 1.8), libgtk-3-0 (&lt;&lt; 3.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bamfdaemon (&lt;= 0.2.92-0ubuntu1), libzeitgeist-gio, wncksync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Lib library of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b is a library containing many useful C routines for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rees, hashes, lists, and strings.  It is a useful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used by projects such as GTK+, GIMP, and 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gtk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GNOME Maintainers &lt;pkg-gnome-maintainers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g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Core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cc-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6.3-1ubu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gcc-4.6-base (= 4.6.3-1ubuntu5), libc6 (&gt;= 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gcc-4.1, gcc-4.3 (&lt;&lt; 4.3.6-1), gcc-4.4 (&lt;&lt; 4.4.6-4), gcc-4.5 (&lt;&lt; 4.5.3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CC OpenMP (GOMP)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MP is an implementation of OpenMP for the C, C++, and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NU Compil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gcc.gnu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GCC Maintainers &lt;debian-gcc@lists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text-charwidth-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4-7bu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2.5), perl-base (&gt;= 5.14.2-3), perlapi-5.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et display widths of character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permits perl software to get the display width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 on the terminal, using wcwidth() and wcswidth() from li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vides mbwidth(), mbswidth(), and mbl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Anibal Monsalve Salazar &lt;anibal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search.cpan.org/search?module=Text::Char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readline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read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6.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libreadline-common, libreadline4 (&lt;&lt; 4.3-16), libreadline5 (&lt;&lt; 5.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dpkg (&gt;= 1.15.4) | install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libreadline-common, libreadline5 (&lt;&lt; 5.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U readline and history libraries, 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 readline library aids in the consistency of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discrete programs that need to provid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 history library provides a consistent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ing lines of previously ty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Matthias Klose &lt;doko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python-launchp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9.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python2.7, python (&gt;= 2.7.1-0ubuntu2), python (&lt;&lt; 2.8), python-simplejson, python-httplib2 (&gt;= 0.4.0), python-wadllib, python-lazr.restfulclient (&gt;= 0.11.2-1), python-lazr.uri (&gt;= 1.0.2-4), python-oauth, python-keyring (&gt;=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python-pkg-resources, python-test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aunchpad web services cli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ee Python library for scripting Launchpad through its web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urrently provides access to the following parts of Launch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ople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am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and bug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unchpad API is currently in beta, and may well change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with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current API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s://help.launchpad.net/API/launchp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Luca Falavigna &lt;dktrkranz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s://launchpad.net/launchp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:2.22-1ubu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upport for getting/setting POSIX.1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mplements the user-space interfaces to 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.1e capabilities available in Linux kernels. These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tioning of the all powerful root privilege into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sites.google.com/site/fullycapa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Torsten Werner &lt;twerner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4), libuuid1 (&gt;= 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libap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pache Portabl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is Apache's Portable Runtime Library, designed to be a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rovides a predictable and consistent interface to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Apache Maintainers &lt;debian-apache@lists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apr.apache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nfnetl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libnfne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.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etfilter net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nfnetlink is the low-level library for netfilt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/userspace communication. It provides a generic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rastructure for in-kernel netfilter sub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netlink_log, nfnetlink_queue, nfnetlink_conntrack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users and/or management tools in us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netfilter maintainers &lt;netfilter-maintainers@ned.snow-crash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w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cp-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7.6.q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tcpd (&lt;&lt; 7.6.q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tcpd (&lt;&lt; 7.6.q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etse Venema's TCP wrappe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tse Venema's network logger, also known as TCPD or LOG_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log the client host name of incoming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, rsh, rlogin, finger etc.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ess control per host, domain and/or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on of host name spoofing or host address spoof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oby traps to implement an early-w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Marco d'Itri &lt;md@linux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krb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0+dfsg~beta1-2ubuntu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libkrb53 (&lt;&lt; 1.6.dfsg.4~beta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4), libcomerr2 (&gt;= 1.34), libk5crypto3 (&gt;= 1.9+dfsg~beta1), libkeyutils1, libkrb5support0 (= 1.10+dfsg~beta1-2ubuntu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krb5-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krb5-doc, krb5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libkrb53 (&lt;&lt; 1.6.dfsg.4~beta1-9), libsmbclient (&lt;= 2:3.6.1-2), sssd (&lt;= 1.2.1-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IT Kerberos run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beros is a system for authenticating users and services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beros is a trusted third-party service.  That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arty (the Kerberos server) that is trusted by all the ent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(users and services, usually called "principa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IT reference implementation of Kerberos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runtime library for the main Kerberos v5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applications and Kerbero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eb.mit.edu/kerbe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Sam Hartman &lt;hartmans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81.dfsg.1-1bu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lsof-2.0.35, lsof-2.0.36, lsof-2.0.38, lsof-2.2 (&lt;&lt; 4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suidmanager (&lt;&lt; 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st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of is a Unix-specific diagnostic tool.  Its nam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St Open Files, and it does just that. 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any files that are open, b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runn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Norbert Tretkowski &lt;nobse@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lock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lib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9-3ubuntu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4), liblockfile-bin (&gt;= 1.09-3ubuntu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FS-safe lock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lockfile is a shared library with NFS-safe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Miquel van Smoorenburg &lt;miquels@cistron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li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:1.0.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X11 authoris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the main interface to the X11 authorisation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rols authorisation for X connections, both client-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about X.Org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RL:http://www.X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t://anongit.freedesktop.org/git/xorg/lib/li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X Strike Force &lt;debian-x@lists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libio-string-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Core Developers &lt;ubuntu-devel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perl (&gt;= 5.6.0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mulate IO::File interface for in-co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O::String module provide the IO::File interface for i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  An IO::String object can be attached to a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it possible to use the normal file operations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data, as well as seeking to various location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eason you might want to do this, is if you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odule that only provide an interface to file handl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keep all the stuf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O::String module provide an interfac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::File as distributed with IO-1.20, but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vailable; new_from_fd, fdopen, format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_page_number, format_lines_per_page, format_lines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_name, format_top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Perl Group &lt;pkg-perl-maintainers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gnu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reinstreq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nu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2.14-5ubuntu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sion: 2.12.14-5ubuntu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nutls0, gnutls0.4, gnu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4), libgcrypt11 (&gt;= 1.4.5), libp11-kit0 (&gt;= 0.11), libtasn1-3 (&gt;= 1.6-0), zlib1g (&gt;= 1:1.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gnutls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ccbuild (&lt;= 2.0.1-1), csync2 (&lt;= 1.34-2.2), freewheeling (&lt;= 0.6-1.1), gkrellm (&lt;= 2.3.4-1), libsoup2.4-1 (= 2.31.2-1), libsoup2.4-1 (&lt;= 2.30.1-1), macopix-gtk2 (&lt;= 1.7.4-3), pokerth (&lt;= 0.8.3-3+b1), pokerth-server (&lt;= 0.8.3-3+b1), sipsak (&lt;= 0.9.6-2.1), slrn (&lt;= 1.0.0~pre18-1.1), slrnpull (&lt;= 1.0.0~pre18-1.1), snowdrop (&lt;= 0.02b-9), ssmtp (&lt;= 2.64-4), tf5 (&lt;= 5.0beta8-4), wput (&lt;= 0.6.2-2), zoneminder (&lt;= 1.24.4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gnutls0, gnutls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U TLS library -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LS is a portable library which implements the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(TLS 1.0, 1.1, 1.2) and Secure Sockets Layer (SSL) 3.0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LS feature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LS extensions: server name indication, max record size, opaque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hentication using the SR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hentication using both X.509 certificates and OpenPGP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LS Pre-Shared-Keys (PSK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ner Application (TLS/IA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.509 and OpenPGP certifica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.509 Proxy Certificates (RFC 38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strong encryption algorithms (including SHA-256/384/5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llia (RFC 413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gnutl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GnuTLS Maintainers &lt;pkg-gnutls-maint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gnu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ok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nu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2.14-5ubuntu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sion: 2.12.14-5ubuntu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nutls0, gnutls0.4, gnu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4), libgcrypt11 (&gt;= 1.4.5), libp11-kit0 (&gt;= 0.11), libtasn1-3 (&gt;= 1.6-0), zlib1g (&gt;= 1:1.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: gnutls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: ccbuild (&lt;= 2.0.1-1), csync2 (&lt;= 1.34-2.2), freewheeling (&lt;= 0.6-1.1), gkrellm (&lt;= 2.3.4-1), libsoup2.4-1 (= 2.31.2-1), libsoup2.4-1 (&lt;= 2.30.1-1), macopix-gtk2 (&lt;= 1.7.4-3), pokerth (&lt;= 0.8.3-3+b1), pokerth-server (&lt;= 0.8.3-3+b1), sipsak (&lt;= 0.9.6-2.1), slrn (&lt;= 1.0.0~pre18-1.1), slrnpull (&lt;= 1.0.0~pre18-1.1), snowdrop (&lt;= 0.02b-9), ssmtp (&lt;= 2.64-4), tf5 (&lt;= 5.0beta8-4), wput (&lt;= 0.6.2-2), zoneminder (&lt;= 1.24.4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 gnutls0, gnutls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U TLS library -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LS is a portable library which implements the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(TLS 1.0, 1.1, 1.2) and Secure Sockets Layer (SSL) 3.0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LS feature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LS extensions: server name indication, max record size, opaque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hentication using the SR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hentication using both X.509 certificates and OpenPGP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LS Pre-Shared-Keys (PSK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ner Application (TLS/IA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.509 and OpenPGP certifica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.509 Proxy Certificates (RFC 38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strong encryption algorithms (including SHA-256/384/5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llia (RFC 413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gnutl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GnuTLS Maintainers &lt;pkg-gnutls-maint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reinstreq half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xml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OME XM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xmlsoft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reinstreq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xml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OME XM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xmlsoft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install reinstreq half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ch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-Size: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pends: multiarch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: xml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NOME XM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xmlsoft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ibc-ld.so.auxcache-1.0�###%###1#######m##Q####�</w:t>
        <w:tab/>
        <w:t>######�######################V#######Di�O####PY#######�######################+9######Ai�O#####8#######�######################t#######�/UR#####�#######�##########0###########�R######Q�,Q####�#######�##########I###########�#######�</w:t>
        <w:t>�P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###Z###########�9######X�eR####��#######�##########f###########T�######�v�R####��#######�##########x###########Y�######�v�R####h�#######�##########�###########R�######�v�R####�#######�##########�###########DL######X�eR####�9#######�##########�###########�#######b�4R####P�#######�##########�###########�9######Ai�O####0L#######�##########�###########�8######Ai�O####�I#######�##########�###########�#######U��P####�y#######�##########�###########�######Ei�O####�########�##########�###########%9######Ai�O####�m#######�##########</w:t>
        <w:tab/>
        <w:t>###########�#######U��P####0�#######�######################�#######�/UR####��#######�##########)###########U9######Ai�O####0j#######�##########:###########�#######�̘R####�c#######�##########D###########��######�v�R####X########�##########W###########K9######Ai�O####@�#######�##########k###########�9######X�eR####p�#######�##########y###########t#######Ei�O####8H#######�##########�###########�#######d�eR####�########�##########�###########k#######Di�O####x7#######�##########�###########_�######�v�R####��#######�##########�###########&lt;9######Ai�O####��#######�##########�###########S9######Ai�O####�I#######�##########�###########�#######�</w:t>
        <w:t>�P####�^#######�##########�############�######�v�R####x(#######�##########�###########B9######Ai�O####X�#######�######################�#######�</w:t>
        <w:t>�P####@ #######�######################j#######���P####Ȱ#######�##########*###########�9######X�eR####H�#######�##########7###########,#######QI�Q####��#######�##########F###########�9######X�eR####�y#######�##########R###########m#######U��P#####</w:t>
        <w:tab/>
        <w:t>#######�##########b############9######Ai�O####xH#######�##########p###########O#######Di�O####�X#######�##########}###########B#######Di�O####P-#######�##########�###########a#######8��R####@X#######�##########�###################b�4R####��#######�##########�###########�G#######�ZQ#####�#######�##########�###########A�######�v�R#####x#######�##########�############�######���P####�#######�##########�###########P#######Di�O####H'#######�##########�###########K#######Di�O####�x#######�##########�###########f�######�v�R####h########�######################M#######Di�O####��#######�######################{#######:0�R#####�#######�##########!###########��######�v�R#####�#######�##########.###########M�######f��P####P########�##########E###########�M######�ԚS####xu#######�##########S###########Z�######!�GS####��#######�##########f###########C?######W��P####(�#######�##########t###########(�######�v�R####X########�##########�###########�C######d�eR#####D#######�##########�###########�9######X�eR####��#######�##########�############9######Ai�O####�^#######�##########�###########�9######X�eR#### G#######�##########�###########q7######Q�:S####��#######�##########�###########'�######�v�R####�x#######�##########�###########E�######�v�R####��#######�######################�#######d�eR####�8#######�##########%###########�######Ei�O####�'#######�##########9###########��######�v�R####x�#######�##########J###########�#######b�4R#### 1#######�##########_###########!�######;��R####�########�##########o###########E9######Ai�O####Ȼ#######�##########~###########l#######���P####�\#######�##########�###########hL######X�eR####p########�##########�############�######;��R####�w#######�##########�###########�#######U��P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�############�######�v�R####P########�##########�###########C9######Ai�O####(�#######�##########�###########�9######X�eR####`�#######�##########�###########K�######f��P####�=#######�######################�9######X�eR#############�######################d�######�v�R####x�#######�##########*###########��######{'#S####`�.######�##########8###########�9######X�eR####�I#######�##########L###########i#######Di�O####0########�##########_###########L�######�v�R####h�#######�######XL######X�eR####H:#######�##########�</w:t>
      </w:r>
    </w:p>
    <w:p>
      <w:pPr>
        <w:pStyle w:val="PreformattedText"/>
        <w:bidi w:val="0"/>
        <w:jc w:val="left"/>
        <w:rPr/>
      </w:pPr>
      <w:r>
        <w:rPr/>
        <w:t>##########e#######���P####P�#######�##########�</w:t>
      </w:r>
    </w:p>
    <w:p>
      <w:pPr>
        <w:pStyle w:val="PreformattedText"/>
        <w:bidi w:val="0"/>
        <w:jc w:val="left"/>
        <w:rPr/>
      </w:pPr>
      <w:r>
        <w:rPr/>
        <w:t>##########��######d&gt;�Q####�#######�##########�</w:t>
      </w:r>
    </w:p>
    <w:p>
      <w:pPr>
        <w:pStyle w:val="PreformattedText"/>
        <w:bidi w:val="0"/>
        <w:jc w:val="left"/>
        <w:rPr/>
      </w:pPr>
      <w:r>
        <w:rPr/>
        <w:t>##########g#######Di�O####(z#######�##########�</w:t>
      </w:r>
    </w:p>
    <w:p>
      <w:pPr>
        <w:pStyle w:val="PreformattedText"/>
        <w:bidi w:val="0"/>
        <w:jc w:val="left"/>
        <w:rPr/>
      </w:pPr>
      <w:r>
        <w:rPr/>
        <w:t>##########h#######���P#####�#######�##########�</w:t>
      </w:r>
    </w:p>
    <w:p>
      <w:pPr>
        <w:pStyle w:val="PreformattedText"/>
        <w:bidi w:val="0"/>
        <w:jc w:val="left"/>
        <w:rPr/>
      </w:pPr>
      <w:r>
        <w:rPr/>
        <w:t>##########�#######b�4R####Ј#######�##########�</w:t>
      </w:r>
    </w:p>
    <w:p>
      <w:pPr>
        <w:pStyle w:val="PreformattedText"/>
        <w:bidi w:val="0"/>
        <w:jc w:val="left"/>
        <w:rPr/>
      </w:pPr>
      <w:r>
        <w:rPr/>
        <w:t>##########�G#######�ZQ####�j#######�#######################�######;��R#### �#######�######################�######Ei�O####�G#######�##########(###########��######d&gt;�Q####p�#######�##########7###########��######�v�R####�#######�##########Q###########�######?0�R####�########�##########h###########Q9######Ai�O####Xx#######�##########�###########�######Ei�O####</w:t>
      </w:r>
      <w:r>
        <w:rPr/>
        <w:t>،</w:t>
      </w:r>
      <w:r>
        <w:rPr/>
        <w:t>#######�##########�############�######���P####�-#######�##########�###########'9######Ai�O####�#######�##########�###########G9######Ai�O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�###########)�######�</w:t>
        <w:t>�P#####~#######�##########�###########�######Ei�O####XX#######�##########�############�######Ei�O####�f#######�##########�###########Z9######!#�Q#####�######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�/UR####8�#######�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�̘R####0&lt;#######�#####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W8######?��Q####��#######�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19######Ai�O####�</w:t>
      </w:r>
    </w:p>
    <w:p>
      <w:pPr>
        <w:pStyle w:val="PreformattedText"/>
        <w:bidi w:val="0"/>
        <w:jc w:val="left"/>
        <w:rPr/>
      </w:pPr>
      <w:r>
        <w:rPr/>
        <w:t>#######�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1�######���P####�y#######�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U��P####�i#######�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Ei�O####@�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y9######PI�Q####�7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QL######X�eR####@I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######Ai�O#####�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v#######Ei�O####`�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:��R####p[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:��R####`M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9######Ai�O####�Q###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29######Ai�O#### �#######�###########</w:t>
        <w:t>##########�G#######�ZQ####�z#######�###########</w:t>
        <w:t>##########�G#######�ZQ####H)#######�###########</w:t>
        <w:t>##########X9######!#�Q####p########�##########/</w:t>
        <w:t>##########o#######Ei�O####@�#######�##########G</w:t>
        <w:t>##########Y9######!#�Q####0\#######�##########X</w:t>
        <w:t>##########�9######X�eR#####{#######�##########d</w:t>
        <w:t>##########�#######b�4R####��#######�##########v</w:t>
        <w:t>###########�######Ei�O#### �#######�##########�</w:t>
        <w:t>##########�9######X�eR#####�#######�##########�</w:t>
        <w:t>##########�J######Ů$R####x�#######�##########�</w:t>
        <w:t>##########W�######�v�R####pJ#######�##########�</w:t>
        <w:t>##########�9######Ai�O####P�#######�##########�</w:t>
        <w:t>##########�9######X�eR####��#######�##########�</w:t>
        <w:t>##########�######Ei�O####�g#######�##########�</w:t>
        <w:t>##########[�######�v�R####��#######�##########�</w:t>
        <w:t>##########L#######Di�O####��#######�##########�</w:t>
        <w:t>##########�#######W��P####(�#######�##########</w:t>
        <w:tab/>
        <w:t>###########f#######Di�O####h########�#######################libfreetype.so.6#libgpm.so.2#libgpg-error.so.0#libpolkit-gobject-1.so.0#libnih-dbus.so.1#libXpm.so.4#libnss_files.so.2#libmu_imap.so.2#libmu_mailer.so.2#libmu_cpp.so.2#libdl.so.2#libheimbase.so.1#libnl-genl-3.so.200#libcap.so.2#libkrb5support.so.0#libcwidget.so.3#libe2p.so.2#libgssapi_krb5.so.2#liblber-2.4.so.2#libz.so.1#libapt-pkg.so.4.12#libpostfix-tls.so.1#libslang.so.2#libm.so.6#libsigc-2.0.so.0#libgthread-2.0.so.0#libpanelw.so.5#libmu_nntp.so.2#libpam.so.0#libuuid.so.1#libfontconfig.so.1#libguile-srfi-srfi-60-v-2.so.2#libpcre.so.3#libgd.so.2#libmpfr.so.4#libresolv.so.2#libxcb.so.1#libnss_dns.so.2#libtasn1.so.3#libattr.so.1#libgdbm.so.3#libdb-5.1.so#libdrm_nouveau.so.1#libhx509.so.5#libxtables.so.7#libntlm.so.0#libapr-1.so.0#libgdbm_compat.so.3#libffi.so.6#libmu_scm.so.2#libformw.so.5#libjpeg.so.8#libpostfix-global.so.1#libgccpp.so.1#libcrypto.so.1.0.0#libmagic.so.1#libexpat.so.1#libguile-srfi-srfi-13-14-v-3.so.3#libglib-2.0.so.0#libnss_nisplus.so.2#libblkid.so.1#ld-linux-x86-64.so.2#libudev.so.0#libguile-srfi-srfi-1-v-3.so.3#libgsasl.so.7#libgmodule-2.0.so.0#libasprintf.so.0#libpostfix-util.so.1#libhcrypto.so.4#liblwres.so.80#libpopt.so.0#libquadmath.so.0#libBrokenLocale.so.1#libisccc.so.80#libkrb5.so.3#libguile-srfi-srfi-4-v-3.so.3#libpcsclite.so.1#libnss_compat.so.2#libgc.so.1#libpcprofile.so#libmu_py.so.2#libpython2.7.so.1.0#libnss_hesiod.so.2#libp11-kit.so.0#libmu_auth.so.2#libXdmcp.so.6#libcidn.so.1#libcurl-gnutls.so.4#libwrap.so.0#libmpc.so.2#libnih.so.1#libmailutils.so.2#libgio-2.0.so.0#libmemusage.so#libnewt.so.0.52#libpam_misc.so.0#libply-boot-client.so.2#libsqlite3.so.0#libperl.so.5.14#libnl-3.so.200#libnss_nis.so.2#libgnutls.so.26#libmenuw.so.5#libpthread.so.0#libcurl.so.4#libheimntlm.so.0#libdbus-glib-1.so.2#libcom_err.so.2#libmu_cfg.so.0#libmu_mh.so.2#libss.so.2#libutil.so.1#libkrb5.so.26#libmu_pop.so.2#libsensors.so.4#libfam.so.0#librt.so.1#libselinux.so.1#libdrm_radeon.so.1#libxml2.so.2#libgnutls-extra.so.26#libnsl.so.1#libdrm_intel.so.1#libpyglib-gi-2.0-python2.7.so.0#libparted.so.0#libGeoIP.so.1#libmysqlclient.so.18#libssl.so.1.0.0#libtinfo.so.5#libgmp.so.10#libhistory.so.6#libmu_sieve.so.2#libmcrypt.so.4#libproc-3.2.8.so#libdrm.so.2#liblockfile.so.1#libpamc.so.0#libpcap.so.0.8#libpciaccess.so.0#libopts.so.25#libasn1.so.8#librtmp.so.0#libsasl2.so.2#libisccfg.so.82#libpostfix-dns.so.1#libguilereadline-v-17.so.17#libdevmapper.so.1.02.1#libacl.so.1#libt1x.so.5#libgirepository-1.0.so.1#libbz2.so.1.0#libelf.so.1#libulockmgr.so.1#libguile.so.17#libgobject-2.0.so.0#libipq_pic.so.0#libidn.so.11#libmount.so.1#libevent-2.0.so.5#libgcc_s.so.1#libkeyutils.so.1#libtic.so.5#libpcreposix.so.3#libX11.so.6#libiptc.so.0#libpng12.so.0#libroken.so.18#libpanel.so.5#libXau.so.6#libedit.so.2#libanl.so.1#libgomp.so.1#libbfd-2.22-system.so#libmenu.so.5#libltdl.so.7#libwind.so.0#libip4tc.so.0#libbind9.so.80#libcap-ng.so.0#libopcodes-2.22-system.so#libpostfix-master.so.1#libaccountsservice.so.0#libusb-0.1.so.4#libboost_iostreams.so.1.46.1#libaprutil-1.so.0#libext2fs.so.2#libreadline.so.6#libt1.so.5#libfribidi.so.0#libnfnetlink.so.0#libply-splash-graphics.so.2#libldap_r-2.4.so.2#libapt-inst.so.1.4#libgcrypt.so.11#libncurses.so.5#libgamin-1.so.0#libk5crypto.so.3#libept.so.1.0.5.4.12#libdbus-1.so.3#libSegFault.so#libbsd.so.0#libstdc++.so.6#libdns.so.81#libisc.so.83#libfuse.so.2#libncursesw.so.5#libip6tc.so.0#libipq.so.0#libply-splash-core.so.2#libpipeline.so.1#libply.so.2#libthread_db.so.1#libgssapi.so.3#libxapian.so.22#libcrypt.so.1#libpci.so.3#libmu_maildir.so.2#libiw.so.30#libc.so.6#libGeoIPUpdate.so.0#libmu_mbox.so.2#libform.so.5#libexpatw.so.1#liblzma.so.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jc w:val="left"/>
        <w:rPr/>
      </w:pPr>
      <w:r>
        <w:rPr/>
        <w:t>Status: install reinstreq half-installed</w:t>
      </w:r>
    </w:p>
    <w:p>
      <w:pPr>
        <w:pStyle w:val="PreformattedText"/>
        <w:bidi w:val="0"/>
        <w:jc w:val="left"/>
        <w:rPr/>
      </w:pPr>
      <w:r>
        <w:rPr/>
        <w:t>Multi-Arch: same</w:t>
      </w:r>
    </w:p>
    <w:p>
      <w:pPr>
        <w:pStyle w:val="PreformattedText"/>
        <w:bidi w:val="0"/>
        <w:jc w:val="left"/>
        <w:rPr/>
      </w:pPr>
      <w:r>
        <w:rPr/>
        <w:t>Priority: standard</w:t>
      </w:r>
    </w:p>
    <w:p>
      <w:pPr>
        <w:pStyle w:val="PreformattedText"/>
        <w:bidi w:val="0"/>
        <w:jc w:val="left"/>
        <w:rPr/>
      </w:pPr>
      <w:r>
        <w:rPr/>
        <w:t>Section: libs</w:t>
      </w:r>
    </w:p>
    <w:p>
      <w:pPr>
        <w:pStyle w:val="PreformattedText"/>
        <w:bidi w:val="0"/>
        <w:jc w:val="left"/>
        <w:rPr/>
      </w:pPr>
      <w:r>
        <w:rPr/>
        <w:t>Installed-Size: 1750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2.7.8.dfsg-5.1ubuntu4.7</w:t>
      </w:r>
    </w:p>
    <w:p>
      <w:pPr>
        <w:pStyle w:val="PreformattedText"/>
        <w:bidi w:val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jc w:val="left"/>
        <w:rPr/>
      </w:pPr>
      <w:r>
        <w:rPr/>
        <w:t>Pre-Depends: multiarch-support</w:t>
      </w:r>
    </w:p>
    <w:p>
      <w:pPr>
        <w:pStyle w:val="PreformattedText"/>
        <w:bidi w:val="0"/>
        <w:jc w:val="left"/>
        <w:rPr/>
      </w:pPr>
      <w:r>
        <w:rPr/>
        <w:t>Recommends: xml-core</w:t>
      </w:r>
    </w:p>
    <w:p>
      <w:pPr>
        <w:pStyle w:val="PreformattedText"/>
        <w:bidi w:val="0"/>
        <w:jc w:val="left"/>
        <w:rPr/>
      </w:pPr>
      <w:r>
        <w:rPr/>
        <w:t>Description: GNOME XML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jc w:val="left"/>
        <w:rPr/>
      </w:pPr>
      <w:r>
        <w:rPr/>
        <w:t>Homepage: http://xmlsoft.org/</w:t>
      </w:r>
    </w:p>
    <w:p>
      <w:pPr>
        <w:pStyle w:val="PreformattedText"/>
        <w:bidi w:val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jc w:val="left"/>
        <w:rPr/>
      </w:pPr>
      <w:r>
        <w:rPr/>
        <w:t>Status: install reinstreq unpacked</w:t>
      </w:r>
    </w:p>
    <w:p>
      <w:pPr>
        <w:pStyle w:val="PreformattedText"/>
        <w:bidi w:val="0"/>
        <w:jc w:val="left"/>
        <w:rPr/>
      </w:pPr>
      <w:r>
        <w:rPr/>
        <w:t>Multi-Arch: same</w:t>
      </w:r>
    </w:p>
    <w:p>
      <w:pPr>
        <w:pStyle w:val="PreformattedText"/>
        <w:bidi w:val="0"/>
        <w:jc w:val="left"/>
        <w:rPr/>
      </w:pPr>
      <w:r>
        <w:rPr/>
        <w:t>Priority: standard</w:t>
      </w:r>
    </w:p>
    <w:p>
      <w:pPr>
        <w:pStyle w:val="PreformattedText"/>
        <w:bidi w:val="0"/>
        <w:jc w:val="left"/>
        <w:rPr/>
      </w:pPr>
      <w:r>
        <w:rPr/>
        <w:t>Section: libs</w:t>
      </w:r>
    </w:p>
    <w:p>
      <w:pPr>
        <w:pStyle w:val="PreformattedText"/>
        <w:bidi w:val="0"/>
        <w:jc w:val="left"/>
        <w:rPr/>
      </w:pPr>
      <w:r>
        <w:rPr/>
        <w:t>Installed-Size: 1750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2.7.8.dfsg-5.1ubuntu4.8</w:t>
      </w:r>
    </w:p>
    <w:p>
      <w:pPr>
        <w:pStyle w:val="PreformattedText"/>
        <w:bidi w:val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jc w:val="left"/>
        <w:rPr/>
      </w:pPr>
      <w:r>
        <w:rPr/>
        <w:t>Pre-Depends: multiarch-support</w:t>
      </w:r>
    </w:p>
    <w:p>
      <w:pPr>
        <w:pStyle w:val="PreformattedText"/>
        <w:bidi w:val="0"/>
        <w:jc w:val="left"/>
        <w:rPr/>
      </w:pPr>
      <w:r>
        <w:rPr/>
        <w:t>Recommends: xml-core</w:t>
      </w:r>
    </w:p>
    <w:p>
      <w:pPr>
        <w:pStyle w:val="PreformattedText"/>
        <w:bidi w:val="0"/>
        <w:jc w:val="left"/>
        <w:rPr/>
      </w:pPr>
      <w:r>
        <w:rPr/>
        <w:t>Description: GNOME XML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jc w:val="left"/>
        <w:rPr/>
      </w:pPr>
      <w:r>
        <w:rPr/>
        <w:t>Homepage: http://xmlsoft.org/</w:t>
      </w:r>
    </w:p>
    <w:p>
      <w:pPr>
        <w:pStyle w:val="PreformattedText"/>
        <w:bidi w:val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libxml2</w:t>
      </w:r>
    </w:p>
    <w:p>
      <w:pPr>
        <w:pStyle w:val="PreformattedText"/>
        <w:bidi w:val="0"/>
        <w:jc w:val="left"/>
        <w:rPr/>
      </w:pPr>
      <w:r>
        <w:rPr/>
        <w:t>Status: install ok unpacked</w:t>
      </w:r>
    </w:p>
    <w:p>
      <w:pPr>
        <w:pStyle w:val="PreformattedText"/>
        <w:bidi w:val="0"/>
        <w:jc w:val="left"/>
        <w:rPr/>
      </w:pPr>
      <w:r>
        <w:rPr/>
        <w:t>Multi-Arch: same</w:t>
      </w:r>
    </w:p>
    <w:p>
      <w:pPr>
        <w:pStyle w:val="PreformattedText"/>
        <w:bidi w:val="0"/>
        <w:jc w:val="left"/>
        <w:rPr/>
      </w:pPr>
      <w:r>
        <w:rPr/>
        <w:t>Priority: standard</w:t>
      </w:r>
    </w:p>
    <w:p>
      <w:pPr>
        <w:pStyle w:val="PreformattedText"/>
        <w:bidi w:val="0"/>
        <w:jc w:val="left"/>
        <w:rPr/>
      </w:pPr>
      <w:r>
        <w:rPr/>
        <w:t>Section: libs</w:t>
      </w:r>
    </w:p>
    <w:p>
      <w:pPr>
        <w:pStyle w:val="PreformattedText"/>
        <w:bidi w:val="0"/>
        <w:jc w:val="left"/>
        <w:rPr/>
      </w:pPr>
      <w:r>
        <w:rPr/>
        <w:t>Installed-Size: 1750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2.7.8.dfsg-5.1ubuntu4.8</w:t>
      </w:r>
    </w:p>
    <w:p>
      <w:pPr>
        <w:pStyle w:val="PreformattedText"/>
        <w:bidi w:val="0"/>
        <w:jc w:val="left"/>
        <w:rPr/>
      </w:pPr>
      <w:r>
        <w:rPr/>
        <w:t>Config-Version: 2.7.8.dfsg-5.1ubuntu4.7</w:t>
      </w:r>
    </w:p>
    <w:p>
      <w:pPr>
        <w:pStyle w:val="PreformattedText"/>
        <w:bidi w:val="0"/>
        <w:jc w:val="left"/>
        <w:rPr/>
      </w:pPr>
      <w:r>
        <w:rPr/>
        <w:t>Depends: libc6 (&gt;= 2.15), zlib1g (&gt;= 1:1.2.3.3.dfsg)</w:t>
      </w:r>
    </w:p>
    <w:p>
      <w:pPr>
        <w:pStyle w:val="PreformattedText"/>
        <w:bidi w:val="0"/>
        <w:jc w:val="left"/>
        <w:rPr/>
      </w:pPr>
      <w:r>
        <w:rPr/>
        <w:t>Pre-Depends: multiarch-support</w:t>
      </w:r>
    </w:p>
    <w:p>
      <w:pPr>
        <w:pStyle w:val="PreformattedText"/>
        <w:bidi w:val="0"/>
        <w:jc w:val="left"/>
        <w:rPr/>
      </w:pPr>
      <w:r>
        <w:rPr/>
        <w:t>Recommends: xml-core</w:t>
      </w:r>
    </w:p>
    <w:p>
      <w:pPr>
        <w:pStyle w:val="PreformattedText"/>
        <w:bidi w:val="0"/>
        <w:jc w:val="left"/>
        <w:rPr/>
      </w:pPr>
      <w:r>
        <w:rPr/>
        <w:t>Description: GNOME XML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L is a metalanguage to let you design your own markup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ular markup language defines a way to describe inform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ertain class of documents (eg HTML). XML lets you defin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customized markup languages for many classes of document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this because it's written in SGML, the international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alanguage for markup langu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provides a library providing an extensive API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XML data files.</w:t>
      </w:r>
    </w:p>
    <w:p>
      <w:pPr>
        <w:pStyle w:val="PreformattedText"/>
        <w:bidi w:val="0"/>
        <w:jc w:val="left"/>
        <w:rPr/>
      </w:pPr>
      <w:r>
        <w:rPr/>
        <w:t>Homepage: http://xmlsoft.org/</w:t>
      </w:r>
    </w:p>
    <w:p>
      <w:pPr>
        <w:pStyle w:val="PreformattedText"/>
        <w:bidi w:val="0"/>
        <w:jc w:val="left"/>
        <w:rPr/>
      </w:pPr>
      <w:r>
        <w:rPr/>
        <w:t>Original-Maintainer: Debian XML/SGML Group &lt;debian-xml-sgml-pkgs@lists.alioth.debian.org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ackage: iproute</w:t>
      </w:r>
    </w:p>
    <w:p>
      <w:pPr>
        <w:pStyle w:val="PreformattedText"/>
        <w:bidi w:val="0"/>
        <w:jc w:val="left"/>
        <w:rPr/>
      </w:pPr>
      <w:r>
        <w:rPr/>
        <w:t>Status: install reinstreq half-configured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important</w:t>
      </w:r>
    </w:p>
    <w:p>
      <w:pPr>
        <w:pStyle w:val="PreformattedText"/>
        <w:bidi w:val="0"/>
        <w:jc w:val="left"/>
        <w:rPr/>
      </w:pPr>
      <w:r>
        <w:rPr/>
        <w:t>Section: net</w:t>
      </w:r>
    </w:p>
    <w:p>
      <w:pPr>
        <w:pStyle w:val="PreformattedText"/>
        <w:bidi w:val="0"/>
        <w:jc w:val="left"/>
        <w:rPr/>
      </w:pPr>
      <w:r>
        <w:rPr/>
        <w:t>Installed-Size: 982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20111117-1ubuntu2.1</w:t>
      </w:r>
    </w:p>
    <w:p>
      <w:pPr>
        <w:pStyle w:val="PreformattedText"/>
        <w:bidi w:val="0"/>
        <w:jc w:val="left"/>
        <w:rPr/>
      </w:pPr>
      <w:r>
        <w:rPr/>
        <w:t>Config-Version: 20111117-1ubuntu2.1</w:t>
      </w:r>
    </w:p>
    <w:p>
      <w:pPr>
        <w:pStyle w:val="PreformattedText"/>
        <w:bidi w:val="0"/>
        <w:jc w:val="left"/>
        <w:rPr/>
      </w:pPr>
      <w:r>
        <w:rPr/>
        <w:t>Provides: arpd</w:t>
      </w:r>
    </w:p>
    <w:p>
      <w:pPr>
        <w:pStyle w:val="PreformattedText"/>
        <w:bidi w:val="0"/>
        <w:jc w:val="left"/>
        <w:rPr/>
      </w:pPr>
      <w:r>
        <w:rPr/>
        <w:t>Depends: libc6 (&gt;= 2.14), libdb5.1</w:t>
      </w:r>
    </w:p>
    <w:p>
      <w:pPr>
        <w:pStyle w:val="PreformattedText"/>
        <w:bidi w:val="0"/>
        <w:jc w:val="left"/>
        <w:rPr/>
      </w:pPr>
      <w:r>
        <w:rPr/>
        <w:t>Recommends: libatm1</w:t>
      </w:r>
    </w:p>
    <w:p>
      <w:pPr>
        <w:pStyle w:val="PreformattedText"/>
        <w:bidi w:val="0"/>
        <w:jc w:val="left"/>
        <w:rPr/>
      </w:pPr>
      <w:r>
        <w:rPr/>
        <w:t>Suggests: iproute-doc</w:t>
      </w:r>
    </w:p>
    <w:p>
      <w:pPr>
        <w:pStyle w:val="PreformattedText"/>
        <w:bidi w:val="0"/>
        <w:jc w:val="left"/>
        <w:rPr/>
      </w:pPr>
      <w:r>
        <w:rPr/>
        <w:t>Conflicts: arpd</w:t>
      </w:r>
    </w:p>
    <w:p>
      <w:pPr>
        <w:pStyle w:val="PreformattedText"/>
        <w:bidi w:val="0"/>
        <w:jc w:val="left"/>
        <w:rPr/>
      </w:pPr>
      <w:r>
        <w:rPr/>
        <w:t>Conf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rt_realms 7137bdf40e8d58c87ac7e3bba503767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rt_protos 95ce0b4b5b79f5a8a45941fb418a904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rt_dsfield 4264d5c7c8298300185aa04e1a7369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rt_scopes 6298b8df09e9bda23ea7da49021ca4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ematch_map 0b9befbbbee4b415319b8070f18b9b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group 3aea2c0e0dd75e13a5f8f48f2936915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tc/iproute2/rt_tables a1313318d6778fe6b8c680248ef5a463</w:t>
      </w:r>
    </w:p>
    <w:p>
      <w:pPr>
        <w:pStyle w:val="PreformattedText"/>
        <w:bidi w:val="0"/>
        <w:jc w:val="left"/>
        <w:rPr/>
      </w:pPr>
      <w:r>
        <w:rPr/>
        <w:t>Description: networking and traffic control 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proute suite, also known as iproute2, is a col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for networking and traffic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ools communicate with the Linux kernel via the (rt)net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providing advanced features not available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cy net-tools commands 'ifconfig' and 'route'.</w:t>
      </w:r>
    </w:p>
    <w:p>
      <w:pPr>
        <w:pStyle w:val="PreformattedText"/>
        <w:bidi w:val="0"/>
        <w:jc w:val="left"/>
        <w:rPr/>
      </w:pPr>
      <w:r>
        <w:rPr/>
        <w:t>Homepage: http://www.linux-foundation.org/en/Net:Iproute2</w:t>
      </w:r>
    </w:p>
    <w:p>
      <w:pPr>
        <w:pStyle w:val="PreformattedText"/>
        <w:bidi w:val="0"/>
        <w:jc w:val="left"/>
        <w:rPr/>
      </w:pPr>
      <w:r>
        <w:rPr/>
        <w:t>Original-Maintainer: Debian iproute maintainers &lt;ah-iproute@debian.org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 all</w:t>
      </w:r>
    </w:p>
    <w:p>
      <w:pPr>
        <w:pStyle w:val="PreformattedText"/>
        <w:bidi w:val="0"/>
        <w:jc w:val="left"/>
        <w:rPr/>
      </w:pPr>
      <w:r>
        <w:rPr/>
        <w:t>Source: perl</w:t>
      </w:r>
    </w:p>
    <w:p>
      <w:pPr>
        <w:pStyle w:val="PreformattedText"/>
        <w:bidi w:val="0"/>
        <w:jc w:val="left"/>
        <w:rPr/>
      </w:pPr>
      <w:r>
        <w:rPr/>
        <w:t>Version: 5.14.2-6ubuntu2.4</w:t>
      </w:r>
    </w:p>
    <w:p>
      <w:pPr>
        <w:pStyle w:val="PreformattedText"/>
        <w:bidi w:val="0"/>
        <w:jc w:val="left"/>
        <w:rPr/>
      </w:pPr>
      <w:r>
        <w:rPr/>
        <w:t>Replaces: libansicolor-perl, libarchive-tar-perl, libattribute-handlers-perl, libautodie-perl, libcgi-pm-perl, libcpan-meta-perl, libcpan-meta-yaml-perl, libcpanplus-perl, libdigest-perl, libextutils-cbuilder-perl, libextutils-command-perl, libextutils-install-perl, libextutils-parsexs-perl, libfile-path-perl, libfile-spec-perl, libfile-temp-perl, libhttp-tiny-perl, libi18n-langtags-perl, libio-zlib-perl, libjson-pp-perl, liblocale-codes-perl, liblocale-maketext-perl, liblocale-maketext-simple-perl, libmath-bigint-perl, libmath-complex-perl, libmodule-build-perl, libmodule-corelist-perl, libmodule-load-conditional-perl, libmodule-load-perl, libmodule-metadata-perl, libmodule-pluggable-perl, libnet-perl, libnet-ping-perl, libparams-check-perl, libparent-perl, libparse-cpan-meta-perl, libperl-ostype-perl, libperl4-corelibs-perl, libpod-escapes-perl, libpod-parser-perl, libpod-simple-perl, libshell-perl, libtest-harness-perl, libtest-simple-perl, libthread-queue-perl, libtime-local-perl, libunicode-collate-perl, libversion-perl, libversion-requirements-perl, podlators-perl</w:t>
      </w:r>
    </w:p>
    <w:p>
      <w:pPr>
        <w:pStyle w:val="PreformattedText"/>
        <w:bidi w:val="0"/>
        <w:jc w:val="left"/>
        <w:rPr/>
      </w:pPr>
      <w:r>
        <w:rPr/>
        <w:t>Provides: libansicolor-perl, libarchive-tar-perl, libattribute-handlers-perl, libautodie-perl, libcgi-pm-perl, libcpan-meta-perl, libcpan-meta-yaml-perl, libcpanplus-perl, libdigest-perl, libextutils-cbuilder-perl, libextutils-command-perl, libextutils-install-perl, libextutils-parsexs-perl, libfile-path-perl, libfile-spec-perl, libfile-temp-perl, libhttp-tiny-perl, libi18n-langtags-perl, libio-zlib-perl, libjson-pp-perl, liblocale-codes-perl, liblocale-maketext-perl, liblocale-maketext-simple-perl, libmath-bigint-perl, libmath-complex-perl, libmodule-build-perl, libmodule-corelist-perl, libmodule-load-conditional-perl, libmodule-load-perl, libmodule-metadata-perl, libmodule-pluggable-perl, libnet-perl, libnet-ping-perl, libparams-check-perl, libparent-perl, libparse-cpan-meta-perl, libperl-ostype-perl, libperl4-corelibs-perl, libpod-escapes-perl, libpod-parser-perl, libpod-simple-perl, libshell-perl, libtest-harness-perl, libtest-simple-perl, libthread-queue-perl, libtime-local-perl, libunicode-collate-perl, libversion-perl, libversion-requirements-perl, podlators-perl</w:t>
      </w:r>
    </w:p>
    <w:p>
      <w:pPr>
        <w:pStyle w:val="PreformattedText"/>
        <w:bidi w:val="0"/>
        <w:jc w:val="left"/>
        <w:rPr/>
      </w:pPr>
      <w:r>
        <w:rPr/>
        <w:t>Depends: perl (&gt;= 5.14.2-1), libswitch-perl, libclass-isa-perl</w:t>
      </w:r>
    </w:p>
    <w:p>
      <w:pPr>
        <w:pStyle w:val="PreformattedText"/>
        <w:bidi w:val="0"/>
        <w:jc w:val="left"/>
        <w:rPr/>
      </w:pPr>
      <w:r>
        <w:rPr/>
        <w:t>Suggests: libpod-plainer-perl</w:t>
      </w:r>
    </w:p>
    <w:p>
      <w:pPr>
        <w:pStyle w:val="PreformattedText"/>
        <w:bidi w:val="0"/>
        <w:jc w:val="left"/>
        <w:rPr/>
      </w:pPr>
      <w:r>
        <w:rPr/>
        <w:t>Breaks: libansicolor-perl (&lt;&lt; 3.00), libarchive-tar-perl (&lt;&lt; 1.76), libattribute-handlers-perl (&lt;&lt; 0.89), libautodie-perl (&lt;&lt; 2.10.01), libcgi-pm-perl (&lt;&lt; 3.52), libcpan-meta-perl (&lt;&lt; 2.110440), libcpan-meta-yaml-perl (&lt;&lt; 0.003), libcpanplus-perl (&lt;&lt; 0.9103), libdigest-perl (&lt;&lt; 1.16), libextutils-cbuilder-perl (&lt;&lt; 0.280203), libextutils-command-perl (&lt;&lt; 1.17), libextutils-install-perl (&lt;&lt; 1.56), libextutils-parsexs-perl (&lt;&lt; 2.221000), libfile-path-perl (&lt;&lt; 2.08.01), libfile-spec-perl (&lt;&lt; 3.3300), libfile-temp-perl (&lt;&lt; 0.22), libhttp-tiny-perl (&lt;&lt; 0.012), libi18n-langtags-perl (&lt;&lt; 0.35.01), libio-zlib-perl (&lt;&lt; 1.10), libjson-pp-perl (&lt;&lt; 2.27105), liblocale-codes-perl (&lt;&lt; 3.16), liblocale-maketext-perl (&lt;&lt; 1.19), liblocale-maketext-simple-perl (&lt;&lt; 0.21), libmath-bigint-perl (&lt;&lt; 1.994), libmath-complex-perl (&lt;&lt; 1.56), libmodule-build-perl (&lt;&lt; 0.380000), libmodule-corelist-perl (&lt;&lt; 2.49.02), libmodule-load-conditional-perl (&lt;&lt; 0.44), libmodule-load-perl (&lt;&lt; 0.18), libmodule-metadata-perl (&lt;&lt; 1.000004), libmodule-pluggable-perl (&lt;&lt; 3.9), libnet-perl (&lt;= 1:1.22), libnet-ping-perl (&lt;&lt; 2.38), libparams-check-perl (&lt;&lt; 0.28), libparent-perl (&lt;&lt; 0.225), libparse-cpan-meta-perl (&lt;&lt; 1.4401), libperl-ostype-perl (&lt;&lt; 1.002), libpod-escapes-perl (&lt;&lt; 1.04), libpod-parser-perl (&lt;&lt; 1.37), libpod-simple-perl (&lt;&lt; 3.16), libshell-perl (&lt;&lt; 0.72.01), libtest-harness-perl (&lt;&lt; 3.23), libtest-simple-perl (&lt;&lt; 0.98), libthread-queue-perl (&lt;&lt; 2.12), libtime-local-perl (&lt;&lt; 1.2000), libunicode-collate-perl (&lt;&lt; 0.73), libversion-perl (&lt;&lt; 1:0.8800), libversion-requirements-perl (&lt;&lt; 0.101020), podlators-perl (&lt;&lt; 2.3.1)</w:t>
      </w:r>
    </w:p>
    <w:p>
      <w:pPr>
        <w:pStyle w:val="PreformattedText"/>
        <w:bidi w:val="0"/>
        <w:jc w:val="left"/>
        <w:rPr/>
      </w:pPr>
      <w:r>
        <w:rPr/>
        <w:t>Conflicts: doc-base (&lt;&lt; 0.10.3), libxml-sax-perl (&lt;&lt; 0.99+dfsg-1ubuntu0.1), mono-gac (&lt;&lt; 2.10.8.1-1)</w:t>
      </w:r>
    </w:p>
    <w:p>
      <w:pPr>
        <w:pStyle w:val="PreformattedText"/>
        <w:bidi w:val="0"/>
        <w:jc w:val="left"/>
        <w:rPr/>
      </w:pPr>
      <w:r>
        <w:rPr/>
        <w:t>Size: 3388580</w:t>
      </w:r>
    </w:p>
    <w:p>
      <w:pPr>
        <w:pStyle w:val="PreformattedText"/>
        <w:bidi w:val="0"/>
        <w:jc w:val="left"/>
        <w:rPr/>
      </w:pPr>
      <w:r>
        <w:rPr/>
        <w:t>Description: Core Perl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tecture independent Perl modules.  These modules are part of Per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the `perl' package is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package only exists to save archive space and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an internal implementation detail of the `perl'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ackages should not depend on `perl-modules' directly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use `perl' (which depends on `perl-modules') instead.</w:t>
      </w:r>
    </w:p>
    <w:p>
      <w:pPr>
        <w:pStyle w:val="PreformattedText"/>
        <w:bidi w:val="0"/>
        <w:jc w:val="left"/>
        <w:rPr/>
      </w:pPr>
      <w:r>
        <w:rPr/>
        <w:t>Original-Maintainer: Niko Tyni &lt;ntyni@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bsdutils</w:t>
      </w:r>
    </w:p>
    <w:p>
      <w:pPr>
        <w:pStyle w:val="PreformattedText"/>
        <w:bidi w:val="0"/>
        <w:jc w:val="left"/>
        <w:rPr/>
      </w:pPr>
      <w:r>
        <w:rPr/>
        <w:t>Essential: yes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required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196</w:t>
      </w:r>
    </w:p>
    <w:p>
      <w:pPr>
        <w:pStyle w:val="PreformattedText"/>
        <w:bidi w:val="0"/>
        <w:jc w:val="left"/>
        <w:rPr/>
      </w:pPr>
      <w:r>
        <w:rPr/>
        <w:t>Origin: Ubuntu</w:t>
      </w:r>
    </w:p>
    <w:p>
      <w:pPr>
        <w:pStyle w:val="PreformattedText"/>
        <w:bidi w:val="0"/>
        <w:jc w:val="left"/>
        <w:rPr/>
      </w:pPr>
      <w:r>
        <w:rPr/>
        <w:t>Maintainer: Ubuntu Core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Bugs: https://bugs.launchpad.net/ubuntu/+filebug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util-linux (2.20.1-1ubuntu3)</w:t>
      </w:r>
    </w:p>
    <w:p>
      <w:pPr>
        <w:pStyle w:val="PreformattedText"/>
        <w:bidi w:val="0"/>
        <w:jc w:val="left"/>
        <w:rPr/>
      </w:pPr>
      <w:r>
        <w:rPr/>
        <w:t>Version: 1:2.20.1-1ubuntu3</w:t>
      </w:r>
    </w:p>
    <w:p>
      <w:pPr>
        <w:pStyle w:val="PreformattedText"/>
        <w:bidi w:val="0"/>
        <w:jc w:val="left"/>
        <w:rPr/>
      </w:pPr>
      <w:r>
        <w:rPr/>
        <w:t>Depends: libc6 (&gt;= 2.7)</w:t>
      </w:r>
    </w:p>
    <w:p>
      <w:pPr>
        <w:pStyle w:val="PreformattedText"/>
        <w:bidi w:val="0"/>
        <w:jc w:val="left"/>
        <w:rPr/>
      </w:pPr>
      <w:r>
        <w:rPr/>
        <w:t>Recommends: bsdmainutils</w:t>
      </w:r>
    </w:p>
    <w:p>
      <w:pPr>
        <w:pStyle w:val="PreformattedText"/>
        <w:bidi w:val="0"/>
        <w:jc w:val="left"/>
        <w:rPr/>
      </w:pPr>
      <w:r>
        <w:rPr/>
        <w:t>Filename: pool/main/u/util-linux/bsdutils_2.20.1-1ubuntu3_amd64.deb</w:t>
      </w:r>
    </w:p>
    <w:p>
      <w:pPr>
        <w:pStyle w:val="PreformattedText"/>
        <w:bidi w:val="0"/>
        <w:jc w:val="left"/>
        <w:rPr/>
      </w:pPr>
      <w:r>
        <w:rPr/>
        <w:t>Size: 41424</w:t>
      </w:r>
    </w:p>
    <w:p>
      <w:pPr>
        <w:pStyle w:val="PreformattedText"/>
        <w:bidi w:val="0"/>
        <w:jc w:val="left"/>
        <w:rPr/>
      </w:pPr>
      <w:r>
        <w:rPr/>
        <w:t>MD5sum: b009f10a19cb6bb69e5f6ac692919294</w:t>
      </w:r>
    </w:p>
    <w:p>
      <w:pPr>
        <w:pStyle w:val="PreformattedText"/>
        <w:bidi w:val="0"/>
        <w:jc w:val="left"/>
        <w:rPr/>
      </w:pPr>
      <w:r>
        <w:rPr/>
        <w:t>Description: Basic utilities from 4.4BSD-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the bare minimum number of BSD utilities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oot a Debian system: logger, renice, script, scriptreplay, and w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maining standard BSD utilities are provided by bsdmainutils.</w:t>
      </w:r>
    </w:p>
    <w:p>
      <w:pPr>
        <w:pStyle w:val="PreformattedText"/>
        <w:bidi w:val="0"/>
        <w:jc w:val="left"/>
        <w:rPr/>
      </w:pPr>
      <w:r>
        <w:rPr/>
        <w:t>Original-Maintainer: LaMont Jones &lt;lamont@debian.org&gt;</w:t>
      </w:r>
    </w:p>
    <w:p>
      <w:pPr>
        <w:pStyle w:val="PreformattedText"/>
        <w:bidi w:val="0"/>
        <w:jc w:val="left"/>
        <w:rPr/>
      </w:pPr>
      <w:r>
        <w:rPr/>
        <w:t>SHA1: c612192b9e3c78f3e80ade01203ca63122f30845</w:t>
      </w:r>
    </w:p>
    <w:p>
      <w:pPr>
        <w:pStyle w:val="PreformattedText"/>
        <w:bidi w:val="0"/>
        <w:jc w:val="left"/>
        <w:rPr/>
      </w:pPr>
      <w:r>
        <w:rPr/>
        <w:t>SHA256: 6fbd74c7803acbac6e53f72ca2f2886298707bbf8cdf9ca27573af4607336d05</w:t>
      </w:r>
    </w:p>
    <w:p>
      <w:pPr>
        <w:pStyle w:val="PreformattedText"/>
        <w:bidi w:val="0"/>
        <w:jc w:val="left"/>
        <w:rPr/>
      </w:pPr>
      <w:r>
        <w:rPr/>
        <w:t>Homepage: http://userweb.kernel.org/~kzak/util-linux/</w:t>
      </w:r>
    </w:p>
    <w:p>
      <w:pPr>
        <w:pStyle w:val="PreformattedText"/>
        <w:bidi w:val="0"/>
        <w:jc w:val="left"/>
        <w:rPr/>
      </w:pPr>
      <w:r>
        <w:rPr/>
        <w:t>Supported: 5y</w:t>
      </w:r>
    </w:p>
    <w:p>
      <w:pPr>
        <w:pStyle w:val="PreformattedText"/>
        <w:bidi w:val="0"/>
        <w:jc w:val="left"/>
        <w:rPr/>
      </w:pPr>
      <w:r>
        <w:rPr/>
        <w:t>Task: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sensible-utils</w:t>
      </w:r>
    </w:p>
    <w:p>
      <w:pPr>
        <w:pStyle w:val="PreformattedText"/>
        <w:bidi w:val="0"/>
        <w:jc w:val="left"/>
        <w:rPr/>
      </w:pPr>
      <w:r>
        <w:rPr/>
        <w:t>Priority: required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132</w:t>
      </w:r>
    </w:p>
    <w:p>
      <w:pPr>
        <w:pStyle w:val="PreformattedText"/>
        <w:bidi w:val="0"/>
        <w:jc w:val="left"/>
        <w:rPr/>
      </w:pPr>
      <w:r>
        <w:rPr/>
        <w:t>Origin: Ubuntu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Bugs: https://bugs.launchpad.net/ubuntu/+filebug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Version: 0.0.6ubuntu2</w:t>
      </w:r>
    </w:p>
    <w:p>
      <w:pPr>
        <w:pStyle w:val="PreformattedText"/>
        <w:bidi w:val="0"/>
        <w:jc w:val="left"/>
        <w:rPr/>
      </w:pPr>
      <w:r>
        <w:rPr/>
        <w:t>Replaces: debianutils (&lt;= 2.32.3), manpages-pl (&lt;= 20060617-3~)</w:t>
      </w:r>
    </w:p>
    <w:p>
      <w:pPr>
        <w:pStyle w:val="PreformattedText"/>
        <w:bidi w:val="0"/>
        <w:jc w:val="left"/>
        <w:rPr/>
      </w:pPr>
      <w:r>
        <w:rPr/>
        <w:t>Filename: pool/main/s/sensible-utils/sensible-utils_0.0.6ubuntu2_all.deb</w:t>
      </w:r>
    </w:p>
    <w:p>
      <w:pPr>
        <w:pStyle w:val="PreformattedText"/>
        <w:bidi w:val="0"/>
        <w:jc w:val="left"/>
        <w:rPr/>
      </w:pPr>
      <w:r>
        <w:rPr/>
        <w:t>Size: 8150</w:t>
      </w:r>
    </w:p>
    <w:p>
      <w:pPr>
        <w:pStyle w:val="PreformattedText"/>
        <w:bidi w:val="0"/>
        <w:jc w:val="left"/>
        <w:rPr/>
      </w:pPr>
      <w:r>
        <w:rPr/>
        <w:t>MD5sum: fdc157f01187f363eaab3bd4f532d852</w:t>
      </w:r>
    </w:p>
    <w:p>
      <w:pPr>
        <w:pStyle w:val="PreformattedText"/>
        <w:bidi w:val="0"/>
        <w:jc w:val="left"/>
        <w:rPr/>
      </w:pPr>
      <w:r>
        <w:rPr/>
        <w:t>Description: Utilities for sensible alternative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provides a number of small utilities which ar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ograms to sensibly select and spawn an appropriate brows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, or p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fic utilities included are: sensible-browser sensible-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ible-pager</w:t>
      </w:r>
    </w:p>
    <w:p>
      <w:pPr>
        <w:pStyle w:val="PreformattedText"/>
        <w:bidi w:val="0"/>
        <w:jc w:val="left"/>
        <w:rPr/>
      </w:pPr>
      <w:r>
        <w:rPr/>
        <w:t>Original-Maintainer: Anibal Monsalve Salazar &lt;anibal@debian.org&gt;</w:t>
      </w:r>
    </w:p>
    <w:p>
      <w:pPr>
        <w:pStyle w:val="PreformattedText"/>
        <w:bidi w:val="0"/>
        <w:jc w:val="left"/>
        <w:rPr/>
      </w:pPr>
      <w:r>
        <w:rPr/>
        <w:t>SHA1: cc800cdfb2f347bb065355b77ce5beebdffcca71</w:t>
      </w:r>
    </w:p>
    <w:p>
      <w:pPr>
        <w:pStyle w:val="PreformattedText"/>
        <w:bidi w:val="0"/>
        <w:jc w:val="left"/>
        <w:rPr/>
      </w:pPr>
      <w:r>
        <w:rPr/>
        <w:t>SHA256: 6df0b118cc13a6399279e0603202e30ded746210bca92d76450bba3a81d7d51d</w:t>
      </w:r>
    </w:p>
    <w:p>
      <w:pPr>
        <w:pStyle w:val="PreformattedText"/>
        <w:bidi w:val="0"/>
        <w:jc w:val="left"/>
        <w:rPr/>
      </w:pPr>
      <w:r>
        <w:rPr/>
        <w:t>Supported: 5y</w:t>
      </w:r>
    </w:p>
    <w:p>
      <w:pPr>
        <w:pStyle w:val="PreformattedText"/>
        <w:bidi w:val="0"/>
        <w:jc w:val="left"/>
        <w:rPr/>
      </w:pPr>
      <w:r>
        <w:rPr/>
        <w:t>Task: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libxapian22</w:t>
      </w:r>
    </w:p>
    <w:p>
      <w:pPr>
        <w:pStyle w:val="PreformattedText"/>
        <w:bidi w:val="0"/>
        <w:jc w:val="left"/>
        <w:rPr/>
      </w:pPr>
      <w:r>
        <w:rPr/>
        <w:t>Priority: important</w:t>
      </w:r>
    </w:p>
    <w:p>
      <w:pPr>
        <w:pStyle w:val="PreformattedText"/>
        <w:bidi w:val="0"/>
        <w:jc w:val="left"/>
        <w:rPr/>
      </w:pPr>
      <w:r>
        <w:rPr/>
        <w:t>Section: libs</w:t>
      </w:r>
    </w:p>
    <w:p>
      <w:pPr>
        <w:pStyle w:val="PreformattedText"/>
        <w:bidi w:val="0"/>
        <w:jc w:val="left"/>
        <w:rPr/>
      </w:pPr>
      <w:r>
        <w:rPr/>
        <w:t>Installed-Size: 2368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xapian-core</w:t>
      </w:r>
    </w:p>
    <w:p>
      <w:pPr>
        <w:pStyle w:val="PreformattedText"/>
        <w:bidi w:val="0"/>
        <w:jc w:val="left"/>
        <w:rPr/>
      </w:pPr>
      <w:r>
        <w:rPr/>
        <w:t>Version: 1.2.8-1</w:t>
      </w:r>
    </w:p>
    <w:p>
      <w:pPr>
        <w:pStyle w:val="PreformattedText"/>
        <w:bidi w:val="0"/>
        <w:jc w:val="left"/>
        <w:rPr/>
      </w:pPr>
      <w:r>
        <w:rPr/>
        <w:t>Depends: libc6 (&gt;= 2.4), libgcc1 (&gt;= 1:4.1.1), libstdc++6 (&gt;= 4.6), libuuid1 (&gt;= 2.16), zlib1g (&gt;= 1:1.1.4)</w:t>
      </w:r>
    </w:p>
    <w:p>
      <w:pPr>
        <w:pStyle w:val="PreformattedText"/>
        <w:bidi w:val="0"/>
        <w:jc w:val="left"/>
        <w:rPr/>
      </w:pPr>
      <w:r>
        <w:rPr/>
        <w:t>Suggests: xapian-tools</w:t>
      </w:r>
    </w:p>
    <w:p>
      <w:pPr>
        <w:pStyle w:val="PreformattedText"/>
        <w:bidi w:val="0"/>
        <w:jc w:val="left"/>
        <w:rPr/>
      </w:pPr>
      <w:r>
        <w:rPr/>
        <w:t>Size: 840552</w:t>
      </w:r>
    </w:p>
    <w:p>
      <w:pPr>
        <w:pStyle w:val="PreformattedText"/>
        <w:bidi w:val="0"/>
        <w:jc w:val="left"/>
        <w:rPr/>
      </w:pPr>
      <w:r>
        <w:rPr/>
        <w:t>Description: Search engin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the core Xapian runtime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Xapian search engine library is a highly adaptable toolkit which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ers to easily add advanced indexing and search facilities to thei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.  It implements the probabilistic model of information retriev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vides facilities for performing ranked free-text searches, relev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, phrase searching, boolean searching, stemming, and simult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nd searching.  It is highly scalable, and is capable of work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 containing hundreds of millions of documents.</w:t>
      </w:r>
    </w:p>
    <w:p>
      <w:pPr>
        <w:pStyle w:val="PreformattedText"/>
        <w:bidi w:val="0"/>
        <w:jc w:val="left"/>
        <w:rPr/>
      </w:pPr>
      <w:r>
        <w:rPr/>
        <w:t>Original-Maintainer: Olly Betts &lt;olly@survex.com&gt;</w:t>
      </w:r>
    </w:p>
    <w:p>
      <w:pPr>
        <w:pStyle w:val="PreformattedText"/>
        <w:bidi w:val="0"/>
        <w:jc w:val="left"/>
        <w:rPr/>
      </w:pPr>
      <w:r>
        <w:rPr/>
        <w:t>Homepage: http://xapian.or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install-info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important</w:t>
      </w:r>
    </w:p>
    <w:p>
      <w:pPr>
        <w:pStyle w:val="PreformattedText"/>
        <w:bidi w:val="0"/>
        <w:jc w:val="left"/>
        <w:rPr/>
      </w:pPr>
      <w:r>
        <w:rPr/>
        <w:t>Section: doc</w:t>
      </w:r>
    </w:p>
    <w:p>
      <w:pPr>
        <w:pStyle w:val="PreformattedText"/>
        <w:bidi w:val="0"/>
        <w:jc w:val="left"/>
        <w:rPr/>
      </w:pPr>
      <w:r>
        <w:rPr/>
        <w:t>Installed-Size: 218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texinfo</w:t>
      </w:r>
    </w:p>
    <w:p>
      <w:pPr>
        <w:pStyle w:val="PreformattedText"/>
        <w:bidi w:val="0"/>
        <w:jc w:val="left"/>
        <w:rPr/>
      </w:pPr>
      <w:r>
        <w:rPr/>
        <w:t>Version: 4.13a.dfsg.1-8ubuntu2</w:t>
      </w:r>
    </w:p>
    <w:p>
      <w:pPr>
        <w:pStyle w:val="PreformattedText"/>
        <w:bidi w:val="0"/>
        <w:jc w:val="left"/>
        <w:rPr/>
      </w:pPr>
      <w:r>
        <w:rPr/>
        <w:t>Replaces: texinfo (&lt;&lt; 4.13a.dfsg.1-2)</w:t>
      </w:r>
    </w:p>
    <w:p>
      <w:pPr>
        <w:pStyle w:val="PreformattedText"/>
        <w:bidi w:val="0"/>
        <w:jc w:val="left"/>
        <w:rPr/>
      </w:pPr>
      <w:r>
        <w:rPr/>
        <w:t>Depends: libc6 (&gt;= 2.14)</w:t>
      </w:r>
    </w:p>
    <w:p>
      <w:pPr>
        <w:pStyle w:val="PreformattedText"/>
        <w:bidi w:val="0"/>
        <w:jc w:val="left"/>
        <w:rPr/>
      </w:pPr>
      <w:r>
        <w:rPr/>
        <w:t>Breaks: texinfo (&lt;&lt; 4.13a.dfsg.1-2)</w:t>
      </w:r>
    </w:p>
    <w:p>
      <w:pPr>
        <w:pStyle w:val="PreformattedText"/>
        <w:bidi w:val="0"/>
        <w:jc w:val="left"/>
        <w:rPr/>
      </w:pPr>
      <w:r>
        <w:rPr/>
        <w:t>Size: 53048</w:t>
      </w:r>
    </w:p>
    <w:p>
      <w:pPr>
        <w:pStyle w:val="PreformattedText"/>
        <w:bidi w:val="0"/>
        <w:jc w:val="left"/>
        <w:rPr/>
      </w:pPr>
      <w:r>
        <w:rPr/>
        <w:t>Description: Manage installed documentation in info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-info utility creates the index of all installed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info format and makes it available to info readers.</w:t>
      </w:r>
    </w:p>
    <w:p>
      <w:pPr>
        <w:pStyle w:val="PreformattedText"/>
        <w:bidi w:val="0"/>
        <w:jc w:val="left"/>
        <w:rPr/>
      </w:pPr>
      <w:r>
        <w:rPr/>
        <w:t>Original-Maintainer: Debian TeX maintainers &lt;debian-tex-maint@lists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apport-symptoms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75</w:t>
      </w:r>
    </w:p>
    <w:p>
      <w:pPr>
        <w:pStyle w:val="PreformattedText"/>
        <w:bidi w:val="0"/>
        <w:jc w:val="left"/>
        <w:rPr/>
      </w:pPr>
      <w:r>
        <w:rPr/>
        <w:t>Maintainer: Ubuntu Developers &lt;ubuntu-motu@lists.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Version: 0.16.1</w:t>
      </w:r>
    </w:p>
    <w:p>
      <w:pPr>
        <w:pStyle w:val="PreformattedText"/>
        <w:bidi w:val="0"/>
        <w:jc w:val="left"/>
        <w:rPr/>
      </w:pPr>
      <w:r>
        <w:rPr/>
        <w:t>Recommends: apport</w:t>
      </w:r>
    </w:p>
    <w:p>
      <w:pPr>
        <w:pStyle w:val="PreformattedText"/>
        <w:bidi w:val="0"/>
        <w:jc w:val="left"/>
        <w:rPr/>
      </w:pPr>
      <w:r>
        <w:rPr/>
        <w:t>Size: 14168</w:t>
      </w:r>
    </w:p>
    <w:p>
      <w:pPr>
        <w:pStyle w:val="PreformattedText"/>
        <w:bidi w:val="0"/>
        <w:jc w:val="left"/>
        <w:rPr/>
      </w:pPr>
      <w:r>
        <w:rPr/>
        <w:t>Description: symptom scripts for a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rt intercepts program crashes, collects debugging information ab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sh and the operating system environment, and sends it to bug tracker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ized form. It also offers the user to report a bug about a pack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gain collecting as much information about it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extends Apport by some "symptom" scripts, so that bug repor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have to guess the correct package, but report problems ba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ptoms that they have (like "sound problem"), through an interactive process.</w:t>
      </w:r>
    </w:p>
    <w:p>
      <w:pPr>
        <w:pStyle w:val="PreformattedText"/>
        <w:bidi w:val="0"/>
        <w:jc w:val="left"/>
        <w:rPr/>
      </w:pPr>
      <w:r>
        <w:rPr/>
        <w:t>Homepage: https://wiki.ubuntu.com/A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lsb-release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extra</w:t>
      </w:r>
    </w:p>
    <w:p>
      <w:pPr>
        <w:pStyle w:val="PreformattedText"/>
        <w:bidi w:val="0"/>
        <w:jc w:val="left"/>
        <w:rPr/>
      </w:pPr>
      <w:r>
        <w:rPr/>
        <w:t>Section: misc</w:t>
      </w:r>
    </w:p>
    <w:p>
      <w:pPr>
        <w:pStyle w:val="PreformattedText"/>
        <w:bidi w:val="0"/>
        <w:jc w:val="left"/>
        <w:rPr/>
      </w:pPr>
      <w:r>
        <w:rPr/>
        <w:t>Installed-Size: 112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Source: lsb</w:t>
      </w:r>
    </w:p>
    <w:p>
      <w:pPr>
        <w:pStyle w:val="PreformattedText"/>
        <w:bidi w:val="0"/>
        <w:jc w:val="left"/>
        <w:rPr/>
      </w:pPr>
      <w:r>
        <w:rPr/>
        <w:t>Version: 4.0-0ubuntu20.3</w:t>
      </w:r>
    </w:p>
    <w:p>
      <w:pPr>
        <w:pStyle w:val="PreformattedText"/>
        <w:bidi w:val="0"/>
        <w:jc w:val="left"/>
        <w:rPr/>
      </w:pPr>
      <w:r>
        <w:rPr/>
        <w:t>Depends: python2.7, python (&gt;= 2.7.1-0ubuntu2), python (&lt;&lt; 2.8)</w:t>
      </w:r>
    </w:p>
    <w:p>
      <w:pPr>
        <w:pStyle w:val="PreformattedText"/>
        <w:bidi w:val="0"/>
        <w:jc w:val="left"/>
        <w:rPr/>
      </w:pPr>
      <w:r>
        <w:rPr/>
        <w:t>Recommends: apt</w:t>
      </w:r>
    </w:p>
    <w:p>
      <w:pPr>
        <w:pStyle w:val="PreformattedText"/>
        <w:bidi w:val="0"/>
        <w:jc w:val="left"/>
        <w:rPr/>
      </w:pPr>
      <w:r>
        <w:rPr/>
        <w:t>Suggests: lsb</w:t>
      </w:r>
    </w:p>
    <w:p>
      <w:pPr>
        <w:pStyle w:val="PreformattedText"/>
        <w:bidi w:val="0"/>
        <w:jc w:val="left"/>
        <w:rPr/>
      </w:pPr>
      <w:r>
        <w:rPr/>
        <w:t>Filename: pool/main/l/lsb/lsb-release_4.0-0ubuntu20_all.deb</w:t>
      </w:r>
    </w:p>
    <w:p>
      <w:pPr>
        <w:pStyle w:val="PreformattedText"/>
        <w:bidi w:val="0"/>
        <w:jc w:val="left"/>
        <w:rPr/>
      </w:pPr>
      <w:r>
        <w:rPr/>
        <w:t>Size: 10980</w:t>
      </w:r>
    </w:p>
    <w:p>
      <w:pPr>
        <w:pStyle w:val="PreformattedText"/>
        <w:bidi w:val="0"/>
        <w:jc w:val="left"/>
        <w:rPr/>
      </w:pPr>
      <w:r>
        <w:rPr/>
        <w:t>MD5sum: b3a3270246e0e24c0090e954e71daeec</w:t>
      </w:r>
    </w:p>
    <w:p>
      <w:pPr>
        <w:pStyle w:val="PreformattedText"/>
        <w:bidi w:val="0"/>
        <w:jc w:val="left"/>
        <w:rPr/>
      </w:pPr>
      <w:r>
        <w:rPr/>
        <w:t>Description: Linux Standard Base version report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ux Standard Base (http://www.linuxbase.org/) is 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e system that third-party applications written for Linux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 up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sb-release command is a simple tool to help identify the Linu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being used and its compliance with the Linux Standard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B conformance will not be reported unless the required metapackag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 is intended for use by LSB packages, this command may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ful for programmatically distinguishing between a pure Deb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and derived distributions.</w:t>
      </w:r>
    </w:p>
    <w:p>
      <w:pPr>
        <w:pStyle w:val="PreformattedText"/>
        <w:bidi w:val="0"/>
        <w:jc w:val="left"/>
        <w:rPr/>
      </w:pPr>
      <w:r>
        <w:rPr/>
        <w:t>Homepage: http://www.linux-foundation.org/en/LSB</w:t>
      </w:r>
    </w:p>
    <w:p>
      <w:pPr>
        <w:pStyle w:val="PreformattedText"/>
        <w:bidi w:val="0"/>
        <w:jc w:val="left"/>
        <w:rPr/>
      </w:pPr>
      <w:r>
        <w:rPr/>
        <w:t>Original-Maintainer: Chris Lawrence &lt;lawrencc@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ssl-cert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89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Version: 1.0.28ubuntu0.1</w:t>
      </w:r>
    </w:p>
    <w:p>
      <w:pPr>
        <w:pStyle w:val="PreformattedText"/>
        <w:bidi w:val="0"/>
        <w:jc w:val="left"/>
        <w:rPr/>
      </w:pPr>
      <w:r>
        <w:rPr/>
        <w:t>Depends: debconf (&gt;= 0.5) | debconf-2.0, openssl (&gt;= 0.9.8g-9), adduser</w:t>
      </w:r>
    </w:p>
    <w:p>
      <w:pPr>
        <w:pStyle w:val="PreformattedText"/>
        <w:bidi w:val="0"/>
        <w:jc w:val="left"/>
        <w:rPr/>
      </w:pPr>
      <w:r>
        <w:rPr/>
        <w:t>Suggests: openssl-blacklist</w:t>
      </w:r>
    </w:p>
    <w:p>
      <w:pPr>
        <w:pStyle w:val="PreformattedText"/>
        <w:bidi w:val="0"/>
        <w:jc w:val="left"/>
        <w:rPr/>
      </w:pPr>
      <w:r>
        <w:rPr/>
        <w:t>Size: 12322</w:t>
      </w:r>
    </w:p>
    <w:p>
      <w:pPr>
        <w:pStyle w:val="PreformattedText"/>
        <w:bidi w:val="0"/>
        <w:jc w:val="left"/>
        <w:rPr/>
      </w:pPr>
      <w:r>
        <w:rPr/>
        <w:t>Description: simple debconf wrapper for OpenSS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enables unattended installs of packag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create SSL certific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simple wrapper for OpenSSL's certificate request utilit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s it with the correct user variables.</w:t>
      </w:r>
    </w:p>
    <w:p>
      <w:pPr>
        <w:pStyle w:val="PreformattedText"/>
        <w:bidi w:val="0"/>
        <w:jc w:val="left"/>
        <w:rPr/>
      </w:pPr>
      <w:r>
        <w:rPr/>
        <w:t>Original-Maintainer: Debian Apache Maintainers &lt;debian-apache@lists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libc6-dev</w:t>
      </w:r>
    </w:p>
    <w:p>
      <w:pPr>
        <w:pStyle w:val="PreformattedText"/>
        <w:bidi w:val="0"/>
        <w:jc w:val="left"/>
        <w:rPr/>
      </w:pPr>
      <w:r>
        <w:rPr/>
        <w:t>Multi-Arch: same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libdevel</w:t>
      </w:r>
    </w:p>
    <w:p>
      <w:pPr>
        <w:pStyle w:val="PreformattedText"/>
        <w:bidi w:val="0"/>
        <w:jc w:val="left"/>
        <w:rPr/>
      </w:pPr>
      <w:r>
        <w:rPr/>
        <w:t>Installed-Size: 11602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eglibc</w:t>
      </w:r>
    </w:p>
    <w:p>
      <w:pPr>
        <w:pStyle w:val="PreformattedText"/>
        <w:bidi w:val="0"/>
        <w:jc w:val="left"/>
        <w:rPr/>
      </w:pPr>
      <w:r>
        <w:rPr/>
        <w:t>Version: 2.15-0ubuntu10.5</w:t>
      </w:r>
    </w:p>
    <w:p>
      <w:pPr>
        <w:pStyle w:val="PreformattedText"/>
        <w:bidi w:val="0"/>
        <w:jc w:val="left"/>
        <w:rPr/>
      </w:pPr>
      <w:r>
        <w:rPr/>
        <w:t>Provides: libc-dev</w:t>
      </w:r>
    </w:p>
    <w:p>
      <w:pPr>
        <w:pStyle w:val="PreformattedText"/>
        <w:bidi w:val="0"/>
        <w:jc w:val="left"/>
        <w:rPr/>
      </w:pPr>
      <w:r>
        <w:rPr/>
        <w:t>Depends: libc6 (= 2.15-0ubuntu10.5), libc-dev-bin (= 2.15-0ubuntu10.5), linux-libc-dev</w:t>
      </w:r>
    </w:p>
    <w:p>
      <w:pPr>
        <w:pStyle w:val="PreformattedText"/>
        <w:bidi w:val="0"/>
        <w:jc w:val="left"/>
        <w:rPr/>
      </w:pPr>
      <w:r>
        <w:rPr/>
        <w:t>Recommends: gcc | c-compiler</w:t>
      </w:r>
    </w:p>
    <w:p>
      <w:pPr>
        <w:pStyle w:val="PreformattedText"/>
        <w:bidi w:val="0"/>
        <w:jc w:val="left"/>
        <w:rPr/>
      </w:pPr>
      <w:r>
        <w:rPr/>
        <w:t>Suggests: glibc-doc, manpages-dev</w:t>
      </w:r>
    </w:p>
    <w:p>
      <w:pPr>
        <w:pStyle w:val="PreformattedText"/>
        <w:bidi w:val="0"/>
        <w:jc w:val="left"/>
        <w:rPr/>
      </w:pPr>
      <w:r>
        <w:rPr/>
        <w:t>Breaks: binutils (&lt;&lt; 2.20.1-1), binutils-gold (&lt;&lt; 2.20.1-11), cmake (&lt;&lt; 2.8.4+dfsg.1-5), gcc-4.4 (&lt;&lt; 4.4.6-3ubuntu1), gcc-4.4-base (&lt;&lt; 4.4.6-3ubuntu1), gcc-4.5 (&lt;&lt; 4.5.3-1ubuntu2), gcc-4.5-base (&lt;&lt; 4.5.3-1ubuntu2), gcc-4.6 (&lt;&lt; 4.6.0-12), gcj-4.4-base (&lt;&lt; 4.4.6-2ubuntu2), gcj-4.5-base (&lt;&lt; 4.5.3-1ubuntu2), gnat-4.4-base (&lt;&lt; 4.4.6-1ubuntu3), libhwloc-dev (&lt;&lt; 1.2-3), libjna-java (&lt;&lt; 3.2.7-4), liblouis-dev (&lt;&lt; 2.3.0-2), liblouisxml-dev (&lt;&lt; 2.4.0-2), make (&lt;&lt; 3.81-8.1), pkg-config (&lt;&lt; 0.26-1)</w:t>
      </w:r>
    </w:p>
    <w:p>
      <w:pPr>
        <w:pStyle w:val="PreformattedText"/>
        <w:bidi w:val="0"/>
        <w:jc w:val="left"/>
        <w:rPr/>
      </w:pPr>
      <w:r>
        <w:rPr/>
        <w:t>Size: 2941496</w:t>
      </w:r>
    </w:p>
    <w:p>
      <w:pPr>
        <w:pStyle w:val="PreformattedText"/>
        <w:bidi w:val="0"/>
        <w:jc w:val="left"/>
        <w:rPr/>
      </w:pPr>
      <w:r>
        <w:rPr/>
        <w:t>Description: Embedded GNU C Library: Development Libraries and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the symlinks, headers, and object files needed to comp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ink programs which use the standard C library.</w:t>
      </w:r>
    </w:p>
    <w:p>
      <w:pPr>
        <w:pStyle w:val="PreformattedText"/>
        <w:bidi w:val="0"/>
        <w:jc w:val="left"/>
        <w:rPr/>
      </w:pPr>
      <w:r>
        <w:rPr/>
        <w:t>Homepage: http://www.eglibc.org</w:t>
      </w:r>
    </w:p>
    <w:p>
      <w:pPr>
        <w:pStyle w:val="PreformattedText"/>
        <w:bidi w:val="0"/>
        <w:jc w:val="left"/>
        <w:rPr/>
      </w:pPr>
      <w:r>
        <w:rPr/>
        <w:t>Original-Maintainer: GNU Libc Maintainers &lt;debian-glibc@lists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bzip2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114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1.0.6-1</w:t>
      </w:r>
    </w:p>
    <w:p>
      <w:pPr>
        <w:pStyle w:val="PreformattedText"/>
        <w:bidi w:val="0"/>
        <w:jc w:val="left"/>
        <w:rPr/>
      </w:pPr>
      <w:r>
        <w:rPr/>
        <w:t>Replaces: libbz2 (&lt;&lt; 0.9.5d-3)</w:t>
      </w:r>
    </w:p>
    <w:p>
      <w:pPr>
        <w:pStyle w:val="PreformattedText"/>
        <w:bidi w:val="0"/>
        <w:jc w:val="left"/>
        <w:rPr/>
      </w:pPr>
      <w:r>
        <w:rPr/>
        <w:t>Depends: libbz2-1.0 (= 1.0.6-1), libc6 (&gt;= 2.4)</w:t>
      </w:r>
    </w:p>
    <w:p>
      <w:pPr>
        <w:pStyle w:val="PreformattedText"/>
        <w:bidi w:val="0"/>
        <w:jc w:val="left"/>
        <w:rPr/>
      </w:pPr>
      <w:r>
        <w:rPr/>
        <w:t>Suggests: bzip2-doc</w:t>
      </w:r>
    </w:p>
    <w:p>
      <w:pPr>
        <w:pStyle w:val="PreformattedText"/>
        <w:bidi w:val="0"/>
        <w:jc w:val="left"/>
        <w:rPr/>
      </w:pPr>
      <w:r>
        <w:rPr/>
        <w:t>Filename: pool/main/b/bzip2/bzip2_1.0.6-1_amd64.deb</w:t>
      </w:r>
    </w:p>
    <w:p>
      <w:pPr>
        <w:pStyle w:val="PreformattedText"/>
        <w:bidi w:val="0"/>
        <w:jc w:val="left"/>
        <w:rPr/>
      </w:pPr>
      <w:r>
        <w:rPr/>
        <w:t>Size: 37778</w:t>
      </w:r>
    </w:p>
    <w:p>
      <w:pPr>
        <w:pStyle w:val="PreformattedText"/>
        <w:bidi w:val="0"/>
        <w:jc w:val="left"/>
        <w:rPr/>
      </w:pPr>
      <w:r>
        <w:rPr/>
        <w:t>MD5sum: 807bacf66b8f7d138cfa9503b40b53b1</w:t>
      </w:r>
    </w:p>
    <w:p>
      <w:pPr>
        <w:pStyle w:val="PreformattedText"/>
        <w:bidi w:val="0"/>
        <w:jc w:val="left"/>
        <w:rPr/>
      </w:pPr>
      <w:r>
        <w:rPr/>
        <w:t>Description: high-quality block-sorting file compressor -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zip2 is a freely available, patent free, high-quality data compr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ypically compresses files to within 10% to 15% of the bes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s, whilst being around twice as fast at compression and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faster at deco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zip2 compresses files using the Burrows-Wheeler block-sorting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algorithm, and Huffman coding.  Compression is gene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bly better than that achieved by more conven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77/LZ78-based compressors, and approaches the performance of the P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ily of statistical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file format of bzip2 (.bz2) is incompatible with that of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ecessor, bzip (.bz).</w:t>
      </w:r>
    </w:p>
    <w:p>
      <w:pPr>
        <w:pStyle w:val="PreformattedText"/>
        <w:bidi w:val="0"/>
        <w:jc w:val="left"/>
        <w:rPr/>
      </w:pPr>
      <w:r>
        <w:rPr/>
        <w:t>Original-Maintainer: Anibal Monsalve Salazar &lt;anibal@debian.org&gt;</w:t>
      </w:r>
    </w:p>
    <w:p>
      <w:pPr>
        <w:pStyle w:val="PreformattedText"/>
        <w:bidi w:val="0"/>
        <w:jc w:val="left"/>
        <w:rPr/>
      </w:pPr>
      <w:r>
        <w:rPr/>
        <w:t>Homepage: http://www.bzip.or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vim-common</w:t>
      </w:r>
    </w:p>
    <w:p>
      <w:pPr>
        <w:pStyle w:val="PreformattedText"/>
        <w:bidi w:val="0"/>
        <w:jc w:val="left"/>
        <w:rPr/>
      </w:pPr>
      <w:r>
        <w:rPr/>
        <w:t>Priority: important</w:t>
      </w:r>
    </w:p>
    <w:p>
      <w:pPr>
        <w:pStyle w:val="PreformattedText"/>
        <w:bidi w:val="0"/>
        <w:jc w:val="left"/>
        <w:rPr/>
      </w:pPr>
      <w:r>
        <w:rPr/>
        <w:t>Section: editors</w:t>
      </w:r>
    </w:p>
    <w:p>
      <w:pPr>
        <w:pStyle w:val="PreformattedText"/>
        <w:bidi w:val="0"/>
        <w:jc w:val="left"/>
        <w:rPr/>
      </w:pPr>
      <w:r>
        <w:rPr/>
        <w:t>Installed-Size: 295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vim</w:t>
      </w:r>
    </w:p>
    <w:p>
      <w:pPr>
        <w:pStyle w:val="PreformattedText"/>
        <w:bidi w:val="0"/>
        <w:jc w:val="left"/>
        <w:rPr/>
      </w:pPr>
      <w:r>
        <w:rPr/>
        <w:t>Version: 2:7.3.429-2ubuntu2.1</w:t>
      </w:r>
    </w:p>
    <w:p>
      <w:pPr>
        <w:pStyle w:val="PreformattedText"/>
        <w:bidi w:val="0"/>
        <w:jc w:val="left"/>
        <w:rPr/>
      </w:pPr>
      <w:r>
        <w:rPr/>
        <w:t>Depends: libc6 (&gt;= 2.3.4)</w:t>
      </w:r>
    </w:p>
    <w:p>
      <w:pPr>
        <w:pStyle w:val="PreformattedText"/>
        <w:bidi w:val="0"/>
        <w:jc w:val="left"/>
        <w:rPr/>
      </w:pPr>
      <w:r>
        <w:rPr/>
        <w:t>Recommends: vim | vim-gnome | vim-gtk | vim-athena | vim-nox | vim-tiny</w:t>
      </w:r>
    </w:p>
    <w:p>
      <w:pPr>
        <w:pStyle w:val="PreformattedText"/>
        <w:bidi w:val="0"/>
        <w:jc w:val="left"/>
        <w:rPr/>
      </w:pPr>
      <w:r>
        <w:rPr/>
        <w:t>Filename: pool/main/v/vim/vim-common_7.3.429-2ubuntu2_amd64.deb</w:t>
      </w:r>
    </w:p>
    <w:p>
      <w:pPr>
        <w:pStyle w:val="PreformattedText"/>
        <w:bidi w:val="0"/>
        <w:jc w:val="left"/>
        <w:rPr/>
      </w:pPr>
      <w:r>
        <w:rPr/>
        <w:t>Size: 86498</w:t>
      </w:r>
    </w:p>
    <w:p>
      <w:pPr>
        <w:pStyle w:val="PreformattedText"/>
        <w:bidi w:val="0"/>
        <w:jc w:val="left"/>
        <w:rPr/>
      </w:pPr>
      <w:r>
        <w:rPr/>
        <w:t>MD5sum: e00162f52f32c21e448c94fab8de64b5</w:t>
      </w:r>
    </w:p>
    <w:p>
      <w:pPr>
        <w:pStyle w:val="PreformattedText"/>
        <w:bidi w:val="0"/>
        <w:jc w:val="left"/>
        <w:rPr/>
      </w:pPr>
      <w:r>
        <w:rPr/>
        <w:t>Description: Vi IMproved - Comm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m is an almost compatible version of the UNIX editor V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new features have been added: multi level undo,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, command line history, on-line help,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on, block operations, folding, Unicode suppor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files shared by all non GUI-enabled v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nts (vim and vim-tiny currently) available in Debi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such shared files are: manpages, common execu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xxd, and configuration files.</w:t>
      </w:r>
    </w:p>
    <w:p>
      <w:pPr>
        <w:pStyle w:val="PreformattedText"/>
        <w:bidi w:val="0"/>
        <w:jc w:val="left"/>
        <w:rPr/>
      </w:pPr>
      <w:r>
        <w:rPr/>
        <w:t>Homepage: http://www.vim.org/</w:t>
      </w:r>
    </w:p>
    <w:p>
      <w:pPr>
        <w:pStyle w:val="PreformattedText"/>
        <w:bidi w:val="0"/>
        <w:jc w:val="left"/>
        <w:rPr/>
      </w:pPr>
      <w:r>
        <w:rPr/>
        <w:t>Original-Maintainer: Debian Vim Maintainers &lt;pkg-vim-maintainers@lists.alioth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openssl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901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Version: 1.0.1-4ubuntu5.13</w:t>
      </w:r>
    </w:p>
    <w:p>
      <w:pPr>
        <w:pStyle w:val="PreformattedText"/>
        <w:bidi w:val="0"/>
        <w:jc w:val="left"/>
        <w:rPr/>
      </w:pPr>
      <w:r>
        <w:rPr/>
        <w:t>Depends: libc6 (&gt;= 2.15), libssl1.0.0 (&gt;= 1.0.1)</w:t>
      </w:r>
    </w:p>
    <w:p>
      <w:pPr>
        <w:pStyle w:val="PreformattedText"/>
        <w:bidi w:val="0"/>
        <w:jc w:val="left"/>
        <w:rPr/>
      </w:pPr>
      <w:r>
        <w:rPr/>
        <w:t>Suggests: ca-certificates</w:t>
      </w:r>
    </w:p>
    <w:p>
      <w:pPr>
        <w:pStyle w:val="PreformattedText"/>
        <w:bidi w:val="0"/>
        <w:jc w:val="left"/>
        <w:rPr/>
      </w:pPr>
      <w:r>
        <w:rPr/>
        <w:t>Size: 523960</w:t>
      </w:r>
    </w:p>
    <w:p>
      <w:pPr>
        <w:pStyle w:val="PreformattedText"/>
        <w:bidi w:val="0"/>
        <w:jc w:val="left"/>
        <w:rPr/>
      </w:pPr>
      <w:r>
        <w:rPr/>
        <w:t>Description: Secure Socket Layer (SSL) binary and related cryptographic 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the openssl binary and related to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art of the OpenSSL implementation of SS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it to perform certain cryptographic actions lik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reation of RSA, DH and DSA key paramete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reation of X.509 certificates, CSRs and CR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alculation of message diges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Encryption and decryption with ciphe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SL/TLS client and server tes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andling of S/MIME signed or encrypted mail.</w:t>
      </w:r>
    </w:p>
    <w:p>
      <w:pPr>
        <w:pStyle w:val="PreformattedText"/>
        <w:bidi w:val="0"/>
        <w:jc w:val="left"/>
        <w:rPr/>
      </w:pPr>
      <w:r>
        <w:rPr/>
        <w:t>Original-Maintainer: Debian OpenSSL Team &lt;pkg-openssl-devel@lists.alioth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python-gnupginterface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python</w:t>
      </w:r>
    </w:p>
    <w:p>
      <w:pPr>
        <w:pStyle w:val="PreformattedText"/>
        <w:bidi w:val="0"/>
        <w:jc w:val="left"/>
        <w:rPr/>
      </w:pPr>
      <w:r>
        <w:rPr/>
        <w:t>Installed-Size: 113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Source: gnupginterface</w:t>
      </w:r>
    </w:p>
    <w:p>
      <w:pPr>
        <w:pStyle w:val="PreformattedText"/>
        <w:bidi w:val="0"/>
        <w:jc w:val="left"/>
        <w:rPr/>
      </w:pPr>
      <w:r>
        <w:rPr/>
        <w:t>Version: 0.3.2-9.1ubuntu3</w:t>
      </w:r>
    </w:p>
    <w:p>
      <w:pPr>
        <w:pStyle w:val="PreformattedText"/>
        <w:bidi w:val="0"/>
        <w:jc w:val="left"/>
        <w:rPr/>
      </w:pPr>
      <w:r>
        <w:rPr/>
        <w:t>Provides: python2.7-gnupginterface</w:t>
      </w:r>
    </w:p>
    <w:p>
      <w:pPr>
        <w:pStyle w:val="PreformattedText"/>
        <w:bidi w:val="0"/>
        <w:jc w:val="left"/>
        <w:rPr/>
      </w:pPr>
      <w:r>
        <w:rPr/>
        <w:t>Depends: python2.7, python (&gt;= 2.7.1-0ubuntu2), python (&lt;&lt; 2.8), gnupg (&gt;= 1.2.1) | gnupg2</w:t>
      </w:r>
    </w:p>
    <w:p>
      <w:pPr>
        <w:pStyle w:val="PreformattedText"/>
        <w:bidi w:val="0"/>
        <w:jc w:val="left"/>
        <w:rPr/>
      </w:pPr>
      <w:r>
        <w:rPr/>
        <w:t>Size: 19186</w:t>
      </w:r>
    </w:p>
    <w:p>
      <w:pPr>
        <w:pStyle w:val="PreformattedText"/>
        <w:bidi w:val="0"/>
        <w:jc w:val="left"/>
        <w:rPr/>
      </w:pPr>
      <w:r>
        <w:rPr/>
        <w:t>Description: Python interface to GnuPG (GP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nuPGInterface is a Python module to interface with GnuP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ncentrates on interacting with GnuPG via filehand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ing access to control GnuPG via versatile and extensible mea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ule is based on GnuPG::Interface, a Perl module by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>Original-Maintainer: Guilherme de S. Pastore &lt;gpastore@colband.com.b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python-gi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python</w:t>
      </w:r>
    </w:p>
    <w:p>
      <w:pPr>
        <w:pStyle w:val="PreformattedText"/>
        <w:bidi w:val="0"/>
        <w:jc w:val="left"/>
        <w:rPr/>
      </w:pPr>
      <w:r>
        <w:rPr/>
        <w:t>Installed-Size: 861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pygobject</w:t>
      </w:r>
    </w:p>
    <w:p>
      <w:pPr>
        <w:pStyle w:val="PreformattedText"/>
        <w:bidi w:val="0"/>
        <w:jc w:val="left"/>
        <w:rPr/>
      </w:pPr>
      <w:r>
        <w:rPr/>
        <w:t>Version: 3.2.2-1~precise</w:t>
      </w:r>
    </w:p>
    <w:p>
      <w:pPr>
        <w:pStyle w:val="PreformattedText"/>
        <w:bidi w:val="0"/>
        <w:jc w:val="left"/>
        <w:rPr/>
      </w:pPr>
      <w:r>
        <w:rPr/>
        <w:t>Replaces: python-gobject (&lt;&lt; 3.0.2-4)</w:t>
      </w:r>
    </w:p>
    <w:p>
      <w:pPr>
        <w:pStyle w:val="PreformattedText"/>
        <w:bidi w:val="0"/>
        <w:jc w:val="left"/>
        <w:rPr/>
      </w:pPr>
      <w:r>
        <w:rPr/>
        <w:t>Provides: python2.7-gi</w:t>
      </w:r>
    </w:p>
    <w:p>
      <w:pPr>
        <w:pStyle w:val="PreformattedText"/>
        <w:bidi w:val="0"/>
        <w:jc w:val="left"/>
        <w:rPr/>
      </w:pPr>
      <w:r>
        <w:rPr/>
        <w:t>Depends: python2.7, python (&gt;= 2.7.1-0ubuntu2), python (&lt;&lt; 2.8), libc6 (&gt;= 2.14), libgirepository-1.0-1 (&gt;= 1.29.0), libglib2.0-0 (&gt;= 2.31.8), gir1.2-glib-2.0 (&gt;= 1.31.0)</w:t>
      </w:r>
    </w:p>
    <w:p>
      <w:pPr>
        <w:pStyle w:val="PreformattedText"/>
        <w:bidi w:val="0"/>
        <w:jc w:val="left"/>
        <w:rPr/>
      </w:pPr>
      <w:r>
        <w:rPr/>
        <w:t>Suggests: python-gi-cairo</w:t>
      </w:r>
    </w:p>
    <w:p>
      <w:pPr>
        <w:pStyle w:val="PreformattedText"/>
        <w:bidi w:val="0"/>
        <w:jc w:val="left"/>
        <w:rPr/>
      </w:pPr>
      <w:r>
        <w:rPr/>
        <w:t>Breaks: python-gobject (&lt;&lt; 3.0.2-4), python-nautilus (&lt;= 1.1-1)</w:t>
      </w:r>
    </w:p>
    <w:p>
      <w:pPr>
        <w:pStyle w:val="PreformattedText"/>
        <w:bidi w:val="0"/>
        <w:jc w:val="left"/>
        <w:rPr/>
      </w:pPr>
      <w:r>
        <w:rPr/>
        <w:t>Size: 221670</w:t>
      </w:r>
    </w:p>
    <w:p>
      <w:pPr>
        <w:pStyle w:val="PreformattedText"/>
        <w:bidi w:val="0"/>
        <w:jc w:val="left"/>
        <w:rPr/>
      </w:pPr>
      <w:r>
        <w:rPr/>
        <w:t>Description: Python 2.x bindings for gobject-introspection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ject is an abstraction layer that allows programming with an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digm that is compatible with many languages. It is a part of Gli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e library used to build GTK+ and GN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the Python 2.x binding generator for librari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gobject-introspection, i. e. which ship a gir1.2-&lt;name&gt;-&lt;vers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With these packages, the libraries can be used from Python.</w:t>
      </w:r>
    </w:p>
    <w:p>
      <w:pPr>
        <w:pStyle w:val="PreformattedText"/>
        <w:bidi w:val="0"/>
        <w:jc w:val="left"/>
        <w:rPr/>
      </w:pPr>
      <w:r>
        <w:rPr/>
        <w:t>Original-Maintainer: Josselin Mouette &lt;joss@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libquadmath0</w:t>
      </w:r>
    </w:p>
    <w:p>
      <w:pPr>
        <w:pStyle w:val="PreformattedText"/>
        <w:bidi w:val="0"/>
        <w:jc w:val="left"/>
        <w:rPr/>
      </w:pPr>
      <w:r>
        <w:rPr/>
        <w:t>Multi-Arch: same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libs</w:t>
      </w:r>
    </w:p>
    <w:p>
      <w:pPr>
        <w:pStyle w:val="PreformattedText"/>
        <w:bidi w:val="0"/>
        <w:jc w:val="left"/>
        <w:rPr/>
      </w:pPr>
      <w:r>
        <w:rPr/>
        <w:t>Installed-Size: 246</w:t>
      </w:r>
    </w:p>
    <w:p>
      <w:pPr>
        <w:pStyle w:val="PreformattedText"/>
        <w:bidi w:val="0"/>
        <w:jc w:val="left"/>
        <w:rPr/>
      </w:pPr>
      <w:r>
        <w:rPr/>
        <w:t>Maintainer: Ubuntu Core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gcc-4.6</w:t>
      </w:r>
    </w:p>
    <w:p>
      <w:pPr>
        <w:pStyle w:val="PreformattedText"/>
        <w:bidi w:val="0"/>
        <w:jc w:val="left"/>
        <w:rPr/>
      </w:pPr>
      <w:r>
        <w:rPr/>
        <w:t>Version: 4.6.3-1ubuntu5</w:t>
      </w:r>
    </w:p>
    <w:p>
      <w:pPr>
        <w:pStyle w:val="PreformattedText"/>
        <w:bidi w:val="0"/>
        <w:jc w:val="left"/>
        <w:rPr/>
      </w:pPr>
      <w:r>
        <w:rPr/>
        <w:t>Depends: gcc-4.6-base (= 4.6.3-1ubuntu5), libc6 (&gt;= 2.14)</w:t>
      </w:r>
    </w:p>
    <w:p>
      <w:pPr>
        <w:pStyle w:val="PreformattedText"/>
        <w:bidi w:val="0"/>
        <w:jc w:val="left"/>
        <w:rPr/>
      </w:pPr>
      <w:r>
        <w:rPr/>
        <w:t>Pre-Depends: multiarch-support</w:t>
      </w:r>
    </w:p>
    <w:p>
      <w:pPr>
        <w:pStyle w:val="PreformattedText"/>
        <w:bidi w:val="0"/>
        <w:jc w:val="left"/>
        <w:rPr/>
      </w:pPr>
      <w:r>
        <w:rPr/>
        <w:t>Size: 125908</w:t>
      </w:r>
    </w:p>
    <w:p>
      <w:pPr>
        <w:pStyle w:val="PreformattedText"/>
        <w:bidi w:val="0"/>
        <w:jc w:val="left"/>
        <w:rPr/>
      </w:pPr>
      <w:r>
        <w:rPr/>
        <w:t>Description: GCC Quad-Precision Math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brary, which provides quad-precision mathematical functions on tar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the __float128 datatype. The library is used to provide on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s the REAL(16) type in the GNU Fortran compiler.</w:t>
      </w:r>
    </w:p>
    <w:p>
      <w:pPr>
        <w:pStyle w:val="PreformattedText"/>
        <w:bidi w:val="0"/>
        <w:jc w:val="left"/>
        <w:rPr/>
      </w:pPr>
      <w:r>
        <w:rPr/>
        <w:t>Homepage: http://gcc.gnu.org/</w:t>
      </w:r>
    </w:p>
    <w:p>
      <w:pPr>
        <w:pStyle w:val="PreformattedText"/>
        <w:bidi w:val="0"/>
        <w:jc w:val="left"/>
        <w:rPr/>
      </w:pPr>
      <w:r>
        <w:rPr/>
        <w:t>Original-Maintainer: Debian GCC Maintainers &lt;debian-gcc@lists.debian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byobu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misc</w:t>
      </w:r>
    </w:p>
    <w:p>
      <w:pPr>
        <w:pStyle w:val="PreformattedText"/>
        <w:bidi w:val="0"/>
        <w:jc w:val="left"/>
        <w:rPr/>
      </w:pPr>
      <w:r>
        <w:rPr/>
        <w:t>Installed-Size: 418</w:t>
      </w:r>
    </w:p>
    <w:p>
      <w:pPr>
        <w:pStyle w:val="PreformattedText"/>
        <w:bidi w:val="0"/>
        <w:jc w:val="left"/>
        <w:rPr/>
      </w:pPr>
      <w:r>
        <w:rPr/>
        <w:t>Maintainer: Dustin Kirkland &lt;kirkland@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Version: 5.17-0ubuntu1</w:t>
      </w:r>
    </w:p>
    <w:p>
      <w:pPr>
        <w:pStyle w:val="PreformattedText"/>
        <w:bidi w:val="0"/>
        <w:jc w:val="left"/>
        <w:rPr/>
      </w:pPr>
      <w:r>
        <w:rPr/>
        <w:t>Replaces: byobu-extras (&lt;&lt; 2.17), screen-profiles (&lt;&lt; 2.0), screen-profiles-extras (&lt;&lt; 2.0)</w:t>
      </w:r>
    </w:p>
    <w:p>
      <w:pPr>
        <w:pStyle w:val="PreformattedText"/>
        <w:bidi w:val="0"/>
        <w:jc w:val="left"/>
        <w:rPr/>
      </w:pPr>
      <w:r>
        <w:rPr/>
        <w:t>Provides: byobu-extras, screen-profiles, screen-profiles-extras</w:t>
      </w:r>
    </w:p>
    <w:p>
      <w:pPr>
        <w:pStyle w:val="PreformattedText"/>
        <w:bidi w:val="0"/>
        <w:jc w:val="left"/>
        <w:rPr/>
      </w:pPr>
      <w:r>
        <w:rPr/>
        <w:t>Depends: debconf (&gt;= 0.5) | debconf-2.0, gettext-base, python, python-newt (&gt;= 0.52.2-11), tmux (&gt;= 1.5) | screen</w:t>
      </w:r>
    </w:p>
    <w:p>
      <w:pPr>
        <w:pStyle w:val="PreformattedText"/>
        <w:bidi w:val="0"/>
        <w:jc w:val="left"/>
        <w:rPr/>
      </w:pPr>
      <w:r>
        <w:rPr/>
        <w:t>Recommends: screen, tmux (&gt;= 1.5)</w:t>
      </w:r>
    </w:p>
    <w:p>
      <w:pPr>
        <w:pStyle w:val="PreformattedText"/>
        <w:bidi w:val="0"/>
        <w:jc w:val="left"/>
        <w:rPr/>
      </w:pPr>
      <w:r>
        <w:rPr/>
        <w:t>Suggests: apport, lsb-release, po-debconf, run-one, ttf-ubuntu-font-family (&gt;= 0.80-0ubuntu1~medium), update-notifier-common, vim, w3m</w:t>
      </w:r>
    </w:p>
    <w:p>
      <w:pPr>
        <w:pStyle w:val="PreformattedText"/>
        <w:bidi w:val="0"/>
        <w:jc w:val="left"/>
        <w:rPr/>
      </w:pPr>
      <w:r>
        <w:rPr/>
        <w:t>Breaks: byobu-extras (&lt;&lt; 2.17), screen-profiles (&lt;&lt; 2.0), screen-profiles-extras (&lt;&lt; 2.0)</w:t>
      </w:r>
    </w:p>
    <w:p>
      <w:pPr>
        <w:pStyle w:val="PreformattedText"/>
        <w:bidi w:val="0"/>
        <w:jc w:val="left"/>
        <w:rPr/>
      </w:pPr>
      <w:r>
        <w:rPr/>
        <w:t>Enhances: screen</w:t>
      </w:r>
    </w:p>
    <w:p>
      <w:pPr>
        <w:pStyle w:val="PreformattedText"/>
        <w:bidi w:val="0"/>
        <w:jc w:val="left"/>
        <w:rPr/>
      </w:pPr>
      <w:r>
        <w:rPr/>
        <w:t>Size: 85912</w:t>
      </w:r>
    </w:p>
    <w:p>
      <w:pPr>
        <w:pStyle w:val="PreformattedText"/>
        <w:bidi w:val="0"/>
        <w:jc w:val="left"/>
        <w:rPr/>
      </w:pPr>
      <w:r>
        <w:rPr/>
        <w:t>Description: powerful, text based window manager and shell multiplex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obu is Ubuntu's text-based window manager based on GNU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yobu, you can quickly create and move between different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 single SSH connection or TTY terminal, monitor dozens of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about your system, detach and reattach to sessions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your programs continue to run in the background.</w:t>
      </w:r>
    </w:p>
    <w:p>
      <w:pPr>
        <w:pStyle w:val="PreformattedText"/>
        <w:bidi w:val="0"/>
        <w:jc w:val="left"/>
        <w:rPr/>
      </w:pPr>
      <w:r>
        <w:rPr/>
        <w:t>Homepage: http://launchpad.net/byo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fonts-ubuntu-font-family-console</w:t>
      </w:r>
    </w:p>
    <w:p>
      <w:pPr>
        <w:pStyle w:val="PreformattedText"/>
        <w:bidi w:val="0"/>
        <w:jc w:val="left"/>
        <w:rPr/>
      </w:pPr>
      <w:r>
        <w:rPr/>
        <w:t>Priority: optional</w:t>
      </w:r>
    </w:p>
    <w:p>
      <w:pPr>
        <w:pStyle w:val="PreformattedText"/>
        <w:bidi w:val="0"/>
        <w:jc w:val="left"/>
        <w:rPr/>
      </w:pPr>
      <w:r>
        <w:rPr/>
        <w:t>Section: fonts</w:t>
      </w:r>
    </w:p>
    <w:p>
      <w:pPr>
        <w:pStyle w:val="PreformattedText"/>
        <w:bidi w:val="0"/>
        <w:jc w:val="left"/>
        <w:rPr/>
      </w:pPr>
      <w:r>
        <w:rPr/>
        <w:t>Installed-Size: 58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Architecture: all</w:t>
      </w:r>
    </w:p>
    <w:p>
      <w:pPr>
        <w:pStyle w:val="PreformattedText"/>
        <w:bidi w:val="0"/>
        <w:jc w:val="left"/>
        <w:rPr/>
      </w:pPr>
      <w:r>
        <w:rPr/>
        <w:t>Source: ubuntu-font-family-sources</w:t>
      </w:r>
    </w:p>
    <w:p>
      <w:pPr>
        <w:pStyle w:val="PreformattedText"/>
        <w:bidi w:val="0"/>
        <w:jc w:val="left"/>
        <w:rPr/>
      </w:pPr>
      <w:r>
        <w:rPr/>
        <w:t>Version: 0.80-0ubuntu2</w:t>
      </w:r>
    </w:p>
    <w:p>
      <w:pPr>
        <w:pStyle w:val="PreformattedText"/>
        <w:bidi w:val="0"/>
        <w:jc w:val="left"/>
        <w:rPr/>
      </w:pPr>
      <w:r>
        <w:rPr/>
        <w:t>Size: 16506</w:t>
      </w:r>
    </w:p>
    <w:p>
      <w:pPr>
        <w:pStyle w:val="PreformattedText"/>
        <w:bidi w:val="0"/>
        <w:jc w:val="left"/>
        <w:rPr/>
      </w:pPr>
      <w:r>
        <w:rPr/>
        <w:t>Description: Ubuntu Font Family Linux console fonts, sans-serif mono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buntu Font Family are a set of matching new libre/open fo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during 2010--2011. The development is being fund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onical Ltd on behalf the wider Free Software community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buntu project.  The technical font design work and implement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undertaken by Dalton Ma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ntains the "Ubuntu Mono" monospace member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face, rendered for Linux console use.  These bitmap fonts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y dropping to a console with Ctrl-Alt-F1 and exec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etfont /usr/share/consolefonts/UbuntuMono*.ps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final font Truetype/OpenType files and the design fil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duce the font family are distributed under an open lice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xpressly encouraged to experiment, modify, share and improve.</w:t>
      </w:r>
    </w:p>
    <w:p>
      <w:pPr>
        <w:pStyle w:val="PreformattedText"/>
        <w:bidi w:val="0"/>
        <w:jc w:val="left"/>
        <w:rPr/>
      </w:pPr>
      <w:r>
        <w:rPr/>
        <w:t>Original-Maintainer: Paul Sladen &lt;ubuntu@paul.sladen.org&gt;</w:t>
      </w:r>
    </w:p>
    <w:p>
      <w:pPr>
        <w:pStyle w:val="PreformattedText"/>
        <w:bidi w:val="0"/>
        <w:jc w:val="left"/>
        <w:rPr/>
      </w:pPr>
      <w:r>
        <w:rPr/>
        <w:t>Homepage: http://font.ubuntu.co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: ncurses-bin</w:t>
      </w:r>
    </w:p>
    <w:p>
      <w:pPr>
        <w:pStyle w:val="PreformattedText"/>
        <w:bidi w:val="0"/>
        <w:jc w:val="left"/>
        <w:rPr/>
      </w:pPr>
      <w:r>
        <w:rPr/>
        <w:t>Essential: yes</w:t>
      </w:r>
    </w:p>
    <w:p>
      <w:pPr>
        <w:pStyle w:val="PreformattedText"/>
        <w:bidi w:val="0"/>
        <w:jc w:val="left"/>
        <w:rPr/>
      </w:pPr>
      <w:r>
        <w:rPr/>
        <w:t>Multi-Arch: foreign</w:t>
      </w:r>
    </w:p>
    <w:p>
      <w:pPr>
        <w:pStyle w:val="PreformattedText"/>
        <w:bidi w:val="0"/>
        <w:jc w:val="left"/>
        <w:rPr/>
      </w:pPr>
      <w:r>
        <w:rPr/>
        <w:t>Priority: required</w:t>
      </w:r>
    </w:p>
    <w:p>
      <w:pPr>
        <w:pStyle w:val="PreformattedText"/>
        <w:bidi w:val="0"/>
        <w:jc w:val="left"/>
        <w:rPr/>
      </w:pPr>
      <w:r>
        <w:rPr/>
        <w:t>Section: utils</w:t>
      </w:r>
    </w:p>
    <w:p>
      <w:pPr>
        <w:pStyle w:val="PreformattedText"/>
        <w:bidi w:val="0"/>
        <w:jc w:val="left"/>
        <w:rPr/>
      </w:pPr>
      <w:r>
        <w:rPr/>
        <w:t>Installed-Size: 493</w:t>
      </w:r>
    </w:p>
    <w:p>
      <w:pPr>
        <w:pStyle w:val="PreformattedText"/>
        <w:bidi w:val="0"/>
        <w:jc w:val="left"/>
        <w:rPr/>
      </w:pPr>
      <w:r>
        <w:rPr/>
        <w:t>Origin: Ubuntu</w:t>
      </w:r>
    </w:p>
    <w:p>
      <w:pPr>
        <w:pStyle w:val="PreformattedText"/>
        <w:bidi w:val="0"/>
        <w:jc w:val="left"/>
        <w:rPr/>
      </w:pPr>
      <w:r>
        <w:rPr/>
        <w:t>Maintainer: Ubuntu Developers &lt;ubuntu-devel-discuss@lists.ubuntu.com&gt;</w:t>
      </w:r>
    </w:p>
    <w:p>
      <w:pPr>
        <w:pStyle w:val="PreformattedText"/>
        <w:bidi w:val="0"/>
        <w:jc w:val="left"/>
        <w:rPr/>
      </w:pPr>
      <w:r>
        <w:rPr/>
        <w:t>Bugs: https://bugs.launchpad.net/ubuntu/+filebug</w:t>
      </w:r>
    </w:p>
    <w:p>
      <w:pPr>
        <w:pStyle w:val="PreformattedText"/>
        <w:bidi w:val="0"/>
        <w:jc w:val="left"/>
        <w:rPr/>
      </w:pPr>
      <w:r>
        <w:rPr/>
        <w:t>Architecture: amd64</w:t>
      </w:r>
    </w:p>
    <w:p>
      <w:pPr>
        <w:pStyle w:val="PreformattedText"/>
        <w:bidi w:val="0"/>
        <w:jc w:val="left"/>
        <w:rPr/>
      </w:pPr>
      <w:r>
        <w:rPr/>
        <w:t>Source: ncurses</w:t>
      </w:r>
    </w:p>
    <w:p>
      <w:pPr>
        <w:pStyle w:val="PreformattedText"/>
        <w:bidi w:val="0"/>
        <w:jc w:val="left"/>
        <w:rPr/>
      </w:pPr>
      <w:r>
        <w:rPr/>
        <w:t>Version: 5.9-4</w:t>
      </w:r>
    </w:p>
    <w:p>
      <w:pPr>
        <w:pStyle w:val="PreformattedText"/>
        <w:bidi w:val="0"/>
        <w:jc w:val="left"/>
        <w:rPr/>
      </w:pPr>
      <w:r>
        <w:rPr/>
        <w:t>Pre-Depends: libc6 (&gt;= 2.4), libtinfo5 (&gt;= 5.9-3~)</w:t>
      </w:r>
    </w:p>
    <w:p>
      <w:pPr>
        <w:pStyle w:val="PreformattedText"/>
        <w:bidi w:val="0"/>
        <w:jc w:val="left"/>
        <w:rPr/>
      </w:pPr>
      <w:r>
        <w:rPr/>
        <w:t>Filename: pool/main/n/ncurses/ncurses-bin_5.9-4_amd64.deb</w:t>
      </w:r>
    </w:p>
    <w:p>
      <w:pPr>
        <w:pStyle w:val="PreformattedText"/>
        <w:bidi w:val="0"/>
        <w:jc w:val="left"/>
        <w:rPr/>
      </w:pPr>
      <w:r>
        <w:rPr/>
        <w:t>Size: 150860</w:t>
      </w:r>
    </w:p>
    <w:p>
      <w:pPr>
        <w:pStyle w:val="PreformattedText"/>
        <w:bidi w:val="0"/>
        <w:jc w:val="left"/>
        <w:rPr/>
      </w:pPr>
      <w:r>
        <w:rPr/>
        <w:t>MD5sum: 990621a8425daf730474e690afa020bc</w:t>
      </w:r>
    </w:p>
    <w:p>
      <w:pPr>
        <w:pStyle w:val="PreformattedText"/>
        <w:bidi w:val="0"/>
        <w:jc w:val="left"/>
        <w:rPr/>
      </w:pPr>
      <w:r>
        <w:rPr/>
        <w:t>Descripti�###�/##�/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  <w:tab/>
        <w:t>##�###�/##�/##n5##P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##�/######Q</w:t>
        <w:tab/>
        <w:t>######�/##�/##�f##R</w:t>
        <w:tab/>
        <w:t>##,####0###0######S</w:t>
        <w:tab/>
        <w:t>##B####0###0##Of##T</w:t>
        <w:tab/>
        <w:t>##T####0###0##if##U</w:t>
        <w:tab/>
        <w:t>##d####0###0##m3##V</w:t>
        <w:tab/>
        <w:t>##v####0###0##O5##W</w:t>
        <w:tab/>
        <w:t>##�####0###0##�f##X</w:t>
        <w:tab/>
        <w:t>##�####0###0######Y</w:t>
        <w:tab/>
        <w:t>##�####0###0##�4##Z</w:t>
        <w:tab/>
        <w:t>##�####0##</w:t>
        <w:tab/>
        <w:t>0######[</w:t>
        <w:tab/>
        <w:t>###0##G ##############P###</w:t>
      </w:r>
    </w:p>
    <w:p>
      <w:pPr>
        <w:pStyle w:val="PreformattedText"/>
        <w:bidi w:val="0"/>
        <w:jc w:val="left"/>
        <w:rPr/>
      </w:pPr>
      <w:r>
        <w:rPr/>
        <w:t>0###0##K</w:t>
        <w:t>##\</w:t>
        <w:tab/>
        <w:t>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###]</w:t>
        <w:tab/>
        <w:t>##�###</w:t>
        <w:t>0##��</w:t>
      </w:r>
    </w:p>
    <w:p>
      <w:pPr>
        <w:pStyle w:val="PreformattedText"/>
        <w:bidi w:val="0"/>
        <w:jc w:val="left"/>
        <w:rPr/>
      </w:pPr>
      <w:r>
        <w:rPr/>
        <w:t>#�2##^</w:t>
        <w:tab/>
        <w:t>##�####0###0##�###_</w:t>
        <w:tab/>
        <w:t>##+ ###0###0##?2##`</w:t>
        <w:tab/>
        <w:t>##� ###0##R�######a</w:t>
        <w:tab/>
        <w:t>###!###0###0##�5##b</w:t>
        <w:tab/>
        <w:t>##�/##V ######�g######c!###0##U&gt;##�g##c</w:t>
        <w:tab/>
        <w:t>##�!###0##^�##�g##d</w:t>
        <w:tab/>
        <w:t>##�!###0##c�######e</w:t>
        <w:tab/>
        <w:t>##�!###0##�*##�</w:t>
        <w:t>##f</w:t>
        <w:tab/>
        <w:t>##�!###0##a�##�</w:t>
        <w:t>##g</w:t>
        <w:tab/>
        <w:t>##</w:t>
        <w:t>"###0##8�##�e##h</w:t>
        <w:tab/>
        <w:t>###"###0##�d######i</w:t>
        <w:tab/>
        <w:t>##$"###0##��######j</w:t>
        <w:tab/>
        <w:t>##9"###0##`�##z</w:t>
        <w:t>##k</w:t>
        <w:tab/>
        <w:t>##O"###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l</w:t>
        <w:tab/>
        <w:t>##f"###0##_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  <w:tab/>
        <w:t>##~"## 0##ĸ######n</w:t>
        <w:tab/>
        <w:t>##�"##!0##:�######o</w:t>
        <w:tab/>
        <w:t>##�"##"0###0###g##p</w:t>
        <w:tab/>
        <w:t>##�"##$0##%0##�</w:t>
        <w:t>##q</w:t>
        <w:tab/>
        <w:t>##"0##X ##############$0##X ##########%h##q###Y ##############|###'0###�##�f##r</w:t>
        <w:tab/>
        <w:t>##�###(0##S+##�4##s</w:t>
        <w:tab/>
        <w:t>##�###)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##t</w:t>
        <w:tab/>
        <w:t>##�###*0##�%##(g##u</w:t>
        <w:tab/>
        <w:t>###$##+0##</w:t>
        <w:t>�##�2##v</w:t>
        <w:tab/>
        <w:t>###$##,0##-0##�g##w</w:t>
        <w:tab/>
        <w:t>##3$##.0##/0##{2##x</w:t>
        <w:tab/>
        <w:t>##�$##00##00######y</w:t>
        <w:tab/>
        <w:t>##�$##10##10##�2##z</w:t>
        <w:tab/>
        <w:t>##�$##20##30##�g##{</w:t>
        <w:tab/>
        <w:t>##�$##40###�######|</w:t>
        <w:tab/>
        <w:t>###%##50##��######}</w:t>
        <w:tab/>
        <w:t>## %##60##&lt;0##�g##~</w:t>
        <w:tab/>
        <w:t>##)%##70##�o##Kf##</w:t>
        <w:tab/>
        <w:t>##3%##80###�######�</w:t>
        <w:tab/>
        <w:t>##@%##90###�###5##�</w:t>
        <w:tab/>
        <w:t>##R%##:0##;0##`3##�</w:t>
        <w:tab/>
        <w:t>##:0##^ ##############90##_ ##############�%##=0###�######�</w:t>
        <w:tab/>
        <w:t>##�%##&gt;0###�######�</w:t>
        <w:tab/>
        <w:t>##7&amp;##?0###�######�</w:t>
        <w:tab/>
        <w:t>##�&amp;##@0###�##�f##�</w:t>
        <w:tab/>
        <w:t>##�&amp;##A0###�######�</w:t>
        <w:tab/>
        <w:t>##�&amp;##B0##��######�</w:t>
        <w:tab/>
        <w:t>##�&amp;##C0###�######�</w:t>
        <w:tab/>
        <w:t>##�&amp;##D0##�o##�3##�</w:t>
        <w:tab/>
        <w:t>###'##E0##U0##�g##�</w:t>
        <w:tab/>
        <w:t>##1'##F0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Z'##G0###�###h##�</w:t>
        <w:tab/>
        <w:t>##�'##H0###�###4##�</w:t>
        <w:tab/>
        <w:t>##�'##I0###�######�</w:t>
        <w:tab/>
        <w:t>##�'##J0###�##%g##�</w:t>
        <w:tab/>
        <w:t>##�'##K0###�##}3##�</w:t>
        <w:tab/>
        <w:t>##�'##L0###�##U3##�</w:t>
        <w:tab/>
        <w:t>##�'##M0###�##I4##�</w:t>
        <w:tab/>
        <w:t>##N0##d ##############�'##N0##��##�###�</w:t>
        <w:tab/>
        <w:t>##1(##O0##P0##u2##�</w:t>
        <w:tab/>
        <w:t>##D(##Q0##R0##�e##�</w:t>
        <w:tab/>
        <w:t>##M(##S0##T0######�</w:t>
        <w:tab/>
        <w:t>##�(##V0###�##�f##�</w:t>
        <w:tab/>
        <w:t>##</w:t>
        <w:t>)##W0## �##Gf##�</w:t>
        <w:tab/>
        <w:t>##N)##X0##!�##�3##�</w:t>
        <w:tab/>
        <w:t>##i)##Y0##"�##�2##�</w:t>
        <w:tab/>
        <w:t>##�)##Z0###�##�g##�</w:t>
        <w:tab/>
        <w:t>##�)##[0##$�##+5##�</w:t>
        <w:tab/>
        <w:t>###*##\0##%�######�</w:t>
        <w:tab/>
        <w:t>###*##]0##&amp;�######�</w:t>
        <w:tab/>
        <w:t>##^0##i ###############*##^0##'�##?</w:t>
        <w:t>##�</w:t>
        <w:tab/>
        <w:t>##I*##_0##(�##�g##�</w:t>
        <w:tab/>
        <w:t>##�*##`0##a0######�</w:t>
        <w:tab/>
        <w:t>##</w:t>
        <w:tab/>
        <w:t>+##b0##c0##/g##�</w:t>
        <w:tab/>
        <w:t>##d+##d0##i0##�g##�</w:t>
        <w:tab/>
        <w:t>##z+##e0##f0##3g##�</w:t>
        <w:tab/>
        <w:t>##�+##g0##h0######�</w:t>
        <w:tab/>
        <w:t>##i0##k ##�+##########�+##j0##)�##�3##�</w:t>
        <w:tab/>
        <w:t>##�+##k0##*�######�</w:t>
        <w:tab/>
        <w:t>##�+##l0##m0######�</w:t>
        <w:tab/>
        <w:t>###,##n0##l&gt;##�###�</w:t>
        <w:tab/>
        <w:t>##=,##o0##p0######�</w:t>
        <w:tab/>
        <w:t>##�,##s0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,##t0##</w:t>
      </w:r>
      <w:r>
        <w:rPr>
          <w:rtl w:val="true"/>
        </w:rPr>
        <w:t>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#-##u0##+�######�</w:t>
        <w:tab/>
        <w:t>###-##v0##&amp;&amp;######�</w:t>
        <w:tab/>
        <w:t>##*-##w0##,�##�g##�</w:t>
        <w:tab/>
        <w:t>##0-##x0##y0##�###�</w:t>
        <w:tab/>
        <w:t>##M-##z0##{0##�3##�</w:t>
        <w:tab/>
        <w:t>##~-##|0##-�######�</w:t>
        <w:tab/>
        <w:t>##�-##}0##.�##z2##�</w:t>
        <w:tab/>
        <w:t>##U.##~0##/�##v5##�</w:t>
        <w:tab/>
        <w:t>##o.##0##0�######�</w:t>
        <w:tab/>
        <w:t>##�0##r ##############|.##�0##1�##�g##�</w:t>
        <w:tab/>
        <w:t>##�.##�0##2�##�###�</w:t>
        <w:tab/>
        <w:t>##�.##�0##��######�</w:t>
        <w:tab/>
        <w:t>##�.##�0##3�######�</w:t>
        <w:tab/>
        <w:t>###/##�0##4�##�4##�</w:t>
        <w:tab/>
        <w:t>##&amp;/##�0##5�##K3##�</w:t>
        <w:tab/>
        <w:t>##;/##�0##l</w:t>
      </w:r>
    </w:p>
    <w:p>
      <w:pPr>
        <w:pStyle w:val="PreformattedText"/>
        <w:bidi w:val="0"/>
        <w:jc w:val="left"/>
        <w:rPr/>
      </w:pPr>
      <w:r>
        <w:rPr/>
        <w:t>##Eh##�</w:t>
        <w:tab/>
        <w:t>##�0##s ######rh######�0##s ##########zh##N/##�0##6�######�</w:t>
        <w:tab/>
        <w:t>##|/##�0##7�##i4##�</w:t>
        <w:tab/>
        <w:t>##�/##�0##��##</w:t>
      </w:r>
    </w:p>
    <w:p>
      <w:pPr>
        <w:pStyle w:val="PreformattedText"/>
        <w:bidi w:val="0"/>
        <w:jc w:val="left"/>
        <w:rPr/>
      </w:pPr>
      <w:r>
        <w:rPr/>
        <w:t>g##�</w:t>
        <w:tab/>
        <w:t>##�/##�0##8�##�e##�</w:t>
        <w:tab/>
        <w:t>##�/##�0##9�######�</w:t>
        <w:tab/>
        <w:t>###0##�0##:�######�</w:t>
        <w:tab/>
        <w:t>###0##�0##o</w:t>
      </w:r>
    </w:p>
    <w:p>
      <w:pPr>
        <w:pStyle w:val="PreformattedText"/>
        <w:bidi w:val="0"/>
        <w:jc w:val="left"/>
        <w:rPr/>
      </w:pPr>
      <w:r>
        <w:rPr/>
        <w:t>##�</w:t>
        <w:t>##�</w:t>
        <w:tab/>
        <w:t>##�0##t ######zh######�0##t ######{h##�h##z0##�0##;�##F5##�</w:t>
        <w:tab/>
        <w:t>##�0##�0##&lt;�##�</w:t>
        <w:t>##�</w:t>
        <w:tab/>
        <w:t>##�0##�0##=�##U5##�</w:t>
        <w:tab/>
        <w:t>##�0##�0##&gt;�######�</w:t>
        <w:tab/>
        <w:t>##�0##u ######�h######�0##u ######�h##�h##61##�0##?�######�</w:t>
        <w:tab/>
        <w:t>##V1##�0##�0##�4##�</w:t>
        <w:tab/>
        <w:t>##r1##�0##�0###g##�</w:t>
        <w:tab/>
        <w:t>##�1##�0##f�##�e##�</w:t>
        <w:tab/>
        <w:t>##B2##�0##g�##�4##�</w:t>
        <w:tab/>
        <w:t>##B###x ##############�0##x ##########�h##�0##x ##R2######�h##�2##�0##�0##rg##�</w:t>
        <w:tab/>
        <w:t>##�2##�0##h�######�</w:t>
        <w:tab/>
        <w:t>##x3##�0##i�##�f##�</w:t>
        <w:tab/>
        <w:t>##�3##�0##�0##�2##�</w:t>
        <w:tab/>
        <w:t>##e###{ ######2#######</w:t>
      </w:r>
    </w:p>
    <w:p>
      <w:pPr>
        <w:pStyle w:val="PreformattedText"/>
        <w:bidi w:val="0"/>
        <w:jc w:val="left"/>
        <w:rPr/>
      </w:pPr>
      <w:r>
        <w:rPr/>
        <w:t>4##�0##j�##~</w:t>
        <w:t>##�</w:t>
        <w:tab/>
        <w:t>##'4##�0##k�##|5##�</w:t>
        <w:tab/>
        <w:t>##84##�0##l�##�</w:t>
        <w:t>##�</w:t>
        <w:tab/>
        <w:t>##m4##�0##m�##�f##�</w:t>
        <w:tab/>
        <w:t>##y4##�0##n�##\h##�</w:t>
        <w:tab/>
        <w:t>##�4##�0##o�##K###�</w:t>
        <w:tab/>
        <w:t>##�4##�0##p�##&lt;f##�</w:t>
        <w:tab/>
        <w:t>##�4##�0##q�######�</w:t>
        <w:tab/>
        <w:t>##�4##�0##��######�</w:t>
        <w:tab/>
        <w:t>##e###| ######�h######�4##�0##�0##�f##�</w:t>
        <w:tab/>
        <w:t>##,5##�0##�0##&gt;###�</w:t>
        <w:tab/>
        <w:t>##`5##�0##�0##�f##�</w:t>
        <w:tab/>
        <w:t>##�5##�0##�0##�4##�</w:t>
        <w:tab/>
        <w:t>##�6##�0##r�##8</w:t>
        <w:t>##�</w:t>
        <w:tab/>
        <w:t>##�6##�0##s�###g##�</w:t>
        <w:tab/>
        <w:t>##e### ######�h######A7##�0##�0##�e##�</w:t>
        <w:tab/>
        <w:t>##�7##�0##t�##Mf##�</w:t>
        <w:tab/>
        <w:t>##;8##�0##u�##@h##�</w:t>
        <w:tab/>
        <w:t>##�8##�0##v�######�</w:t>
        <w:tab/>
        <w:t>##�8##�0##w�##�f##�</w:t>
        <w:tab/>
        <w:t>##'9##�0##x�##�</w:t>
        <w:t>##�</w:t>
        <w:tab/>
        <w:t>##e###� ######�h######~9##�0##�0##�4##�</w:t>
        <w:tab/>
        <w:t>##�9##�0##�0###f##�</w:t>
        <w:tab/>
        <w:t>##�9##�0##�0######�</w:t>
        <w:tab/>
        <w:t>##�:##�0##��##�###�</w:t>
        <w:tab/>
        <w:t>##�:##�0##�0##�g##�</w:t>
        <w:tab/>
        <w:t>##�:##�0##�0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:##�0##�0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0##�0##�e##�</w:t>
        <w:tab/>
        <w:t>##K;##�0##~�##�f##�</w:t>
        <w:tab/>
        <w:t>##�;##�0##�0##�h##�</w:t>
        <w:tab/>
        <w:t>##�;##�0##JU##Dh##�</w:t>
        <w:tab/>
        <w:t>##�&lt;##�0##��######�</w:t>
        <w:tab/>
        <w:t>##�&lt;##�0##�##15##�</w:t>
        <w:tab/>
        <w:t>##z=##�0##̦##th##�</w:t>
        <w:tab/>
        <w:t>##�=##�0##��######�</w:t>
        <w:tab/>
        <w:t>##U&gt;##�0##��##G###�</w:t>
        <w:tab/>
        <w:t>##�&gt;##�0##��##w2##�</w:t>
        <w:tab/>
        <w:t>##�&gt;##�0##��######�</w:t>
        <w:tab/>
        <w:t>##�&gt;##�0##��##�f##�</w:t>
        <w:tab/>
        <w:t>###?##�0##��##�</w:t>
        <w:t>##�</w:t>
        <w:tab/>
        <w:t>###?##�0##��######�</w:t>
        <w:tab/>
        <w:t>##&amp;?##�0##�0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:?##�0##�0##z3##�</w:t>
        <w:tab/>
        <w:t>##N?##�0##�0##e###�</w:t>
        <w:tab/>
        <w:t>##V?##�0##�0######�</w:t>
        <w:tab/>
        <w:t>##�###� ##############�###� ######V4##�h######� ######W4##�h######� ######Y4##�h##�?##�0##��##T####</w:t>
      </w:r>
    </w:p>
    <w:p>
      <w:pPr>
        <w:pStyle w:val="PreformattedText"/>
        <w:bidi w:val="0"/>
        <w:jc w:val="left"/>
        <w:rPr/>
      </w:pPr>
      <w:r>
        <w:rPr/>
        <w:t>######� ######`4##########� ##########�h######� ######b4##�h######� ######c4##�h##c@##�0##�0##[3###</w:t>
      </w:r>
    </w:p>
    <w:p>
      <w:pPr>
        <w:pStyle w:val="PreformattedText"/>
        <w:bidi w:val="0"/>
        <w:jc w:val="left"/>
        <w:rPr/>
      </w:pPr>
      <w:r>
        <w:rPr/>
        <w:t>######� ######h4##########� ##########�h##�###� ######j4##�h##�###� ######k4##�h##!A##�0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A##�0##��#######</w:t>
      </w:r>
    </w:p>
    <w:p>
      <w:pPr>
        <w:pStyle w:val="PreformattedText"/>
        <w:bidi w:val="0"/>
        <w:jc w:val="left"/>
        <w:rPr/>
      </w:pPr>
      <w:r>
        <w:rPr/>
        <w:t>##mA##�0##�0##Rh###</w:t>
      </w:r>
    </w:p>
    <w:p>
      <w:pPr>
        <w:pStyle w:val="PreformattedText"/>
        <w:bidi w:val="0"/>
        <w:jc w:val="left"/>
        <w:rPr/>
      </w:pPr>
      <w:r>
        <w:rPr/>
        <w:t>##�A##�0##�0#######</w:t>
      </w:r>
    </w:p>
    <w:p>
      <w:pPr>
        <w:pStyle w:val="PreformattedText"/>
        <w:bidi w:val="0"/>
        <w:jc w:val="left"/>
        <w:rPr/>
      </w:pPr>
      <w:r>
        <w:rPr/>
        <w:t>##�A##�0##�0##?h###</w:t>
      </w:r>
    </w:p>
    <w:p>
      <w:pPr>
        <w:pStyle w:val="PreformattedText"/>
        <w:bidi w:val="0"/>
        <w:jc w:val="left"/>
        <w:rPr/>
      </w:pPr>
      <w:r>
        <w:rPr/>
        <w:t>##�A##�0##�0##D</w:t>
        <w:t>###</w:t>
      </w:r>
    </w:p>
    <w:p>
      <w:pPr>
        <w:pStyle w:val="PreformattedText"/>
        <w:bidi w:val="0"/>
        <w:jc w:val="left"/>
        <w:rPr/>
      </w:pPr>
      <w:r>
        <w:rPr/>
        <w:t>##�0##� ##############�###� ######�h##�h##�0##� ##########�h##�###� ######�h##�h######� ######�h##�h######� ######�h##�h##2B##�0##��##Hg###</w:t>
      </w:r>
    </w:p>
    <w:p>
      <w:pPr>
        <w:pStyle w:val="PreformattedText"/>
        <w:bidi w:val="0"/>
        <w:jc w:val="left"/>
        <w:rPr/>
      </w:pPr>
      <w:r>
        <w:rPr/>
        <w:t>##Y!##� ##################� ######�h##�h######� ######�h##�h######� ######�h##�h######� ######�h##�h##�B##�0##�0##J###</w:t>
        <w:tab/>
      </w:r>
    </w:p>
    <w:p>
      <w:pPr>
        <w:pStyle w:val="PreformattedText"/>
        <w:bidi w:val="0"/>
        <w:jc w:val="left"/>
        <w:rPr/>
      </w:pPr>
      <w:r>
        <w:rPr/>
        <w:t>##�B##�0##�0##�</w:t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0##� ##################� ######�h##�h##�0##� ##########�h##�B##�0##��##�e###</w:t>
      </w:r>
    </w:p>
    <w:p>
      <w:pPr>
        <w:pStyle w:val="PreformattedText"/>
        <w:bidi w:val="0"/>
        <w:jc w:val="left"/>
        <w:rPr/>
      </w:pPr>
      <w:r>
        <w:rPr/>
        <w:t>######� ######�h##�h##�###� ######�h##�h##�###� ######�h##�h##6C##�0##��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C##�0##�0##sh##</w:t>
      </w:r>
    </w:p>
    <w:p>
      <w:pPr>
        <w:pStyle w:val="PreformattedText"/>
        <w:bidi w:val="0"/>
        <w:jc w:val="left"/>
        <w:rPr/>
      </w:pPr>
      <w:r>
        <w:rPr/>
        <w:t>##�0##� ##############�C##�0##��#######</w:t>
      </w:r>
    </w:p>
    <w:p>
      <w:pPr>
        <w:pStyle w:val="PreformattedText"/>
        <w:bidi w:val="0"/>
        <w:jc w:val="left"/>
        <w:rPr/>
      </w:pPr>
      <w:r>
        <w:rPr/>
        <w:t>##�0##� ##�C##########DD##�0##�0##�4###</w:t>
      </w:r>
    </w:p>
    <w:p>
      <w:pPr>
        <w:pStyle w:val="PreformattedText"/>
        <w:bidi w:val="0"/>
        <w:jc w:val="left"/>
        <w:rPr/>
      </w:pPr>
      <w:r>
        <w:rPr/>
        <w:t>##�D##�0##o###Bh###</w:t>
      </w:r>
    </w:p>
    <w:p>
      <w:pPr>
        <w:pStyle w:val="PreformattedText"/>
        <w:bidi w:val="0"/>
        <w:jc w:val="left"/>
        <w:rPr/>
      </w:pPr>
      <w:r>
        <w:rPr/>
        <w:t>##�0##� ###E##########�0##� ##_E##########�E##�0##��#######</w:t>
      </w:r>
    </w:p>
    <w:p>
      <w:pPr>
        <w:pStyle w:val="PreformattedText"/>
        <w:bidi w:val="0"/>
        <w:jc w:val="left"/>
        <w:rPr/>
      </w:pPr>
      <w:r>
        <w:rPr/>
        <w:t>##�E##�0##��##�4###</w:t>
      </w:r>
    </w:p>
    <w:p>
      <w:pPr>
        <w:pStyle w:val="PreformattedText"/>
        <w:bidi w:val="0"/>
        <w:jc w:val="left"/>
        <w:rPr/>
      </w:pPr>
      <w:r>
        <w:rPr/>
        <w:t>##-F##�0##�0##Z4###</w:t>
      </w:r>
    </w:p>
    <w:p>
      <w:pPr>
        <w:pStyle w:val="PreformattedText"/>
        <w:bidi w:val="0"/>
        <w:jc w:val="left"/>
        <w:rPr/>
      </w:pPr>
      <w:r>
        <w:rPr/>
        <w:t>##�F##�0##��#######</w:t>
      </w:r>
    </w:p>
    <w:p>
      <w:pPr>
        <w:pStyle w:val="PreformattedText"/>
        <w:bidi w:val="0"/>
        <w:jc w:val="left"/>
        <w:rPr/>
      </w:pPr>
      <w:r>
        <w:rPr/>
        <w:t>##�F##�0##��##�3###</w:t>
      </w:r>
    </w:p>
    <w:p>
      <w:pPr>
        <w:pStyle w:val="PreformattedText"/>
        <w:bidi w:val="0"/>
        <w:jc w:val="left"/>
        <w:rPr/>
      </w:pPr>
      <w:r>
        <w:rPr/>
        <w:t>##"�##�0##��##�####</w:t>
      </w:r>
    </w:p>
    <w:p>
      <w:pPr>
        <w:pStyle w:val="PreformattedText"/>
        <w:bidi w:val="0"/>
        <w:jc w:val="left"/>
        <w:rPr/>
      </w:pPr>
      <w:r>
        <w:rPr/>
        <w:t>##7�##�0##��###4###</w:t>
      </w:r>
    </w:p>
    <w:p>
      <w:pPr>
        <w:pStyle w:val="PreformattedText"/>
        <w:bidi w:val="0"/>
        <w:jc w:val="left"/>
        <w:rPr/>
      </w:pPr>
      <w:r>
        <w:rPr/>
        <w:t>##L�###1##�J##l</w:t>
        <w:t>###</w:t>
      </w:r>
    </w:p>
    <w:p>
      <w:pPr>
        <w:pStyle w:val="PreformattedText"/>
        <w:bidi w:val="0"/>
        <w:jc w:val="left"/>
        <w:rPr/>
      </w:pPr>
      <w:r>
        <w:rPr/>
        <w:t>##V�###1###1##�5###</w:t>
      </w:r>
    </w:p>
    <w:p>
      <w:pPr>
        <w:pStyle w:val="PreformattedText"/>
        <w:bidi w:val="0"/>
        <w:jc w:val="left"/>
        <w:rPr/>
      </w:pPr>
      <w:r>
        <w:rPr/>
        <w:t>##n�###1###1##:f###</w:t>
      </w:r>
    </w:p>
    <w:p>
      <w:pPr>
        <w:pStyle w:val="PreformattedText"/>
        <w:bidi w:val="0"/>
        <w:jc w:val="left"/>
        <w:rPr/>
      </w:pPr>
      <w:r>
        <w:rPr/>
        <w:t>###�###1##��##�g###</w:t>
      </w:r>
    </w:p>
    <w:p>
      <w:pPr>
        <w:pStyle w:val="PreformattedText"/>
        <w:bidi w:val="0"/>
        <w:jc w:val="left"/>
        <w:rPr/>
      </w:pPr>
      <w:r>
        <w:rPr/>
        <w:t>###�###1##��##�####</w:t>
      </w:r>
    </w:p>
    <w:p>
      <w:pPr>
        <w:pStyle w:val="PreformattedText"/>
        <w:bidi w:val="0"/>
        <w:jc w:val="left"/>
        <w:rPr/>
      </w:pPr>
      <w:r>
        <w:rPr/>
        <w:t>##G�###1###1##O####</w:t>
      </w:r>
    </w:p>
    <w:p>
      <w:pPr>
        <w:pStyle w:val="PreformattedText"/>
        <w:bidi w:val="0"/>
        <w:jc w:val="left"/>
        <w:rPr/>
      </w:pPr>
      <w:r>
        <w:rPr/>
        <w:t>##[�###1##�U#######</w:t>
      </w:r>
    </w:p>
    <w:p>
      <w:pPr>
        <w:pStyle w:val="PreformattedText"/>
        <w:bidi w:val="0"/>
        <w:jc w:val="left"/>
        <w:rPr/>
      </w:pPr>
      <w:r>
        <w:rPr/>
        <w:t>##q�##</w:t>
        <w:tab/>
        <w:t>1##3##�h###</w:t>
      </w:r>
    </w:p>
    <w:p>
      <w:pPr>
        <w:pStyle w:val="PreformattedText"/>
        <w:bidi w:val="0"/>
        <w:jc w:val="left"/>
        <w:rPr/>
      </w:pPr>
      <w:r>
        <w:rPr/>
        <w:t>##}�##</w:t>
      </w:r>
    </w:p>
    <w:p>
      <w:pPr>
        <w:pStyle w:val="PreformattedText"/>
        <w:bidi w:val="0"/>
        <w:jc w:val="left"/>
        <w:rPr/>
      </w:pPr>
      <w:r>
        <w:rPr/>
        <w:t xml:space="preserve">1##�3##.5## </w:t>
      </w:r>
    </w:p>
    <w:p>
      <w:pPr>
        <w:pStyle w:val="PreformattedText"/>
        <w:bidi w:val="0"/>
        <w:jc w:val="left"/>
        <w:rPr/>
      </w:pPr>
      <w:r>
        <w:rPr/>
        <w:t>##��###1##�3######!</w:t>
      </w:r>
    </w:p>
    <w:p>
      <w:pPr>
        <w:pStyle w:val="PreformattedText"/>
        <w:bidi w:val="0"/>
        <w:jc w:val="left"/>
        <w:rPr/>
      </w:pPr>
      <w:r>
        <w:rPr/>
        <w:t>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  <w:t>1##,###"</w:t>
      </w:r>
    </w:p>
    <w:p>
      <w:pPr>
        <w:pStyle w:val="PreformattedText"/>
        <w:bidi w:val="0"/>
        <w:jc w:val="left"/>
        <w:rPr/>
      </w:pPr>
      <w:r>
        <w:rPr/>
        <w:t>##5�###1###1#######</w:t>
      </w:r>
    </w:p>
    <w:p>
      <w:pPr>
        <w:pStyle w:val="PreformattedText"/>
        <w:bidi w:val="0"/>
        <w:jc w:val="left"/>
        <w:rPr/>
      </w:pPr>
      <w:r>
        <w:rPr/>
        <w:t>###1##=)##############_�###1###1##p###$</w:t>
      </w:r>
    </w:p>
    <w:p>
      <w:pPr>
        <w:pStyle w:val="PreformattedText"/>
        <w:bidi w:val="0"/>
        <w:jc w:val="left"/>
        <w:rPr/>
      </w:pPr>
      <w:r>
        <w:rPr/>
        <w:t>##��###1##��##�5##%</w:t>
      </w:r>
    </w:p>
    <w:p>
      <w:pPr>
        <w:pStyle w:val="PreformattedText"/>
        <w:bidi w:val="0"/>
        <w:jc w:val="left"/>
        <w:rPr/>
      </w:pPr>
      <w:r>
        <w:rPr/>
        <w:t>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��######&amp;</w:t>
      </w:r>
    </w:p>
    <w:p>
      <w:pPr>
        <w:pStyle w:val="PreformattedText"/>
        <w:bidi w:val="0"/>
        <w:jc w:val="left"/>
        <w:rPr/>
      </w:pPr>
      <w:r>
        <w:rPr/>
        <w:t>##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��##�4##'</w:t>
      </w:r>
    </w:p>
    <w:p>
      <w:pPr>
        <w:pStyle w:val="PreformattedText"/>
        <w:bidi w:val="0"/>
        <w:jc w:val="left"/>
        <w:rPr/>
      </w:pPr>
      <w:r>
        <w:rPr/>
        <w:t>###1##@)#######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��##�4##(</w:t>
      </w:r>
    </w:p>
    <w:p>
      <w:pPr>
        <w:pStyle w:val="PreformattedText"/>
        <w:bidi w:val="0"/>
        <w:jc w:val="left"/>
        <w:rPr/>
      </w:pPr>
      <w:r>
        <w:rPr/>
        <w:t>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��##�3##)</w:t>
      </w:r>
    </w:p>
    <w:p>
      <w:pPr>
        <w:pStyle w:val="PreformattedText"/>
        <w:bidi w:val="0"/>
        <w:jc w:val="left"/>
        <w:rPr/>
      </w:pPr>
      <w:r>
        <w:rPr/>
        <w:t>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1######*</w:t>
      </w:r>
    </w:p>
    <w:p>
      <w:pPr>
        <w:pStyle w:val="PreformattedText"/>
        <w:bidi w:val="0"/>
        <w:jc w:val="left"/>
        <w:rPr/>
      </w:pPr>
      <w:r>
        <w:rPr/>
        <w:t>##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ʄ##v###+</w:t>
      </w:r>
    </w:p>
    <w:p>
      <w:pPr>
        <w:pStyle w:val="PreformattedText"/>
        <w:bidi w:val="0"/>
        <w:jc w:val="left"/>
        <w:rPr/>
      </w:pPr>
      <w:r>
        <w:rPr/>
        <w:t>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&g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7###5##-</w:t>
      </w:r>
    </w:p>
    <w:p>
      <w:pPr>
        <w:pStyle w:val="PreformattedText"/>
        <w:bidi w:val="0"/>
        <w:jc w:val="left"/>
        <w:rPr/>
      </w:pPr>
      <w:r>
        <w:rPr/>
        <w:t>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h##.</w:t>
      </w:r>
    </w:p>
    <w:p>
      <w:pPr>
        <w:pStyle w:val="PreformattedText"/>
        <w:bidi w:val="0"/>
        <w:jc w:val="left"/>
        <w:rPr/>
      </w:pPr>
      <w:r>
        <w:rPr/>
        <w:t>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2##/</w:t>
      </w:r>
    </w:p>
    <w:p>
      <w:pPr>
        <w:pStyle w:val="PreformattedText"/>
        <w:bidi w:val="0"/>
        <w:jc w:val="left"/>
        <w:rPr/>
      </w:pPr>
      <w:r>
        <w:rPr/>
        <w:t>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####0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h##1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####2</w:t>
      </w:r>
    </w:p>
    <w:p>
      <w:pPr>
        <w:pStyle w:val="PreformattedText"/>
        <w:bidi w:val="0"/>
        <w:jc w:val="left"/>
        <w:rPr/>
      </w:pPr>
      <w:r>
        <w:rPr/>
        <w:t>##�7##D)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3##3</w:t>
      </w:r>
    </w:p>
    <w:p>
      <w:pPr>
        <w:pStyle w:val="PreformattedText"/>
        <w:bidi w:val="0"/>
        <w:jc w:val="left"/>
        <w:rPr/>
      </w:pPr>
      <w:r>
        <w:rPr/>
        <w:t>##�7##D)###########i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v###4</w:t>
      </w:r>
    </w:p>
    <w:p>
      <w:pPr>
        <w:pStyle w:val="PreformattedText"/>
        <w:bidi w:val="0"/>
        <w:jc w:val="left"/>
        <w:rPr/>
      </w:pPr>
      <w:r>
        <w:rPr/>
        <w:t>##�7##D)##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7######5</w:t>
      </w:r>
    </w:p>
    <w:p>
      <w:pPr>
        <w:pStyle w:val="PreformattedText"/>
        <w:bidi w:val="0"/>
        <w:jc w:val="left"/>
        <w:rPr/>
      </w:pPr>
      <w:r>
        <w:rPr/>
        <w:t>##�7##D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#�7##E)############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h##6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7##�3##7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#f##8</w:t>
      </w:r>
    </w:p>
    <w:p>
      <w:pPr>
        <w:pStyle w:val="PreformattedText"/>
        <w:bidi w:val="0"/>
        <w:jc w:val="left"/>
        <w:rPr/>
      </w:pPr>
      <w:r>
        <w:rPr/>
        <w:t>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t###9</w:t>
      </w:r>
    </w:p>
    <w:p>
      <w:pPr>
        <w:pStyle w:val="PreformattedText"/>
        <w:bidi w:val="0"/>
        <w:jc w:val="left"/>
        <w:rPr/>
      </w:pPr>
      <w:r>
        <w:rPr/>
        <w:t>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5##:</w:t>
      </w:r>
    </w:p>
    <w:p>
      <w:pPr>
        <w:pStyle w:val="PreformattedText"/>
        <w:bidi w:val="0"/>
        <w:jc w:val="left"/>
        <w:rPr/>
      </w:pPr>
      <w:r>
        <w:rPr/>
        <w:t>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####;</w:t>
      </w:r>
    </w:p>
    <w:p>
      <w:pPr>
        <w:pStyle w:val="PreformattedText"/>
        <w:bidi w:val="0"/>
        <w:jc w:val="left"/>
        <w:rPr/>
      </w:pPr>
      <w:r>
        <w:rPr/>
        <w:t>##�7##H)############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#��##�###&lt;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9�######=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@�##�g##&gt;</w:t>
      </w:r>
    </w:p>
    <w:p>
      <w:pPr>
        <w:pStyle w:val="PreformattedText"/>
        <w:bidi w:val="0"/>
        <w:jc w:val="left"/>
        <w:rPr/>
      </w:pPr>
      <w:r>
        <w:rPr/>
        <w:t>#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uf##?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####@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###A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5##B</w:t>
      </w:r>
    </w:p>
    <w:p>
      <w:pPr>
        <w:pStyle w:val="PreformattedText"/>
        <w:bidi w:val="0"/>
        <w:jc w:val="left"/>
        <w:rPr/>
      </w:pPr>
      <w:r>
        <w:rPr/>
        <w:t>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8######C</w:t>
      </w:r>
    </w:p>
    <w:p>
      <w:pPr>
        <w:pStyle w:val="PreformattedText"/>
        <w:bidi w:val="0"/>
        <w:jc w:val="left"/>
        <w:rPr/>
      </w:pPr>
      <w:r>
        <w:rPr/>
        <w:t>###8##K)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e##D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8##</w:t>
        <w:tab/>
        <w:t>8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8##��######F</w:t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##G</w:t>
      </w:r>
    </w:p>
    <w:p>
      <w:pPr>
        <w:pStyle w:val="PreformattedText"/>
        <w:bidi w:val="0"/>
        <w:jc w:val="left"/>
        <w:rPr/>
      </w:pPr>
      <w:r>
        <w:rPr/>
        <w:t>##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8###8######H</w:t>
      </w:r>
    </w:p>
    <w:p>
      <w:pPr>
        <w:pStyle w:val="PreformattedText"/>
        <w:bidi w:val="0"/>
        <w:jc w:val="left"/>
        <w:rPr/>
      </w:pPr>
      <w:r>
        <w:rPr/>
        <w:t>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f##I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z4##J</w:t>
      </w:r>
    </w:p>
    <w:p>
      <w:pPr>
        <w:pStyle w:val="PreformattedText"/>
        <w:bidi w:val="0"/>
        <w:jc w:val="left"/>
        <w:rPr/>
      </w:pPr>
      <w:r>
        <w:rPr/>
        <w:t>##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####K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a###L</w:t>
      </w:r>
    </w:p>
    <w:p>
      <w:pPr>
        <w:pStyle w:val="PreformattedText"/>
        <w:bidi w:val="0"/>
        <w:jc w:val="left"/>
        <w:rPr/>
      </w:pPr>
      <w:r>
        <w:rPr/>
        <w:t>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;3##M</w:t>
      </w:r>
    </w:p>
    <w:p>
      <w:pPr>
        <w:pStyle w:val="PreformattedText"/>
        <w:bidi w:val="0"/>
        <w:jc w:val="left"/>
        <w:rPr/>
      </w:pP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###N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###O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e##P</w:t>
      </w:r>
    </w:p>
    <w:p>
      <w:pPr>
        <w:pStyle w:val="PreformattedText"/>
        <w:bidi w:val="0"/>
        <w:jc w:val="left"/>
        <w:rPr/>
      </w:pPr>
      <w:r>
        <w:rPr/>
        <w:t>##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####Q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###R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8######S</w:t>
      </w:r>
    </w:p>
    <w:p>
      <w:pPr>
        <w:pStyle w:val="PreformattedText"/>
        <w:bidi w:val="0"/>
        <w:jc w:val="left"/>
        <w:rPr/>
      </w:pPr>
      <w:r>
        <w:rPr/>
        <w:t>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�##�g##T</w:t>
      </w:r>
    </w:p>
    <w:p>
      <w:pPr>
        <w:pStyle w:val="PreformattedText"/>
        <w:bidi w:val="0"/>
        <w:jc w:val="left"/>
        <w:rPr/>
      </w:pPr>
      <w:r>
        <w:rPr/>
        <w:t>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�&gt;##�g##U</w:t>
      </w:r>
    </w:p>
    <w:p>
      <w:pPr>
        <w:pStyle w:val="PreformattedText"/>
        <w:bidi w:val="0"/>
        <w:jc w:val="left"/>
        <w:rPr/>
      </w:pPr>
      <w:r>
        <w:rPr/>
        <w:t>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8######V</w:t>
      </w:r>
    </w:p>
    <w:p>
      <w:pPr>
        <w:pStyle w:val="PreformattedText"/>
        <w:bidi w:val="0"/>
        <w:jc w:val="left"/>
        <w:rPr/>
      </w:pPr>
      <w:r>
        <w:rPr/>
        <w:t>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Y&gt;##</w:t>
        <w:tab/>
        <w:t>h##W</w:t>
      </w:r>
    </w:p>
    <w:p>
      <w:pPr>
        <w:pStyle w:val="PreformattedText"/>
        <w:bidi w:val="0"/>
        <w:jc w:val="left"/>
        <w:rPr/>
      </w:pPr>
      <w:r>
        <w:rPr/>
        <w:t>## 8##W)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8##!8##S4##X</w:t>
      </w:r>
    </w:p>
    <w:p>
      <w:pPr>
        <w:pStyle w:val="PreformattedText"/>
        <w:bidi w:val="0"/>
        <w:jc w:val="left"/>
        <w:rPr/>
      </w:pPr>
      <w:r>
        <w:rPr/>
        <w:t>##!8##W)##########Ki##�!##W)######8f##Mi##"8##W)##########Ni###8##W)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i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8##��##�3##Y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8##��######Z</w:t>
      </w:r>
    </w:p>
    <w:p>
      <w:pPr>
        <w:pStyle w:val="PreformattedText"/>
        <w:bidi w:val="0"/>
        <w:jc w:val="left"/>
        <w:rPr/>
      </w:pPr>
      <w:r>
        <w:rPr/>
        <w:t>#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8##�###g##[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8##'8##�h##\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8##�##�###]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##</w:t>
        <w:softHyphen/>
        <w:t>##</w:t>
        <w:t>f##^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8##í######_</w:t>
      </w:r>
    </w:p>
    <w:p>
      <w:pPr>
        <w:pStyle w:val="PreformattedText"/>
        <w:bidi w:val="0"/>
        <w:jc w:val="left"/>
        <w:rPr/>
      </w:pPr>
      <w:r>
        <w:rPr/>
        <w:t>##+8##])############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8##ĭ##Uf##`</w:t>
      </w:r>
    </w:p>
    <w:p>
      <w:pPr>
        <w:pStyle w:val="PreformattedText"/>
        <w:bidi w:val="0"/>
        <w:jc w:val="left"/>
        <w:rPr/>
      </w:pPr>
      <w:r>
        <w:rPr/>
        <w:t>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8##&lt;8###6##a</w:t>
      </w:r>
    </w:p>
    <w:p>
      <w:pPr>
        <w:pStyle w:val="PreformattedText"/>
        <w:bidi w:val="0"/>
        <w:jc w:val="left"/>
        <w:rPr/>
      </w:pPr>
      <w:r>
        <w:rPr/>
        <w:t>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8##ŭ######b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8##ƭ##�h##c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8##ǭ##�h##d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8##ȭ##Xf##e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8##ɭ##�g##f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8##ʭ######g</w:t>
      </w:r>
    </w:p>
    <w:p>
      <w:pPr>
        <w:pStyle w:val="PreformattedText"/>
        <w:bidi w:val="0"/>
        <w:jc w:val="left"/>
        <w:rPr/>
      </w:pPr>
      <w:r>
        <w:rPr/>
        <w:t>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8##˭######h</w:t>
      </w:r>
    </w:p>
    <w:p>
      <w:pPr>
        <w:pStyle w:val="PreformattedText"/>
        <w:bidi w:val="0"/>
        <w:jc w:val="left"/>
        <w:rPr/>
      </w:pPr>
      <w:r>
        <w:rPr/>
        <w:t>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8##̭######i</w:t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8##ͭ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8##W�######k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8##έ##�h##l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8##ϭ##�###m</w:t>
      </w:r>
    </w:p>
    <w:p>
      <w:pPr>
        <w:pStyle w:val="PreformattedText"/>
        <w:bidi w:val="0"/>
        <w:jc w:val="left"/>
        <w:rPr/>
      </w:pPr>
      <w:r>
        <w:rPr/>
        <w:t>#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8##Э######n</w:t>
      </w:r>
    </w:p>
    <w:p>
      <w:pPr>
        <w:pStyle w:val="PreformattedText"/>
        <w:bidi w:val="0"/>
        <w:jc w:val="left"/>
        <w:rPr/>
      </w:pPr>
      <w:r>
        <w:rPr/>
        <w:t>##:8##^)##############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8##ѭ##ei##o</w:t>
      </w:r>
    </w:p>
    <w:p>
      <w:pPr>
        <w:pStyle w:val="PreformattedText"/>
        <w:bidi w:val="0"/>
        <w:jc w:val="left"/>
        <w:rPr/>
      </w:pPr>
      <w:r>
        <w:rPr/>
        <w:t>##;8##^)##########h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8##=8##Hi##p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8##ҭ##�</w:t>
        <w:t>##q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##?8##b3##r</w:t>
      </w:r>
    </w:p>
    <w:p>
      <w:pPr>
        <w:pStyle w:val="PreformattedText"/>
        <w:bidi w:val="0"/>
        <w:jc w:val="left"/>
        <w:rPr/>
      </w:pPr>
      <w:r>
        <w:rPr/>
        <w:t>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8##@8######s</w:t>
      </w:r>
    </w:p>
    <w:p>
      <w:pPr>
        <w:pStyle w:val="PreformattedText"/>
        <w:bidi w:val="0"/>
        <w:jc w:val="left"/>
        <w:rPr/>
      </w:pPr>
      <w:r>
        <w:rPr/>
        <w:t>##88##b)##############88##c)######oi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##A8######t</w:t>
      </w:r>
    </w:p>
    <w:p>
      <w:pPr>
        <w:pStyle w:val="PreformattedText"/>
        <w:bidi w:val="0"/>
        <w:jc w:val="left"/>
        <w:rPr/>
      </w:pPr>
      <w:r>
        <w:rPr/>
        <w:t>##88##d)######pi######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8##B8##ch##u</w:t>
      </w:r>
    </w:p>
    <w:p>
      <w:pPr>
        <w:pStyle w:val="PreformattedText"/>
        <w:bidi w:val="0"/>
        <w:jc w:val="left"/>
        <w:rPr/>
      </w:pPr>
      <w:r>
        <w:rPr/>
        <w:t>##88##e)######ri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##C8##�###v</w:t>
      </w:r>
    </w:p>
    <w:p>
      <w:pPr>
        <w:pStyle w:val="PreformattedText"/>
        <w:bidi w:val="0"/>
        <w:jc w:val="left"/>
        <w:rPr/>
      </w:pPr>
      <w:r>
        <w:rPr/>
        <w:t>##88##f)######ti####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8##D8##)5##w</w:t>
      </w:r>
    </w:p>
    <w:p>
      <w:pPr>
        <w:pStyle w:val="PreformattedText"/>
        <w:bidi w:val="0"/>
        <w:jc w:val="left"/>
        <w:rPr/>
      </w:pPr>
      <w:r>
        <w:rPr/>
        <w:t>##88##g)######vi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##E8##�g##x</w:t>
      </w:r>
    </w:p>
    <w:p>
      <w:pPr>
        <w:pStyle w:val="PreformattedText"/>
        <w:bidi w:val="0"/>
        <w:jc w:val="left"/>
        <w:rPr/>
      </w:pPr>
      <w:r>
        <w:rPr/>
        <w:t>##88##h)######xi######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8##F8###h##y</w:t>
      </w:r>
    </w:p>
    <w:p>
      <w:pPr>
        <w:pStyle w:val="PreformattedText"/>
        <w:bidi w:val="0"/>
        <w:jc w:val="left"/>
        <w:rPr/>
      </w:pPr>
      <w:r>
        <w:rPr/>
        <w:t>##88##i)######zi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8##G8##�g##z</w:t>
      </w:r>
    </w:p>
    <w:p>
      <w:pPr>
        <w:pStyle w:val="PreformattedText"/>
        <w:bidi w:val="0"/>
        <w:jc w:val="left"/>
        <w:rPr/>
      </w:pPr>
      <w:r>
        <w:rPr/>
        <w:t>##88##j)######|i####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##H8##"</w:t>
        <w:t>##{</w:t>
      </w:r>
    </w:p>
    <w:p>
      <w:pPr>
        <w:pStyle w:val="PreformattedText"/>
        <w:bidi w:val="0"/>
        <w:jc w:val="left"/>
        <w:rPr/>
      </w:pPr>
      <w:r>
        <w:rPr/>
        <w:t>##88##k)######~i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8##I8######|</w:t>
      </w:r>
    </w:p>
    <w:p>
      <w:pPr>
        <w:pStyle w:val="PreformattedText"/>
        <w:bidi w:val="0"/>
        <w:jc w:val="left"/>
        <w:rPr/>
      </w:pPr>
      <w:r>
        <w:rPr/>
        <w:t>##88##l)######�i######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8##ӭ##�###}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8##ԭ###4##~</w:t>
      </w:r>
    </w:p>
    <w:p>
      <w:pPr>
        <w:pStyle w:val="PreformattedText"/>
        <w:bidi w:val="0"/>
        <w:jc w:val="left"/>
        <w:rPr/>
      </w:pPr>
      <w:r>
        <w:rPr/>
        <w:t>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8##խ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8##N8##,i##�</w:t>
      </w:r>
    </w:p>
    <w:p>
      <w:pPr>
        <w:pStyle w:val="PreformattedText"/>
        <w:bidi w:val="0"/>
        <w:jc w:val="left"/>
        <w:rPr/>
      </w:pPr>
      <w:r>
        <w:rPr/>
        <w:t>##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8##</w:t>
      </w:r>
      <w:r>
        <w:rPr/>
        <w:t>֭</w:t>
      </w:r>
      <w:r>
        <w:rPr/>
        <w:t>##$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8##�8##Ff##�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8##</w:t>
      </w:r>
      <w:r>
        <w:rPr>
          <w:rtl w:val="true"/>
        </w:rPr>
        <w:t>׭</w:t>
      </w:r>
      <w:r>
        <w:rPr/>
        <w:t>##wi##�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8##S8##�5##�</w:t>
      </w:r>
    </w:p>
    <w:p>
      <w:pPr>
        <w:pStyle w:val="PreformattedText"/>
        <w:bidi w:val="0"/>
        <w:jc w:val="left"/>
        <w:rPr/>
      </w:pPr>
      <w:r>
        <w:rPr/>
        <w:t>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##</w:t>
      </w:r>
      <w:r>
        <w:rPr>
          <w:rtl w:val="true"/>
        </w:rPr>
        <w:t>ح</w:t>
      </w:r>
      <w:r>
        <w:rPr/>
        <w:t>##�</w:t>
        <w:t>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8##</w:t>
      </w:r>
      <w:r>
        <w:rPr>
          <w:rtl w:val="true"/>
        </w:rPr>
        <w:t>٭</w:t>
      </w: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8##W8##�5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8##Y8##�f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8##[8##�f##�</w:t>
      </w:r>
    </w:p>
    <w:p>
      <w:pPr>
        <w:pStyle w:val="PreformattedText"/>
        <w:bidi w:val="0"/>
        <w:jc w:val="left"/>
        <w:rPr/>
      </w:pPr>
      <w:r>
        <w:rPr/>
        <w:t>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8##</w:t>
      </w:r>
      <w:r>
        <w:rPr>
          <w:rtl w:val="true"/>
        </w:rPr>
        <w:t>ڭ</w:t>
      </w:r>
      <w:r>
        <w:rPr>
          <w:rtl w:val="true"/>
        </w:rPr>
        <w:t>##</w:t>
      </w:r>
      <w:r>
        <w:rPr/>
        <w:t>75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8##</w:t>
      </w:r>
      <w:r>
        <w:rPr/>
        <w:t>ۭ</w:t>
      </w:r>
      <w:r>
        <w:rPr/>
        <w:t>##~g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8##k8##-f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8##m8######�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8##</w:t>
      </w:r>
      <w:r>
        <w:rPr>
          <w:rtl w:val="true"/>
        </w:rPr>
        <w:t>ܭ</w:t>
      </w:r>
      <w:r>
        <w:rPr>
          <w:rtl w:val="true"/>
        </w:rPr>
        <w:t>##�</w:t>
      </w:r>
      <w:r>
        <w:rPr/>
        <w:t>5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##</w:t>
      </w:r>
      <w:r>
        <w:rPr>
          <w:rtl w:val="true"/>
        </w:rPr>
        <w:t>ݭ</w:t>
      </w: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8##e8######�</w:t>
      </w:r>
    </w:p>
    <w:p>
      <w:pPr>
        <w:pStyle w:val="PreformattedText"/>
        <w:bidi w:val="0"/>
        <w:jc w:val="left"/>
        <w:rPr/>
      </w:pPr>
      <w:r>
        <w:rPr/>
        <w:t>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##d8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8##</w:t>
      </w:r>
      <w:r>
        <w:rPr/>
        <w:t>ޭ</w:t>
      </w:r>
      <w:r>
        <w:rPr/>
        <w:t>##:3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8##</w:t>
      </w:r>
      <w:r>
        <w:rPr/>
        <w:t>߭</w:t>
      </w:r>
      <w:r>
        <w:rPr/>
        <w:t>##�5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##�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8##�######�</w:t>
      </w:r>
    </w:p>
    <w:p>
      <w:pPr>
        <w:pStyle w:val="PreformattedText"/>
        <w:bidi w:val="0"/>
        <w:jc w:val="left"/>
        <w:rPr/>
      </w:pPr>
      <w:r>
        <w:rPr/>
        <w:t>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8##�##?g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8##�##�3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8##�######�</w:t>
      </w:r>
    </w:p>
    <w:p>
      <w:pPr>
        <w:pStyle w:val="PreformattedText"/>
        <w:bidi w:val="0"/>
        <w:jc w:val="left"/>
        <w:rPr/>
      </w:pPr>
      <w:r>
        <w:rPr/>
        <w:t>#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8##�######�</w:t>
      </w:r>
    </w:p>
    <w:p>
      <w:pPr>
        <w:pStyle w:val="PreformattedText"/>
        <w:bidi w:val="0"/>
        <w:jc w:val="left"/>
        <w:rPr/>
      </w:pPr>
      <w:r>
        <w:rPr/>
        <w:t>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8##q8##�g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8##s8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##�######�</w:t>
      </w:r>
    </w:p>
    <w:p>
      <w:pPr>
        <w:pStyle w:val="PreformattedText"/>
        <w:bidi w:val="0"/>
        <w:jc w:val="left"/>
        <w:rPr/>
      </w:pPr>
      <w:r>
        <w:rPr/>
        <w:t>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8##�###f##�</w:t>
      </w:r>
    </w:p>
    <w:p>
      <w:pPr>
        <w:pStyle w:val="PreformattedText"/>
        <w:bidi w:val="0"/>
        <w:jc w:val="left"/>
        <w:rPr/>
      </w:pPr>
      <w:r>
        <w:rPr/>
        <w:t>#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8##�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8##�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8##y8##,g##�</w:t>
      </w:r>
    </w:p>
    <w:p>
      <w:pPr>
        <w:pStyle w:val="PreformattedText"/>
        <w:bidi w:val="0"/>
        <w:jc w:val="left"/>
        <w:rPr/>
      </w:pPr>
      <w:r>
        <w:rPr/>
        <w:t>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8##�##Sf##�</w:t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8##�####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8##�##</w:t>
        <w:tab/>
        <w:t>g##�</w:t>
      </w:r>
    </w:p>
    <w:p>
      <w:pPr>
        <w:pStyle w:val="PreformattedText"/>
        <w:bidi w:val="0"/>
        <w:jc w:val="left"/>
        <w:rPr/>
      </w:pPr>
      <w:r>
        <w:rPr/>
        <w:t>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8##�######�</w:t>
      </w:r>
    </w:p>
    <w:p>
      <w:pPr>
        <w:pStyle w:val="PreformattedText"/>
        <w:bidi w:val="0"/>
        <w:jc w:val="left"/>
        <w:rPr/>
      </w:pPr>
      <w:r>
        <w:rPr/>
        <w:t>##~8##�)############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8##�######�</w:t>
      </w:r>
    </w:p>
    <w:p>
      <w:pPr>
        <w:pStyle w:val="PreformattedText"/>
        <w:bidi w:val="0"/>
        <w:jc w:val="left"/>
        <w:rPr/>
      </w:pPr>
      <w:r>
        <w:rPr/>
        <w:t>##8##�)##########�i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8##�####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�##Ai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�##d###�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�######�</w:t>
      </w:r>
    </w:p>
    <w:p>
      <w:pPr>
        <w:pStyle w:val="PreformattedText"/>
        <w:bidi w:val="0"/>
        <w:jc w:val="left"/>
        <w:rPr/>
      </w:pPr>
      <w:r>
        <w:rPr/>
        <w:t>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�8##&lt;###�</w:t>
      </w:r>
    </w:p>
    <w:p>
      <w:pPr>
        <w:pStyle w:val="PreformattedText"/>
        <w:bidi w:val="0"/>
        <w:jc w:val="left"/>
        <w:rPr/>
      </w:pPr>
      <w:r>
        <w:rPr/>
        <w:t>##libgcr-3-1#2.91.4#2.22.0#0.5.0#2.31.8#3.2.2-2~#2.12.6.1-0#libgoa-1.0-0#3.3.0#0.10.31#0.10.32#3.3.6#147#libido3-0.1-0#0.1.8#0.1.17#libmission-control-plugins0#1:5.5.4#libnm-glib4#0.7.999#0.7.0#1.18.0#libpulse-mainloop-glib0#1:0.99.1#libpulse0#1:0.99.1#libsoup2.4-1#2.4.0#libtelepathy-farstream2#0.2.1#libtelepathy-glib0#0.17.5#libtelepathy-logger2#0.2.10#3.4.6#libwebkitgtk-3.0-0#1.3.10#2.7.4#empathy-common#3.4.1-0ubuntu1#telepathy-mission-control-5#5.11.0#gsettings-desktop-schemas#2.30.0#telepathy-logger#vino#e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