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2.07.2014……</w:t>
      </w:r>
    </w:p>
    <w:p>
      <w:pPr>
        <w:pStyle w:val="Normal"/>
        <w:jc w:val="right"/>
        <w:rPr>
          <w:rFonts w:ascii="Arial Narrow" w:hAnsi="Arial Narrow" w:cs="Arial Narrow"/>
          <w:color w:val="008000"/>
        </w:rPr>
      </w:pPr>
      <w:r>
        <w:rPr>
          <w:rFonts w:cs="Arial Narrow" w:ascii="Arial Narrow" w:hAnsi="Arial Narrow"/>
          <w:color w:val="008000"/>
        </w:rPr>
        <w:tab/>
        <w:tab/>
        <w:tab/>
        <w:t>Αρ. πρωτ…250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Κρήτη ο Ι. Βαρδακαστάνης</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pPr>
      <w:r>
        <w:rPr>
          <w:rFonts w:cs="Arial Narrow" w:ascii="Arial Narrow" w:hAnsi="Arial Narrow"/>
        </w:rPr>
        <w:t>Στο 4</w:t>
      </w:r>
      <w:r>
        <w:rPr>
          <w:rFonts w:cs="Arial Narrow" w:ascii="Arial Narrow" w:hAnsi="Arial Narrow"/>
          <w:vertAlign w:val="superscript"/>
        </w:rPr>
        <w:t>ο</w:t>
      </w:r>
      <w:r>
        <w:rPr>
          <w:rFonts w:cs="Arial Narrow" w:ascii="Arial Narrow" w:hAnsi="Arial Narrow"/>
        </w:rPr>
        <w:t xml:space="preserve"> Πανελλήνιο Συνέδριο Μονάδων Κοινωνικής Πρόνοιας «Επ΄ αρωγή» στον Άγιο Νικόλαο Λασιθίου Κρήτης θα χαιρετήσει και θα πραγματοποιήσει ομιλία την Πέμπτη 3 Ιουλίου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Το Συνέδριο διοργανώνεται από το Κέντρο Κοινωνικής Πρόνοιας Περιφέρειας Κρήτης, στις 3 και 4 Ιουλίου, με θέμα «Πρόνοια: Νέο Πρόσωπο και Προοπτικές» στο ξενοδοχείο «MIRAMARE». Η ομιλία του κ. Βαρδακαστάνη θα έχει τίτλο «Η Πρόνοια σε μετάβαση: Από την κρίση της Πρόνοιας, στην Κοινωνική Πρόνοια αντιμετώπισης της κρίσης». Περισσότερες πληροφορίες για το συνέδριο στον παρακάτω σύνδεσμο : </w:t>
      </w:r>
      <w:hyperlink r:id="rId2">
        <w:r>
          <w:rPr>
            <w:rStyle w:val="InternetLink"/>
            <w:rFonts w:cs="Arial Narrow" w:ascii="Arial Narrow" w:hAnsi="Arial Narrow"/>
          </w:rPr>
          <w:t>http://www.eparogi.pronoianet.gr/</w:t>
        </w:r>
      </w:hyperlink>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ην Πέμπτη 3/7 στην Ιεράπετρα στην αίθουσα συνεδριάσεων «Μαρία Λιουδάκη» στις 6 το απόγευμα ο κ. Βαρδακαστάνης θα έχει συνάντηση με το Δ.Σ. του συλλόγου ΑμεΑ Γονέων και Φίλων Επαρχίας Ιεράπετ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νώ την Παρασκευή 4/7 στις 11 το πρωί ο πρόεδρος της ΕΣΑμεΑ θα συναντηθεί με τις τοπικές αρχές και με το ΔΣ του Σωματείου ΑμεΑ Δ. Σητείας στην αίθουσα του Δημοτικού Συμβουλίου Σητε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4">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ogi.pronoianet.gr/" TargetMode="External"/><Relationship Id="rId3" Type="http://schemas.openxmlformats.org/officeDocument/2006/relationships/hyperlink" Target="http://www.esaea.gr/" TargetMode="External"/><Relationship Id="rId4" Type="http://schemas.openxmlformats.org/officeDocument/2006/relationships/hyperlink" Target="http://www.esam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6:00Z</dcterms:created>
  <dc:creator>anthi</dc:creator>
  <dc:description/>
  <cp:keywords/>
  <dc:language>en-US</dc:language>
  <cp:lastModifiedBy>tkatsani</cp:lastModifiedBy>
  <cp:lastPrinted>2014-07-02T11:19:00Z</cp:lastPrinted>
  <dcterms:modified xsi:type="dcterms:W3CDTF">2014-07-02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