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30.11.2012……</w:t>
      </w:r>
    </w:p>
    <w:p>
      <w:pPr>
        <w:pStyle w:val="Normal"/>
        <w:jc w:val="right"/>
        <w:rPr/>
      </w:pPr>
      <w:r>
        <w:rPr>
          <w:rFonts w:cs="Arial Narrow" w:ascii="Arial Narrow" w:hAnsi="Arial Narrow"/>
          <w:color w:val="008000"/>
        </w:rPr>
        <w:t>Αρ. πρωτ…3863…….</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3</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Δεκέμβρη - Εθνική Ημέρα Ατόμων με Αναπηρία</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Όλοι &amp; όλες στο υπουργείο Υγείας την Δευτέρα 3/12 στις 10 το πρωί</w:t>
      </w:r>
    </w:p>
    <w:p>
      <w:pPr>
        <w:pStyle w:val="Normal"/>
        <w:pBdr>
          <w:bottom w:val="single" w:sz="4" w:space="1" w:color="000000"/>
        </w:pBdr>
        <w:rPr>
          <w:rFonts w:ascii="Arial Narrow" w:hAnsi="Arial Narrow" w:eastAsia="Batang;바탕" w:cs="Latha"/>
          <w:b/>
          <w:b/>
          <w:bCs/>
          <w:sz w:val="20"/>
          <w:szCs w:val="28"/>
          <w:u w:val="single"/>
        </w:rPr>
      </w:pPr>
      <w:r>
        <w:rPr>
          <w:rFonts w:eastAsia="Batang;바탕" w:cs="Latha" w:ascii="Arial Narrow" w:hAnsi="Arial Narrow"/>
          <w:b/>
          <w:bCs/>
          <w:sz w:val="20"/>
          <w:szCs w:val="28"/>
          <w:u w:val="single"/>
        </w:rPr>
      </w:r>
    </w:p>
    <w:p>
      <w:pPr>
        <w:pStyle w:val="Normal"/>
        <w:jc w:val="both"/>
        <w:rPr/>
      </w:pPr>
      <w:r>
        <w:rPr>
          <w:rFonts w:cs="Arial Narrow" w:ascii="Arial Narrow" w:hAnsi="Arial Narrow"/>
        </w:rPr>
        <w:t>Τη φετινή 3</w:t>
      </w:r>
      <w:r>
        <w:rPr>
          <w:rFonts w:cs="Arial Narrow" w:ascii="Arial Narrow" w:hAnsi="Arial Narrow"/>
          <w:vertAlign w:val="superscript"/>
        </w:rPr>
        <w:t>η</w:t>
      </w:r>
      <w:r>
        <w:rPr>
          <w:rFonts w:cs="Arial Narrow" w:ascii="Arial Narrow" w:hAnsi="Arial Narrow"/>
        </w:rPr>
        <w:t xml:space="preserve"> Δεκέμβρη το αναπηρικό κίνημα διεκδικεί και  αγωνίζεται  για  τη λήψη πολιτικών  και  μέτρων που θα διασφαλίσουν την ποιοτική  λειτουργία  δημόσιων υπηρεσιών υγείας- αποκατάστασης και ψυχικής υγε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ΣΑμεΑ, λαμβάνοντας υπόψη την υποχρηματοδότηση και την υποβάθμιση του δημοσίου συστήματος υγείας, την απραξία πολιτικών για τον τομέα αποκατάστασης, τη δραστική περικοπή των κονδυλίων που είχαν προβλεφθεί για την εύρυθμη λειτουργία του προγράμματος ψυχιατρικής μεταρρύθμισης με απρόβλεπτες συνέπειες για τους λήπτες υπηρεσιών ψυχικής υγείας, αποφάσισε τη φετινή 3</w:t>
      </w:r>
      <w:r>
        <w:rPr>
          <w:rFonts w:cs="Arial Narrow" w:ascii="Arial Narrow" w:hAnsi="Arial Narrow"/>
          <w:vertAlign w:val="superscript"/>
        </w:rPr>
        <w:t>η</w:t>
      </w:r>
      <w:r>
        <w:rPr>
          <w:rFonts w:cs="Arial Narrow" w:ascii="Arial Narrow" w:hAnsi="Arial Narrow"/>
        </w:rPr>
        <w:t xml:space="preserve"> Δεκέμβρη να διοργανώσει έξω από το </w:t>
      </w:r>
      <w:r>
        <w:rPr>
          <w:rFonts w:cs="Arial Narrow" w:ascii="Arial Narrow" w:hAnsi="Arial Narrow"/>
          <w:b/>
        </w:rPr>
        <w:t>υπουργείο Υγείας (Αριστοτέλους 17), ώρα 10:00π.μ, Πανελλήνια Παν-αναπηρική Συγκέντρωση</w:t>
      </w:r>
      <w:r>
        <w:rPr>
          <w:rFonts w:cs="Arial Narrow" w:ascii="Arial Narrow" w:hAnsi="Arial Narrow"/>
        </w:rPr>
        <w:t xml:space="preserve"> για να διεκδικήσει τη λήψη μέτρων και πολιτικών που θα διασφαλίσουν και θα ενισχύσουν τις δημόσιες πολιτικές για την υγεία, την αποκατάσταση και την ψυχική υγε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αναπηρικό κίνημα διεκδικεί:</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 xml:space="preserve">Προώθηση πολιτικών και μέτρων που θα διασφαλίσουν την πρόσβαση κάθε πολίτη με αναπηρία, χρόνια και ψυχική πάθηση.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Προώθηση μέτρων και πολιτικών για την αποκατάσταση που αποτελεί το θεμέλιο λίθο για την ισότιμη ένταξη των ατόμων με αναπηρία στο κοινωνικό και οικονομικό γίγνεσθαι.</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Να διασφαλιστεί η συνέχιση της λειτουργίας του Προγράμματος ψυχιατρικής μεταρρύθμισης.</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Διασφάλιση αποτελεσματικής οργάνωσης και λειτουργίας του Ε.Ο.Π.Υ.Υ. που αποτελεί τον μεγαλύτερο φορέα ασφαλιστικών παροχών</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 xml:space="preserve">Λήψη συντονισμένων μέτρων φαρμακευτικής πολιτικής για να μην είναι τα άτομα με αναπηρία και χρόνια πάσχοντες διαρκώς όμηροι μεταξύ του Υπουργείου Υγείας και ιδιωτικών συμφερόντων.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Η υποβάθμιση του δημόσιου Συστήματος Υγείας οδηγεί στην κοινωνική ευθανασία τα άτομα με αναπηρία, με χρόνια πάθηση και τους λήπτες υπηρεσιών ψυχικής υγείας. Το αναπηρικό κίνημα απαιτεί εδώ &amp; τώρα συντονισμένες πολιτικές για την υγεία-αποκατάσταση-ψυχική υγεία!</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i/>
        </w:rPr>
        <w:t>Αναλυτικά τα αιτήματα της κινητοποίησης της 3</w:t>
      </w:r>
      <w:r>
        <w:rPr>
          <w:rFonts w:cs="Arial Narrow" w:ascii="Arial Narrow" w:hAnsi="Arial Narrow"/>
          <w:i/>
          <w:vertAlign w:val="superscript"/>
        </w:rPr>
        <w:t xml:space="preserve">ης </w:t>
      </w:r>
      <w:r>
        <w:rPr>
          <w:rFonts w:cs="Arial Narrow" w:ascii="Arial Narrow" w:hAnsi="Arial Narrow"/>
          <w:i/>
        </w:rPr>
        <w:t>Δεκέμβρη επισυνάπτονται στην επιστολή προς το υπουργείο Υγεία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48:00Z</dcterms:created>
  <dc:creator>anthi</dc:creator>
  <dc:description/>
  <cp:keywords/>
  <dc:language>en-US</dc:language>
  <cp:lastModifiedBy>tkatsani</cp:lastModifiedBy>
  <cp:lastPrinted>2012-11-30T12:34:00Z</cp:lastPrinted>
  <dcterms:modified xsi:type="dcterms:W3CDTF">2014-07-17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