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11.2012……</w:t>
      </w:r>
    </w:p>
    <w:p>
      <w:pPr>
        <w:pStyle w:val="Normal"/>
        <w:jc w:val="right"/>
        <w:rPr/>
      </w:pPr>
      <w:r>
        <w:rPr>
          <w:rFonts w:cs="Arial Narrow" w:ascii="Arial Narrow" w:hAnsi="Arial Narrow"/>
          <w:color w:val="008000"/>
        </w:rPr>
        <w:t>Αρ. πρωτ…384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έσμευση Στουρνάρα στην ΕΣΑμεΑ για αλλαγές στην Πράξη Νομοθετικού Περιεχομένου</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Καταρχήν δικαίωση για το αναπηρικό κίνημα είναι η δέσμευση του υπουργού Οικονομικών Γιάννη Στουρνάρα στην αντιπροσωπεία της ΕΣΑμεΑ και στον πρόεδρό της Ιωάννη Βαρδακαστάνη, που συναντήθηκαν στο πλαίσιο της διαμαρτυρίας της Συνομοσπονδίας και των φορέων μελών της από όλη την Ελλάδα σήμερα Τετάρτη 28 Νοεμβρίου στο υπουργείο Οικονομικών. Ο υπουργός δεσμεύτηκε ότι θα αντιμετωπιστούν οι κατηγορίες της βαριάς αναπηρίας με ενιαίο τρόπο και θα υπάρξει τροποποίηση της πράξης νομοθετικού περιεχομένου. Δέχθηκε μάλιστα το αίτημα της ΕΣΑμεΑ για τη σύσταση επιτροπής από τα υπουργεία Εργασίας και Οικονομικών μαζί με τη Συνομοσπονδία, που θα συζητήσει τα νομοτεχνικά ζητήματα στις αρχές Δεκεμβρίου. Ο κ. Στουρνάρας συμφώνησε να ξεκινήσει συζήτηση για το με ποιους τρόπους θα προστατευθούν οι εργαζόμενοι ΑμεΑ στο δημόσιο και στον ευρύτερο δημόσιο τομέα, ενώ επιβεβαίωσε τη δέσμευση του υφυπουργού Οικονομικών Γ. Μαυραγάνη ότι δεν θα θιγούν οι φοροαπαλλαγές των ΑμεΑ στο νέο φορολογικό νομοσχέδι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το πέρας της συνάντησης ο πρόεδρος της ΕΣΑμεΑ Ιωάννης Βαρδακαστάνης προέβη στην ακόλουθη δήλωση: «Το αναπηρικό κίνημα θα παρακολουθεί στενά, βήμα βήμα τις εξελίξεις μέχρι την τελική δικαίωση, μέχρι την ψήφιση των αλλαγών στη Βουλή και θα παρεμβαίνει και θα κινητοποιείται όπου χρειάζεται. Σήμερα είχαμε μια αρχική δικαίωση, ο αγώνας θα συνεχιστεί μέχρι την τελική δικαίω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συγκέντρωση έξω από το υπουργείο Οικονομικών παρευρέθησαν εκατοντάδες άτομα με αναπηρία, χρόνιες παθήσεις και οι οικογένειές τους από όλη την Ελλάδα, ανταποκρινόμενοι στην πρόσκληση της Εθνικής Συνομοσπονδίας Ατόμων με Αναπηρία (ΕΣΑμεΑ), στο πλαίσιο των αντιδράσεων κατά της πρόσφατης πράξης νομοθετικού περιεχομέν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πρόεδρος της Συνομοσπονδίας Ιωάννης Βαρδακαστάνης ζήτησε άμεση συνάντηση με τον υπουργό Οικονομικών και τον κάλεσε να αποσύρει την πράξη νομοθετικού περιεχομένου, η οποία οδηγεί σε ολοκληρωτική εξαθλίωση τα άτομα με αναπηρία, χρόνιες παθήσεις και τις οικογένειέ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ιδικότερα, η ΕΣΑμεΑ διεκδικε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Επαναφορά των προστατευτικών ρυθμίσεων από τις μειώσεις συντάξεων του μεσοπρόθεσμου, όπως αυτές προβλέπονται στο ν. 4024/2011 συμπληρωμένο με το άρθρο 25 του ν. 4038/2012 και το ν. 4051/2012 για τους συνταξιούχους του δημοσίου και ιδιωτικού τομέ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Βελτίωση των διατάξεων του ν. 4024 και των συμπληρωματικών διατάξεων του (άρ.25 ν.4038/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Επαναφορά των δώρων εορτών και αδείας για όλους τους συνταξιούχους αναπηρίας/γήρατος ανεξαρτήτως κατηγορίας αναπηρίας και μελών οικογενειών που έχουν στη φροντίδα τους άτομα με βαριά αναπηρία σε δημόσιο και ιδιωτικό τομέ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Χορήγηση του ΕΚΑΣ στους συνταξιούχους αναπηρίας χωρίς όριο ηλικ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Επαναφορά της ρύθμισης του μεσοπρόθεσμου για τη διατήρηση του άρθρου 32 του ν. 3896/2012 ως έχει, δηλαδή διατήρηση του δώρου εορτών αδείας που αντιστοιχεί στο εξωϊδρυματικό επίδομα στο επίδομα απολύτου αναπηρίας και στο επίδομα ανικανότητας που λαμβάνουν οι συνταξιούχοι του δημοσ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Εξαίρεση εργαζομένων ΑμεΑ με ποσοστό αναπηρίας 50% και πάνω &amp; μελών οικογενειών βαριά ΑμεΑ στο στενό ευρύτερο δημόσιο τομέα ΔΕΚΟ, ΟΤΑ από τις μειώσεις που προβλέπονται στους μισθούς με τις διατάξεις του μεσοπρόθεσμου 2013-2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Πλήρη προστασία των φοροαπαλλαγών που ισχύουν έως σήμερα και πρόσθετη λήψη προστατευτικών φορολογικών μέτρων λαμβάνοντας υπόψη την παρούσα επώδυνη οικονομική κατάσταση των ατόμων με αναπηρία και των οικογενειών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Καμία απόλυση εργαζόμενου ΑμεΑ γονέα, συζύγου κηδεμόνα ατόμου με βαριά αναπηρία μέσω της προστασίας όλων των εργαζομένων με αναπηρία με ποσοστό 50% και άνω από το καθεστώς διαθεσιμότητας, εφεδρείας του μεσοπρόθεσμ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2:00Z</dcterms:created>
  <dc:creator>anthi</dc:creator>
  <dc:description/>
  <cp:keywords/>
  <dc:language>en-US</dc:language>
  <cp:lastModifiedBy>tkatsani</cp:lastModifiedBy>
  <cp:lastPrinted>2012-11-01T13:57:00Z</cp:lastPrinted>
  <dcterms:modified xsi:type="dcterms:W3CDTF">2014-07-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