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11.2012……</w:t>
      </w:r>
    </w:p>
    <w:p>
      <w:pPr>
        <w:pStyle w:val="Normal"/>
        <w:jc w:val="right"/>
        <w:rPr/>
      </w:pPr>
      <w:r>
        <w:rPr>
          <w:rFonts w:cs="Arial Narrow" w:ascii="Arial Narrow" w:hAnsi="Arial Narrow"/>
          <w:color w:val="008000"/>
        </w:rPr>
        <w:t>Αρ. πρωτ…382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Ε.Σ.Α.μεΑ.: Άμεση ανατροπή της Πράξης Νομοθετικού Περιεχομένου!</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Όλοι &amp; όλες την Τετάρτη 28 Νοεμβρίου στις 11 το πρωί έξω από το υπ. Οικονομικών (Σύνταγμα, Νίκη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Cs w:val="28"/>
        </w:rPr>
        <w:t>Για να προστατευτούν τα άτομα με αναπηρία, με χρόνιες παθήσεις και οι οικογένειές του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Η προστασία του συνόλου των ατόμων με αναπηρία, με χρόνιες παθήσεις και των οικογενειών που έχουν στη φροντίδα τους άτομα με βαριά αναπηρία είναι αίτημα, το οποίο έχει αναγνωριστεί από τον ίδιο των Πρωθυπουργό, τους αρχηγούς των πολιτικών κομμάτων που στηρίζουν την Κυβέρνηση και όλο τον πολιτικό κόσμο της χώρας. Η κατάργηση των ελαχίστων εξαιρέσεων που προβλέφτηκαν για τα άτομα με αναπηρία από τις μειώσεις των συντάξεων του μεσοπρόθεσμου με την πράξη νομοθετικού περιεχομένου, μόλις 10 ημέρες μετά τη ψήφισή τους από τη Βουλή χαρακτηρίστηκε, δικαίως, πράξη βαθύτατα αντικοινωνικ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αδικία πρέπει να διορθωθεί! Το αναπηρικό κίνημα απαιτεί:</w:t>
      </w:r>
    </w:p>
    <w:p>
      <w:pPr>
        <w:pStyle w:val="Normal"/>
        <w:jc w:val="both"/>
        <w:rPr/>
      </w:pPr>
      <w:r>
        <w:rPr>
          <w:rFonts w:cs="Arial Narrow" w:ascii="Arial Narrow" w:hAnsi="Arial Narrow"/>
        </w:rPr>
        <w:t>1. Να ληφθούν προστατευτικές ρυθμίσεις από τις μειώσεις συντάξεων του μεσοπρόθεσμου για τους συνταξιούχους με αναπηρία/γήρατος και γονείς/κηδεμόνες/συζύγους ατόμων με βαριά αναπηρία του  δημοσίου και ιδιωτικού τομέα.</w:t>
      </w:r>
    </w:p>
    <w:p>
      <w:pPr>
        <w:pStyle w:val="Normal"/>
        <w:jc w:val="both"/>
        <w:rPr/>
      </w:pPr>
      <w:r>
        <w:rPr>
          <w:rFonts w:cs="Arial Narrow" w:ascii="Arial Narrow" w:hAnsi="Arial Narrow"/>
        </w:rPr>
        <w:t xml:space="preserve">2. Να βελτιωθούν διατάξεις του ν.4024 και συμπληρωματικές διατάξεις αυτού του νόμου, δεδομένου ότι υπάρχουν κατηγορίες συνταξιούχων αναπηρίας και γονέων συνταξιούχων που έχουν στη φροντίδα τους άτομα με βαριά αναπηρία, οι οποίοι έχουν υποστεί τις μειώσεις και των προηγούμενων μνημονίων. </w:t>
      </w:r>
    </w:p>
    <w:p>
      <w:pPr>
        <w:pStyle w:val="Normal"/>
        <w:jc w:val="both"/>
        <w:rPr/>
      </w:pPr>
      <w:r>
        <w:rPr>
          <w:rFonts w:cs="Arial Narrow" w:ascii="Arial Narrow" w:hAnsi="Arial Narrow"/>
        </w:rPr>
        <w:t xml:space="preserve">3. Να επανέλθει το μέτρο της χορήγησης δώρων εορτών, αδείας για τους συνταξιούχους αναπηρίας/γήρατος και μελών οικογενειών -γονείς, σύζυγοι, κηδεμόνες- που έχουν στη φροντίδα τους άτομα με βαριά αναπηρία- σε δημόσιο και ιδιωτικό τομέα, </w:t>
      </w:r>
    </w:p>
    <w:p>
      <w:pPr>
        <w:pStyle w:val="Normal"/>
        <w:jc w:val="both"/>
        <w:rPr/>
      </w:pPr>
      <w:r>
        <w:rPr>
          <w:rFonts w:cs="Arial Narrow" w:ascii="Arial Narrow" w:hAnsi="Arial Narrow"/>
        </w:rPr>
        <w:t>4. Να επανέλθει η ρύθμιση που εξαιρούσε από το ηλικιακό όριο του 64</w:t>
      </w:r>
      <w:r>
        <w:rPr>
          <w:rFonts w:cs="Arial Narrow" w:ascii="Arial Narrow" w:hAnsi="Arial Narrow"/>
          <w:vertAlign w:val="superscript"/>
        </w:rPr>
        <w:t>ου</w:t>
      </w:r>
      <w:r>
        <w:rPr>
          <w:rFonts w:cs="Arial Narrow" w:ascii="Arial Narrow" w:hAnsi="Arial Narrow"/>
        </w:rPr>
        <w:t xml:space="preserve"> έτους τους συνταξιούχους αναπηρίας για τη χορήγηση του ΕΚΑΣ.  </w:t>
      </w:r>
    </w:p>
    <w:p>
      <w:pPr>
        <w:pStyle w:val="Normal"/>
        <w:jc w:val="both"/>
        <w:rPr/>
      </w:pPr>
      <w:r>
        <w:rPr>
          <w:rFonts w:cs="Arial Narrow" w:ascii="Arial Narrow" w:hAnsi="Arial Narrow"/>
        </w:rPr>
        <w:t xml:space="preserve">5. Να επανέλθει η ρύθμιση του μεσοπρόθεσμου, βάσει της οποίας διατηρείται η ισχύς του 32 του ν. 3896/2012 ως έχει. </w:t>
      </w:r>
    </w:p>
    <w:p>
      <w:pPr>
        <w:pStyle w:val="Normal"/>
        <w:jc w:val="both"/>
        <w:rPr/>
      </w:pPr>
      <w:r>
        <w:rPr>
          <w:rFonts w:cs="Arial Narrow" w:ascii="Arial Narrow" w:hAnsi="Arial Narrow"/>
        </w:rPr>
        <w:t xml:space="preserve">6. Να εξαιρεθούν οι εργαζόμενοι με αναπηρία και χρόνιες παθήσεις με ποσοστό αναπηρίας 50% και άνω και γονείς/κηδεμόνες/σύζυγοι ατόμων με βαριά αναπηρία του στενού &amp; ευρύτερου δημόσιου τομέα, των ΔΕΚΟ, των ΟΤΑ Α΄ και Β΄ Βαθμού από τις μειώσεις που προβλέπονται στους μισθούς σύμφωνα με διατάξεις του μεσοπρόθεσμου 2013-2016.  </w:t>
      </w:r>
    </w:p>
    <w:p>
      <w:pPr>
        <w:pStyle w:val="Normal"/>
        <w:jc w:val="both"/>
        <w:rPr/>
      </w:pPr>
      <w:r>
        <w:rPr>
          <w:rFonts w:cs="Arial Narrow" w:ascii="Arial Narrow" w:hAnsi="Arial Narrow"/>
        </w:rPr>
        <w:t xml:space="preserve">7. Να προστατευτούν οι φοροαπαλλαγές που ισχύουν έως σήμερα με τον Κώδικα Φορολογίας Εισοδήματος του 1994 και να ληφθούν πρόσθετα προστατευτικά φορολογικά μέτρα στο νέο φορολογικό νόμο,  με κύριο γνώμονα ότι το εισόδημα των ατόμων με αναπηρία και των οικογενειών τους έχει συρρικνωθεί λόγω και της υποβάθμισης των παρεχόμενων υπηρεσιών υγείας - αποκατάστασης -πρόνοιας. </w:t>
      </w:r>
    </w:p>
    <w:p>
      <w:pPr>
        <w:pStyle w:val="Normal"/>
        <w:jc w:val="both"/>
        <w:rPr>
          <w:rFonts w:ascii="Arial Narrow" w:hAnsi="Arial Narrow" w:cs="Arial Narrow"/>
        </w:rPr>
      </w:pPr>
      <w:r>
        <w:rPr>
          <w:rFonts w:cs="Arial Narrow" w:ascii="Arial Narrow" w:hAnsi="Arial Narrow"/>
        </w:rPr>
        <w:t xml:space="preserve">8. Να διευρυνθεί η προστασία που ήδη έχει προβλεφθεί με το μεσοπρόθεσμο για τους εργαζόμενους ΑμεΑ και γονείς κηδεμόνες/συζύγους ΑμεΑ., αφού η προστασία αυτή δεν παρέχεται σε εργαζόμενους με ποσοστό αναπηρίας 50 έως 66% που έχουν κριθεί οι συμβάσεις τους αορίστου χρόνου από το ΑΣΕΠ. Προστασία τώρα όλων των εργαζομένων ΑμεΑ από το επαχθές μέτρο της απόλυσης, δηλαδή σε περίπτωση που τεθούν σε διαθεσιμότητα εργαζόμενοι με αναπηρία αορίστου χρόνου να προβλεφθεί η κατά προτεραιότητα και υποχρεωτική μετάταξή τους σε νέα θέση εργασία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5:00Z</dcterms:created>
  <dc:creator>anthi</dc:creator>
  <dc:description/>
  <cp:keywords/>
  <dc:language>en-US</dc:language>
  <cp:lastModifiedBy>tkatsani</cp:lastModifiedBy>
  <cp:lastPrinted>2012-11-27T12:55:00Z</cp:lastPrinted>
  <dcterms:modified xsi:type="dcterms:W3CDTF">2014-07-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