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0.11.2012……</w:t>
      </w:r>
    </w:p>
    <w:p>
      <w:pPr>
        <w:pStyle w:val="Normal"/>
        <w:jc w:val="right"/>
        <w:rPr/>
      </w:pPr>
      <w:r>
        <w:rPr>
          <w:rFonts w:cs="Arial Narrow" w:ascii="Arial Narrow" w:hAnsi="Arial Narrow"/>
          <w:color w:val="008000"/>
        </w:rPr>
        <w:t>Αρ. πρωτ…371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pPr>
      <w:r>
        <w:rPr>
          <w:rFonts w:eastAsia="Batang;바탕" w:cs="Latha" w:ascii="Arial Narrow" w:hAnsi="Arial Narrow"/>
          <w:b/>
          <w:bCs/>
          <w:sz w:val="28"/>
          <w:szCs w:val="28"/>
        </w:rPr>
        <w:t>Ε.Σ.Α.μεΑ.: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Εθνική Ημέρα ΑμεΑ </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t>Παν-αναπηρική Κινητοποίηση</w:t>
      </w:r>
    </w:p>
    <w:p>
      <w:pPr>
        <w:pStyle w:val="Normal"/>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rFonts w:ascii="Arial Narrow" w:hAnsi="Arial Narrow" w:cs="Arial Narrow"/>
        </w:rPr>
      </w:pPr>
      <w:r>
        <w:rPr>
          <w:rFonts w:cs="Arial Narrow" w:ascii="Arial Narrow" w:hAnsi="Arial Narrow"/>
        </w:rPr>
        <w:t>Τη φετινή 3</w:t>
      </w:r>
      <w:r>
        <w:rPr>
          <w:rFonts w:cs="Arial Narrow" w:ascii="Arial Narrow" w:hAnsi="Arial Narrow"/>
          <w:vertAlign w:val="superscript"/>
        </w:rPr>
        <w:t>η</w:t>
      </w:r>
      <w:r>
        <w:rPr>
          <w:rFonts w:cs="Arial Narrow" w:ascii="Arial Narrow" w:hAnsi="Arial Narrow"/>
        </w:rPr>
        <w:t xml:space="preserve"> Δεκέμβρη τα άτομα με αναπηρία, χρόνιες παθήσεις και οι οικογένειές τους βρίσκονται όπως η πλειονότητα της ελληνικής κοινωνίας, εν μέσω καταιγιστικών οικονομικών και κοινωνικών εξελίξεων. Στη δίνη αυτής της εντεινόμενης οικονομικής κρίσης, ζωτικοί τομείς για τα άτομα με αναπηρία, χρόνιες παθήσεις και τις οικογένειές τους όπως η υγεία, η αποκατάσταση και η ψυχική υγεία έχουν πληγεί ανεπανόρθωτα, επιφέροντας τραγικές συνέπειες στην υγεία και στην ποιότητα της καθημερινής ζωή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ΑμεΑ βιώνουν τη δραστική περικοπή των δαπανών που κατευθύνονται στην υγεία, αποκατάσταση και ψυχική υγεία, με αποτέλεσμα τη συνεχή υποβάθμιση των παρεχόμενων υπηρεσιών υγείας-αποκατάστασης, την κατάρρευση της πολλά υποσχόμενης ψυχιατρικής μεταρρύθμισης και την συνεχή μείωση των κονδυλίων που κατευθύνονται στο χώρο της ψυχικής υγείας γεγονός που οδηγεί στην υποβάθμιση έως και το κλείσιμο των κέντρων ψυχικής υγείας, των κέντρων ημέρας, τη συνεχή υποχρηματοδότηση και παρεπόμενα υποβάθμιση του μεγαλύτερου ασφαλιστικού οργανισμού της χώρας του Ε.Ο.Π.ΥΥ, την περαιτέρω μείωση ασφαλιστικών παροχών για κατηγορίες χρονίως πασχόντων, τη συμμετοχή των βαριά κινητικά αναπήρων στις δαπάνες για την αγορά θεραπευτικών ορθοπεδικών μέσων κλπ. Οι ασυντόνιστες πολιτικές για τη μείωση της ομολογουμένως ανεξέλεγκτης φαρμακευτικής δαπάνης έχουν οδηγήσει στην έλλειψη σημαντικών φαρμακευτικών σκευασμάτων, ενώ η ενσωμάτωση των ΚΑΦΚΑ, άνευ σχεδιασμού, στα νοσοκομεία της χώρας, και η απαράδεκτη, άκριτη ένταξη των ΚΕΚΥΚΑμεΑ, τα οποία απαιτείται να επιστρέψουν στον τομέα της πρόνοιας όπου ανήκουν φύσει και θέση. αποδιοργανώνουν πλήρως τον προνοιακό χάρτ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προστά σε αυτή την επώδυνη κατάσταση η Ε.Σ.Α.μεΑ., ανήμερα την </w:t>
      </w:r>
      <w:r>
        <w:rPr>
          <w:rFonts w:cs="Arial Narrow" w:ascii="Arial Narrow" w:hAnsi="Arial Narrow"/>
          <w:b/>
        </w:rPr>
        <w:t>3</w:t>
      </w:r>
      <w:r>
        <w:rPr>
          <w:rFonts w:cs="Arial Narrow" w:ascii="Arial Narrow" w:hAnsi="Arial Narrow"/>
          <w:b/>
          <w:vertAlign w:val="superscript"/>
        </w:rPr>
        <w:t>η</w:t>
      </w:r>
      <w:r>
        <w:rPr>
          <w:rFonts w:cs="Arial Narrow" w:ascii="Arial Narrow" w:hAnsi="Arial Narrow"/>
          <w:b/>
        </w:rPr>
        <w:t xml:space="preserve"> Δεκέμβρη, ημέρα Δευτέρα και ώρα 10 το πρωί,</w:t>
      </w:r>
      <w:r>
        <w:rPr>
          <w:rFonts w:cs="Arial Narrow" w:ascii="Arial Narrow" w:hAnsi="Arial Narrow"/>
        </w:rPr>
        <w:t xml:space="preserve">  καλεί όλους τους φορείς που εκπροσωπούν τα άτομα με αναπηρία χρόνια πάθηση και τις οικογένειές τους, τα ίδια τα άτομα με αναπηρία &amp; χρόνια πάθηση, τα μέλη των οικογενειών τους, κάθε εργαζόμενο σε υπηρεσίες παροχών υγείας-πρόνοιας-αποκατάστασης-ψυχικής υγείας και κάθε πολίτη ευαισθητοποιημένο στα θέματα που αφορούν την αναπηρία έξω από το Υπουργείο Υγείας, στην οδό Αριστοτέλους 17, για να διεκδικήσουν τη διασφάλιση ενός δημοσίου συστήματος υγείας που θα παρέχει ποιοτικές υπηρεσίες υγείας, ψυχικής υγείας και αποκατάστασης και θα εγγυάται την δωρεάν παροχή φαρμάκων, θεραπευτικών, μέσων-ορθωτικών μέσων και κάθε σύγχρονης θεραπε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περιφέρεια, την 3η Δεκέμβρη 2012, καλεί κάθε σωματείο πρωτοβάθμιο και δευτεροβάθμιο, κάθε  Περιφερειακή και Κλαδική Ομοσπονδία να συντονιστούν και μπροστά από υπηρεσίες και φορείς του Δημοσίου της επιλογής τους, οι οποίες σχεδιάζουν και εφαρμόζουν μέτρα για την υγεία &amp; πρόνοια-αποκατάσταση – ψυχική υγεία να αναδείξουν τα σοβαρά θέματα που αντιμετωπίζει η αναπηρική οικογένεια και να διεκδικήσουν τη λήψη δημόσιων μέτρων και πολιτικών για την υγεία, αποκατάσταση και ψυχική υγε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ίναι αδήριτη η ανάγκη να κατανοήσει το σύνολο της Πολιτείας και της Κοινωνίας ότι η διατήρηση του κοινωνικού κράτους δικαίου αποτελεί βασική και αναγκαία προϋπόθεση για την προστασία της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8:00Z</dcterms:created>
  <dc:creator>anthi</dc:creator>
  <dc:description/>
  <cp:keywords/>
  <dc:language>en-US</dc:language>
  <cp:lastModifiedBy>tkatsani</cp:lastModifiedBy>
  <cp:lastPrinted>2012-11-20T13:45:00Z</cp:lastPrinted>
  <dcterms:modified xsi:type="dcterms:W3CDTF">2014-07-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