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11.2012……</w:t>
      </w:r>
    </w:p>
    <w:p>
      <w:pPr>
        <w:pStyle w:val="Normal"/>
        <w:jc w:val="right"/>
        <w:rPr/>
      </w:pPr>
      <w:r>
        <w:rPr>
          <w:rFonts w:cs="Arial Narrow" w:ascii="Arial Narrow" w:hAnsi="Arial Narrow"/>
          <w:color w:val="008000"/>
        </w:rPr>
        <w:t>Αρ. πρωτ…371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υτό το κοινωνικό πραξικόπημα δεν θα περάσει!</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Τα άτομα με αναπηρία, οι οικογένειές τους με αγανάκτηση και οργή πληροφορήθηκαν μέσω της πράξης νομοθετικού περιεχομένου την επαίσχυντη και απαράδεκτη ενέργεια της κυβέρνησης να ανατρέψει σχεδόν καθολικά τις διατάξεις του μεσοπρόθεσμου για την προστασία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 μόλις ημέρες μετά την ψήφιση του ν. 4093/2012, αυτός καταργήθηκε με τρόπο βαθύτατα αντιδημοκρατικό και κοινωνικά ανάλγητο. Οι διατάξεις που είχαν προβλεφθεί στο μεσοπρόθεσμο κάλυπταν τουλάχιστον περιορισμένο αριθμό ατόμων με αναπηρία, με χρόνιες παθήσεις  και μέλη των οικογενειών τους που έχουν στη φροντίδα τους άτομα με βαριά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κατέχοντες την πολιτική ευθύνη </w:t>
      </w:r>
      <w:r>
        <w:rPr>
          <w:rFonts w:cs="Arial Narrow" w:ascii="Arial Narrow" w:hAnsi="Arial Narrow"/>
          <w:b/>
        </w:rPr>
        <w:t>ΔΕΝ</w:t>
      </w:r>
      <w:r>
        <w:rPr>
          <w:rFonts w:cs="Arial Narrow" w:ascii="Arial Narrow" w:hAnsi="Arial Narrow"/>
        </w:rPr>
        <w:t xml:space="preserve"> έχουν αντίληψη τι σημαίνει βαριά αναπηρία και χρόνια πάθηση! Οι ρυθμίσεις αυτής της πράξης νομοθετικού περιεχομένου είναι αναπηροκτόν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εκφράζοντας το σύνολο των ατόμων με αναπηρία, χρόνιες παθήσεις και των οικογενειών τους καλεί  τα κόμματα που συμμετέχουν στην κυβέρνηση και στήριξαν στη Βουλή τη θέσπιση των νομοθετικών διατάξεων του μεσοπρόθεσμου να πάρουν δημόσια θέση, γιατί αυτή η πράξη τους εκθέτει πολιτικ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αναπηρικό κίνημα της χώρας </w:t>
      </w:r>
      <w:r>
        <w:rPr>
          <w:rFonts w:cs="Arial Narrow" w:ascii="Arial Narrow" w:hAnsi="Arial Narrow"/>
          <w:b/>
        </w:rPr>
        <w:t>ΔΕΝ</w:t>
      </w:r>
      <w:r>
        <w:rPr>
          <w:rFonts w:cs="Arial Narrow" w:ascii="Arial Narrow" w:hAnsi="Arial Narrow"/>
        </w:rPr>
        <w:t xml:space="preserve"> πρόκειται να δεχτεί τη σφαγή των ελάχιστων προστατευτικών παροχών που υπάρχουν για τα άτομα με αναπηρία στην Ελλάδ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μόνος δρόμος για την Κυβέρνηση είναι να πάρει πίσω </w:t>
      </w:r>
      <w:r>
        <w:rPr>
          <w:rFonts w:cs="Arial Narrow" w:ascii="Arial Narrow" w:hAnsi="Arial Narrow"/>
          <w:b/>
        </w:rPr>
        <w:t>ΤΩΡΑ</w:t>
      </w:r>
      <w:r>
        <w:rPr>
          <w:rFonts w:cs="Arial Narrow" w:ascii="Arial Narrow" w:hAnsi="Arial Narrow"/>
        </w:rPr>
        <w:t xml:space="preserve"> τις ρυθμίσεις της πράξης νομοθετικού περιεχομένου πίσω!</w:t>
      </w:r>
    </w:p>
    <w:p>
      <w:pPr>
        <w:pStyle w:val="Normal"/>
        <w:jc w:val="center"/>
        <w:rPr>
          <w:rFonts w:ascii="Arial Narrow" w:hAnsi="Arial Narrow" w:cs="Arial Narrow"/>
          <w:b/>
          <w:b/>
          <w:sz w:val="32"/>
        </w:rPr>
      </w:pPr>
      <w:r>
        <w:rPr>
          <w:rFonts w:cs="Arial Narrow" w:ascii="Arial Narrow" w:hAnsi="Arial Narrow"/>
          <w:b/>
          <w:sz w:val="32"/>
        </w:rPr>
        <w:t>Αυτό το κοινωνικό πραξικόπημα δεν θα περάσει!</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i/>
          <w:i/>
        </w:rPr>
      </w:pPr>
      <w:r>
        <w:rPr>
          <w:rFonts w:cs="Arial Narrow" w:ascii="Arial Narrow" w:hAnsi="Arial Narrow"/>
          <w:i/>
        </w:rPr>
        <w:t xml:space="preserve">Η επιστολή προς τους αρμόδιους υπουργούς επισυνάπτεται.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1:00Z</dcterms:created>
  <dc:creator>anthi</dc:creator>
  <dc:description/>
  <cp:keywords/>
  <dc:language>en-US</dc:language>
  <cp:lastModifiedBy>tkatsani</cp:lastModifiedBy>
  <cp:lastPrinted>2012-11-20T10:15:00Z</cp:lastPrinted>
  <dcterms:modified xsi:type="dcterms:W3CDTF">2014-07-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