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3.11.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360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άντηση με τον υφυπουργό Οικονομικών- δεσμεύσει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Αντιπροσωπεία της ΕΣΑμεΑ συναντήθηκε σήμερα Τρίτη 13 Νοεμβρίου με τον υφυπουργό Οικονομικών κ. Μαυραγάνη για σειρά θεμάτων που αφορούν κυρίως σε φορολογικά θέματα των ΑμεΑ και των οικογενειών τους, ενόψει του νέου φορολογικού νομοσχεδί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ο αίτημα της ΕΣΑμεΑ να διατηρηθούν οι φοροαπαλλαγές των ατόμων με αναπηρία και των οικογενειών τους ως έχουν, ο κ. Μαυραγάνης μετέφερε τη δέσμευση τόσο του πρωθυπουργού Αντώνη Σαμαρά όσο και του υπουργού Οικονομικών Γ. Στουρνάρα για την πρόθεσή τους να μην υπάρξει καμία αλλαγή στο υπό κατάρτιση νομοσχέδιο και δεν θα θιγεί το υφιστάμενο καθεστώς. Πρόσθεσε μάλιστα, αποδεχόμενος το πρόβλημα, ότι θα υπάρξει μέριμνα και για τα άτομα με αναπηρία που ασκούν ελεύθερο επάγγελμ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ναφορικά με τον εκτελωνισμό των αναπηρικών ΙΧ, που παραμένουν εγκλωβισμένα στις αποθήκες των τελωνείων, λόγω της πολύμηνης διάστασης απόψεων μεταξύ των υπηρεσιών του Υπουργείου Οικονομικών και του ΚΕΠΑ, αναγνώρισε το ζήτημα και τόνισε ότι άμεσα θα υπάρξει διάταξη που θα δίνει λύσ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Για το επίδομα θέρμανσης, ο κ. Μαυραγάνης αναγνώρισε το έλλειμμα στα κριτήρια σχετικά με τα άτομα με αναπηρία, τόνισε όμως ότι για οικονομικούς και τεχνικούς λόγους δεν μπορεί να υπάρξει αλλαγή για φέτος και δεσμεύτηκε για την επόμενη χρονι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ντιπροσωπεία της ΕΣΑμεΑ τόνισε ότι θα παρακολουθεί στενά τις εξελίξεις και το αναπηρικό κίνημα θα συνεχίσει να παρεμβαίνει σε οποιαδήποτε παραβίαση των δεσμεύσε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Τα αιτήματα της Συνομοσπονδίας αναλυτικά :</w:t>
      </w:r>
    </w:p>
    <w:p>
      <w:pPr>
        <w:pStyle w:val="Normal"/>
        <w:jc w:val="both"/>
        <w:rPr/>
      </w:pPr>
      <w:hyperlink r:id="rId2">
        <w:r>
          <w:rPr>
            <w:rStyle w:val="InternetLink"/>
            <w:rFonts w:cs="Arial Narrow" w:ascii="Arial Narrow" w:hAnsi="Arial Narrow"/>
            <w:b/>
          </w:rPr>
          <w:t>http://www.esaea.gr/index.php?module=announce&amp;ANN_user_op=view&amp;ANN_id=4125&amp;MMN_position=20:20&amp;thms=4&amp;ns_news=1</w:t>
        </w:r>
      </w:hyperlink>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index.php?module=announce&amp;ANN_user_op=view&amp;ANN_id=4125&amp;MMN_position=20:20&amp;thms=4&amp;ns_new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55:00Z</dcterms:created>
  <dc:creator>anthi</dc:creator>
  <dc:description/>
  <cp:keywords/>
  <dc:language>en-US</dc:language>
  <cp:lastModifiedBy>tkatsani</cp:lastModifiedBy>
  <cp:lastPrinted>2012-11-13T14:46:00Z</cp:lastPrinted>
  <dcterms:modified xsi:type="dcterms:W3CDTF">2014-07-1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