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3.11.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359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νημέρωση φορέων για τις διατάξεις του νέου Μεσοπρόθεσμου</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Επιστολή ενημέρωσης απέστειλε η ΕΣΑμεΑ στους φορείς μέλη της, με την οποία ενημερώνει για τις διατάξεις του νέου πολυνόμου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συστηματικές, επίμονες και αγωνιστικές  προσπάθειες της Ε.Σ.Α.μεΑ. και των φορέων μελών της για την προστασία των ατόμων με αναπηρία και των οικογενειών τους από τα προωθούμενα σκληρά και επώδυνα μέτρα του μεσοπρόθεσμου 2013-2016 που ψηφίστηκε την προηγούμενη εβδομάδα στη Βουλή είναι γνωστέ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απευθύνθηκε στον ίδιο τον Πρωθυπουργό και στους αρχηγούς των πολιτικών κομμάτων που στηρίζουν την κυβέρνηση της χώρας επιδιώκοντας τις σαφείς δεσμεύσεις τους για την προστασία των κυριότερων τομέων που αφορούν στην οικονομική και κοινωνική ζωή των ατόμων με αναπηρία και των οικογενειών τους: Διασφάλιση του ύψους των επιδομάτων αναπηρίας, διατροφικού επιδόματος εξωϊδρυματικού, επιδομάτων αναπηρίας, διασφάλιση του ύψους των συντάξεων που λαμβάνουν τα άτομα με αναπηρία και οι γονείς/κηδεμόνες που έχουν στη φροντίδα τους άτομα με αναπηρία, πλήρη προστασία της εργασίας των ατόμων με αναπηρία και των γονέων κηδεμόνων συζύγων ΑμεΑ ανεξαρτήτως του τρόπου προσλήψεως τους, καμία μείωση των αποδοχών των εργαζομένων ΑμεΑ, επισημαίνοντας ότι οι εργαζόμενοι ΑμεΑ δεν είχαν προστατευτεί από τις μειώσεις των προηγούμενων μνημονίων, διατήρηση φοροαπαλλαγών για τα άτομα με αναπηρία και τις οικογένειές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μάχη δόθηκε και κερδήθηκε για τα πάσης φύσεως επιδόματα αναπηρίας και το διατροφικό επίδομα που λαμβάνουν νεφροπαθείς και μεταμοσχευμένοι συμπαγών οργάνω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ο έγγραφο προς τους φορείς παρατίθενται οι κυριότερες συνταξιοδοτικές διατάξεις που αφορούν στα άτομα με αναπηρία, ενώ τονίζεται ότι υπό τις συνθήκες  που έζησε όλη χώρα το προηγούμενο διάστημα το γεγονός ότι θεσπίστηκαν οι παραπάνω διατάξεις αποτελεί μια μικρή ανάσα για τα άτομα με αναπηρία και τις οικογένειέ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Μέρος των προτάσεων της ΕΣΑμεΑ έγινε αποδεκτό. Η προσπάθεια ικανοποίησης όλων των αιτημάτων του αναπηρικού κινήματος συνεχίζεται ακατάπαυστα, για  την ανακούφιση όλων των ατόμων με αναπηρία και των οικογενειών τους που έχουν πληγεί από την εντεινόμενη και διαρκή οικονομική κρί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Επισυνάπτονται η επιστολή προς τους φορείς και η επιστολή με τα αιτήματα προς την κυβέρνηση.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59:00Z</dcterms:created>
  <dc:creator>anthi</dc:creator>
  <dc:description/>
  <cp:keywords/>
  <dc:language>en-US</dc:language>
  <cp:lastModifiedBy>tkatsani</cp:lastModifiedBy>
  <cp:lastPrinted>2012-11-13T12:01:00Z</cp:lastPrinted>
  <dcterms:modified xsi:type="dcterms:W3CDTF">2014-07-17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