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color w:val="008000"/>
        </w:rPr>
        <w:t>Αθήνα …..22.10.2012……</w:t>
      </w:r>
    </w:p>
    <w:p>
      <w:pPr>
        <w:pStyle w:val="Normal"/>
        <w:jc w:val="right"/>
        <w:rPr/>
      </w:pPr>
      <w:r>
        <w:rPr>
          <w:rFonts w:cs="Arial Narrow" w:ascii="Arial Narrow" w:hAnsi="Arial Narrow"/>
          <w:color w:val="008000"/>
        </w:rPr>
        <w:t>Αρ. πρωτ…329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ινητοποίηση σε κάθε ΚΕΠΑ της χώρας, Τρίτη 23/10, ώρα 11 το πρωί</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την Αθήνα, στο ΙΚΑ Αγ. Κωνσταντίνου &amp; Σωκράτους</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t>Απ’ άκρη σ’ άκρη σε όλη τη χώρα τα άτομα με αναπηρία και χρόνιες παθήσεις διαμαρτύρονται για τις λίστες της ντροπής του ΚΕΠΑ ενάντια στην πρωτοφανή ανθρωπιστική κρίση</w:t>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Κάλεσμα σε όλα τα άτομα με αναπηρία, χρόνιες παθήσεις, στις οικογένειές τους και σε κάθε πολίτη απεύθυνε η Ε.Σ.Α.μεΑ. για την πραγματοποίηση δυναμικών κινητοποιήσεων σε όλα τα ΚΕΠΑ της χώρας, την Τρίτη 23 Οκτωβρίου, ώρα 11 το πρωί, σε συνέντευξη Τύπου που έδωσαν το πρωί της Δευτέρας ο πρόεδρος της Συνομοσπονδίας Ιωάννης Βαρδακαστάνης με μέλη της Εκτελεστικής Γραμματε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Ήδη έχουν δηλώσει συμμετοχή και οργανώνονται διαμαρτυρίες σε 39 πόλεις: σε</w:t>
      </w:r>
      <w:r>
        <w:rPr>
          <w:rFonts w:cs="Arial Narrow" w:ascii="Arial Narrow" w:hAnsi="Arial Narrow"/>
          <w:b/>
        </w:rPr>
        <w:t xml:space="preserve"> Ιωάννινα, Λαμία, Καλαμάτα, Κόρινθο, Τρίπολη, Αγρίνιο, Πάτρα, Βόλο, Καρδίτσα, Λάρισα, Θήβα, Τρίκαλα, Έδεσσα, Καβάλα, Καστοριά, Κατερίνη, Κιλκίς, Κοζάνη, Κομοτηνή, Ξάνθη, Δράμα, Σέρρες, Θεσσαλονίκη, Αλεξανδρούπολη, Ρόδο, Ζάκυνθο, Κέρκυρα, Άγιο Νικόλαο, Χανιά, Ηράκλειο, Ρέθυμνο, Λασίθι, Λέσβο, Χίο, Λήμνο, Ερμούπολη, Καρλόβασι </w:t>
      </w:r>
      <w:r>
        <w:rPr>
          <w:rFonts w:cs="Arial Narrow" w:ascii="Arial Narrow" w:hAnsi="Arial Narrow"/>
        </w:rPr>
        <w:t>και</w:t>
      </w:r>
      <w:r>
        <w:rPr>
          <w:rFonts w:cs="Arial Narrow" w:ascii="Arial Narrow" w:hAnsi="Arial Narrow"/>
          <w:b/>
        </w:rPr>
        <w:t xml:space="preserve"> Βαθύ!</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έως και σήμερα έχει καταβάλλει υπεράνθρωπες και συνεχείς προσπάθειες, προκειμένου η οργάνωση και λειτουργία των ΚΕΠΑ να στηριχτεί στις αρχές της αξιοπρέπειας και του σεβασμού. Στην παρούσα στιγμή πάνω από </w:t>
      </w:r>
      <w:r>
        <w:rPr>
          <w:rFonts w:cs="Arial Narrow" w:ascii="Arial Narrow" w:hAnsi="Arial Narrow"/>
          <w:b/>
        </w:rPr>
        <w:t>70 χιλιάδες άτομα με αναπηρία</w:t>
      </w:r>
      <w:r>
        <w:rPr>
          <w:rFonts w:cs="Arial Narrow" w:ascii="Arial Narrow" w:hAnsi="Arial Narrow"/>
        </w:rPr>
        <w:t xml:space="preserve"> βρίσκονται στις λίστες αναμονής των ΚΕΠΑ. Σε ένα μεγάλο ποσοστό έχει ανασταλεί, επί μακρό χρονικό διάστημα, η σύνταξη ή το επίδομα αναπηρίας και το βιβλιάριο υγείας, έως ότου επανεξετασθούν από τις Υγειονομικές Επιτροπές και εκδοθεί η σχετική Γνωμάτευσή. Για την τραγική όμως αυτή κατάσταση, που οδηγεί σε μία πρωτοφανή ανθρωπιστική κρίση ευθύνεται αποκλειστικά το υπουργείο Εργασίας το οποίο πρέπει επιτέλους να αναλάβει τις ευθύνες που τις αναλογού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ρέπει να γίνει ξεκάθαρο σε κάθε αρμόδιο φορέα και σε κάθε αρμόδιο παράγοντα ότι τα άτομα με αναπηρία μάχονται για την αξιοπρέπειά τους. Επιτέλους να μπει φραγμός σε πολιτικές και νοοτροπίες που έχουν μετατρέψει το νέο σύστημα πιστοποίησης αναπηρίας σε τόπο βασανιστηρίου και εργαλείο δημοσιονομικού ελέγχου και περικοπής δαπανών για την ευπαθή ομάδα των ατόμων με αναπηρία.</w:t>
      </w:r>
    </w:p>
    <w:p>
      <w:pPr>
        <w:pStyle w:val="Normal"/>
        <w:jc w:val="center"/>
        <w:rPr>
          <w:rFonts w:ascii="Arial Narrow" w:hAnsi="Arial Narrow" w:cs="Arial Narrow"/>
          <w:b/>
          <w:b/>
          <w:sz w:val="28"/>
          <w:u w:val="single"/>
        </w:rPr>
      </w:pPr>
      <w:r>
        <w:rPr>
          <w:rFonts w:cs="Arial Narrow" w:ascii="Arial Narrow" w:hAnsi="Arial Narrow"/>
          <w:b/>
          <w:sz w:val="28"/>
          <w:u w:val="single"/>
        </w:rPr>
        <w:t>Πλαίσιο αιτημάτων:</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1"/>
        </w:numPr>
        <w:shd w:fill="FFFFFF" w:val="clear"/>
        <w:spacing w:lineRule="atLeast" w:line="180"/>
        <w:jc w:val="both"/>
        <w:rPr>
          <w:rFonts w:ascii="Arial Narrow" w:hAnsi="Arial Narrow" w:cs="Arial Narrow"/>
        </w:rPr>
      </w:pPr>
      <w:r>
        <w:rPr>
          <w:rFonts w:cs="Arial Narrow" w:ascii="Arial Narrow" w:hAnsi="Arial Narrow"/>
          <w:b/>
        </w:rPr>
        <w:t xml:space="preserve">Για τους επί μήνες εγκλωβισμένους ΑμεΑ στις λίστες αναμονής των ΚΕΠΑ, των οποίων έχει διακοπεί η σύνταξη ή το επίδομα και το βιβλιάριο υγείας και για όσους από εδώ και στο εξής καταθέτουν αιτήσεις για την πιστοποίηση της αναπηρίας τους απαιτείται νομοθετική ρύθμιση με την οποία θα καθοριστεί με ρητό και σαφή τρόπο:   </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η επαναχορήγηση της σύνταξης ή του προνοιακού, επιδόματος και οιοδήποτε επιδόματος αναπηρίας αναδρομικά από την ημερομηνία αίτησής τους για επανεξέταση.</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Για όσους καταθέτουν από εδώ και στο εξής αίτηση επανεξέτασης για τη συνέχιση καταβολής  προνοιακού επιδόματος ή σύνταξης αναπηρίας να οριστεί η αυτόματη ανανέωση της Γνωμάτευσης που έχει λήξει, έως ότου ολοκληρωθεί η διαδικασία επανεξέτασης τους από τις Υγειονομικές Επιτροπές και εκδοθεί η νέα Γνωμάτευση.</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Ανανέωση του βιβλιαρίου υγείας των ασφαλισμένων για όσο χρόνο βρίσκονται στις λίστες αναμονής των ΚΕΠΑ.</w:t>
      </w:r>
    </w:p>
    <w:p>
      <w:pPr>
        <w:pStyle w:val="Normal"/>
        <w:numPr>
          <w:ilvl w:val="0"/>
          <w:numId w:val="1"/>
        </w:numPr>
        <w:shd w:fill="FFFFFF" w:val="clear"/>
        <w:spacing w:lineRule="atLeast" w:line="180"/>
        <w:jc w:val="both"/>
        <w:rPr/>
      </w:pPr>
      <w:r>
        <w:rPr>
          <w:rFonts w:cs="Arial Narrow" w:ascii="Arial Narrow" w:hAnsi="Arial Narrow"/>
          <w:b/>
        </w:rPr>
        <w:t>Άμεση συγκρότηση της Επιτροπής του άρθρου 7 του ν. 3863/2010</w:t>
      </w:r>
      <w:r>
        <w:rPr>
          <w:rFonts w:cs="Arial Narrow" w:ascii="Arial Narrow" w:hAnsi="Arial Narrow"/>
        </w:rPr>
        <w:t xml:space="preserve"> με τη συμμετοχή έγκριτων επιστημόνων, προκειμένου να προχωρήσει άμεσα : </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 xml:space="preserve">στη συμπλήρωση της παρ. 1 του άρθρου 16 του ν. 3846/2010 και με άλλες κατηγορίες αναπηρίας σοβαρές και μη αναστρέψιμες, διότι παρατηρείται γενικευμένο το φαινόμενο οι Υγειονομικές Επιτροπές να χορηγούν γνωματεύσεις με λήξη της ισχύς τους σε ένα χρόνο για παθήσεις και αναπηρίες μη αναστρέψιμες όπως είναι ο ινσουλινοεξαρτώμενος διαβήτης και άλλες. </w:t>
      </w:r>
    </w:p>
    <w:p>
      <w:pPr>
        <w:pStyle w:val="Normal"/>
        <w:numPr>
          <w:ilvl w:val="1"/>
          <w:numId w:val="1"/>
        </w:numPr>
        <w:shd w:fill="FFFFFF" w:val="clear"/>
        <w:spacing w:lineRule="atLeast" w:line="180"/>
        <w:jc w:val="both"/>
        <w:rPr>
          <w:rFonts w:ascii="Arial Narrow" w:hAnsi="Arial Narrow" w:cs="Arial Narrow"/>
          <w:b/>
          <w:b/>
        </w:rPr>
      </w:pPr>
      <w:r>
        <w:rPr>
          <w:rFonts w:cs="Arial Narrow" w:ascii="Arial Narrow" w:hAnsi="Arial Narrow"/>
        </w:rPr>
        <w:t xml:space="preserve">στην αναθεώρηση - συμπλήρωση σημαντικών κεφαλαίων του νέου Πίνακα Προσδιορισμού Ποσοστών Αναπηρίας, βάσει σύγχρονων επιστημονικών και ιατρικών δεδομένων. </w:t>
      </w:r>
    </w:p>
    <w:p>
      <w:pPr>
        <w:pStyle w:val="Normal"/>
        <w:numPr>
          <w:ilvl w:val="0"/>
          <w:numId w:val="1"/>
        </w:numPr>
        <w:shd w:fill="FFFFFF" w:val="clear"/>
        <w:spacing w:lineRule="atLeast" w:line="180"/>
        <w:jc w:val="both"/>
        <w:rPr/>
      </w:pPr>
      <w:r>
        <w:rPr>
          <w:rFonts w:cs="Arial Narrow" w:ascii="Arial Narrow" w:hAnsi="Arial Narrow"/>
          <w:b/>
        </w:rPr>
        <w:t xml:space="preserve">Θεσμική εκπροσώπηση της Ε.Σ.Α.μεΑ. στο Δ.Σ. του ΙΚΑ </w:t>
      </w:r>
      <w:r>
        <w:rPr>
          <w:rFonts w:cs="Arial Narrow" w:ascii="Arial Narrow" w:hAnsi="Arial Narrow"/>
        </w:rPr>
        <w:t xml:space="preserve">δεδομένου ότι αποτελεί έναν από τους κύριου οργανισμούς σχεδιασμού εφαρμογής και υλοποίησης κοινωνικών και ασφαλιστικών πολιτικών για την αναπηρία. </w:t>
      </w:r>
    </w:p>
    <w:p>
      <w:pPr>
        <w:pStyle w:val="Normal"/>
        <w:numPr>
          <w:ilvl w:val="0"/>
          <w:numId w:val="1"/>
        </w:numPr>
        <w:shd w:fill="FFFFFF" w:val="clear"/>
        <w:spacing w:lineRule="atLeast" w:line="180"/>
        <w:jc w:val="both"/>
        <w:rPr>
          <w:rFonts w:ascii="Arial Narrow" w:hAnsi="Arial Narrow" w:cs="Arial Narrow"/>
          <w:b/>
          <w:b/>
        </w:rPr>
      </w:pPr>
      <w:r>
        <w:rPr>
          <w:rFonts w:cs="Arial Narrow" w:ascii="Arial Narrow" w:hAnsi="Arial Narrow"/>
          <w:b/>
        </w:rPr>
        <w:t xml:space="preserve">Άμεση εφαρμογή των διατάξεων του άρθρου 6 του ν. 3863 προκειμένου: </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 xml:space="preserve">η νέα γνωμάτευση αναπηρίας να εξασφαλίζει, βάσει και της φιλοσοφίας στην οποία στηρίζεται ο  νόμος,  ενιαία υγειονομική κρίση για όλες τις κοινωνικές και οικονομικές παροχές, ώστε το άτομο με αναπηρία να μην υπόκειται αναίτια σε καθεστώς συνεχούς επανεξέτασης.  </w:t>
      </w:r>
    </w:p>
    <w:p>
      <w:pPr>
        <w:pStyle w:val="Normal"/>
        <w:numPr>
          <w:ilvl w:val="1"/>
          <w:numId w:val="1"/>
        </w:numPr>
        <w:shd w:fill="FFFFFF" w:val="clear"/>
        <w:spacing w:lineRule="atLeast" w:line="180"/>
        <w:jc w:val="both"/>
        <w:rPr>
          <w:rFonts w:ascii="Arial Narrow" w:hAnsi="Arial Narrow" w:cs="Arial Narrow"/>
        </w:rPr>
      </w:pPr>
      <w:r>
        <w:rPr>
          <w:rFonts w:cs="Arial Narrow" w:ascii="Arial Narrow" w:hAnsi="Arial Narrow"/>
        </w:rPr>
        <w:t xml:space="preserve">θεσμική διάταξη, μέσω της οποίας, η ενιαία υγειονομική κρίση του ΚΕΠΑ θα ισχύει για κάθε  οικονομική και κοινωνική παροχή, και μέσω της οποίας θα ορίζεται ότι κατισχύουν προϊσχύουσες διατάξεις που αφορούν στην αξιολόγηση και πιστοποίηση της αναπηρίας. </w:t>
      </w:r>
    </w:p>
    <w:p>
      <w:pPr>
        <w:pStyle w:val="Normal"/>
        <w:numPr>
          <w:ilvl w:val="1"/>
          <w:numId w:val="1"/>
        </w:numPr>
        <w:shd w:fill="FFFFFF" w:val="clear"/>
        <w:spacing w:lineRule="atLeast" w:line="180"/>
        <w:jc w:val="both"/>
        <w:rPr/>
      </w:pPr>
      <w:r>
        <w:rPr>
          <w:rFonts w:cs="Arial Narrow" w:ascii="Arial Narrow" w:hAnsi="Arial Narrow"/>
        </w:rPr>
        <w:t xml:space="preserve">να εκπονηθούν προγράμματα ειδικής εκπαίδευσης, βάσει των οποίων θα εκπαιδεύονται οι γιατροί του Ειδικού Σώματος και τα οποία θα ανανεώνονται βάσει των αναγκαίων επικαιροποιήσεων του Πίνακα Προσδιορισμού Ποσοστών αναπηρίας, όπως και σύσταση και λειτουργία της επταμελούς επιτροπής αξιολόγησης της εκπαίδευσης των ιατρών στην οποία συμμετέχει θεσμικά η Ε.Σ.Α.μεΑ. </w:t>
      </w:r>
    </w:p>
    <w:p>
      <w:pPr>
        <w:pStyle w:val="Normal"/>
        <w:shd w:fill="FFFFFF" w:val="clear"/>
        <w:spacing w:lineRule="atLeast" w:line="180"/>
        <w:jc w:val="both"/>
        <w:rPr>
          <w:rFonts w:ascii="Arial Narrow" w:hAnsi="Arial Narrow" w:cs="Arial Narrow"/>
        </w:rPr>
      </w:pPr>
      <w:r>
        <w:rPr>
          <w:rFonts w:cs="Arial Narrow" w:ascii="Arial Narrow" w:hAnsi="Arial Narrow"/>
        </w:rPr>
      </w:r>
    </w:p>
    <w:p>
      <w:pPr>
        <w:pStyle w:val="Normal"/>
        <w:shd w:fill="FFFFFF" w:val="clear"/>
        <w:spacing w:lineRule="atLeast" w:line="180"/>
        <w:ind w:left="720" w:hanging="0"/>
        <w:jc w:val="both"/>
        <w:rPr/>
      </w:pPr>
      <w:r>
        <w:rPr>
          <w:rFonts w:cs="Arial Narrow" w:ascii="Arial Narrow" w:hAnsi="Arial Narrow"/>
          <w:b/>
        </w:rPr>
        <w:t>5. Ειδική μέριμνα για την εξυπηρέτηση των κατοίκων των νησιωτικών περιοχών</w:t>
      </w:r>
      <w:r>
        <w:rPr>
          <w:rFonts w:cs="Arial Narrow" w:ascii="Arial Narrow" w:hAnsi="Arial Narrow"/>
        </w:rPr>
        <w:t>.</w:t>
      </w:r>
    </w:p>
    <w:p>
      <w:pPr>
        <w:pStyle w:val="Normal"/>
        <w:shd w:fill="FFFFFF" w:val="clear"/>
        <w:spacing w:lineRule="atLeast" w:line="180"/>
        <w:ind w:left="720" w:hanging="0"/>
        <w:jc w:val="both"/>
        <w:rPr/>
      </w:pPr>
      <w:r>
        <w:rPr>
          <w:rFonts w:cs="Arial Narrow" w:ascii="Arial Narrow" w:hAnsi="Arial Narrow"/>
          <w:b/>
        </w:rPr>
        <w:t xml:space="preserve">6. Θεσμική πρόβλεψη για την υποχρέωση των Υγειονομικών Επιτροπών να προβαίνουν σε κατ’ οίκον εξέταση </w:t>
      </w:r>
      <w:r>
        <w:rPr>
          <w:rFonts w:cs="Arial Narrow" w:ascii="Arial Narrow" w:hAnsi="Arial Narrow"/>
        </w:rPr>
        <w:t xml:space="preserve">εκείνων των ατόμων με αναπηρία που αποδεδειγμένα και αντικειμενικά δεν μπορούν να μεταβούν εξαιτίας της βαρύτητας της αναπηρίας τους στις Διευθύνσεις των ΚΕΠΑ. </w:t>
      </w:r>
    </w:p>
    <w:p>
      <w:pPr>
        <w:pStyle w:val="Normal"/>
        <w:shd w:fill="FFFFFF" w:val="clear"/>
        <w:spacing w:lineRule="atLeast" w:line="180"/>
        <w:jc w:val="both"/>
        <w:rPr>
          <w:rFonts w:ascii="Arial Narrow" w:hAnsi="Arial Narrow" w:cs="Arial Narrow"/>
          <w:b/>
          <w:b/>
        </w:rPr>
      </w:pPr>
      <w:r>
        <w:rPr>
          <w:rFonts w:cs="Arial Narrow" w:ascii="Arial Narrow" w:hAnsi="Arial Narrow"/>
          <w:b/>
        </w:rPr>
      </w:r>
    </w:p>
    <w:p>
      <w:pPr>
        <w:pStyle w:val="Normal"/>
        <w:shd w:fill="FFFFFF" w:val="clear"/>
        <w:spacing w:lineRule="atLeast" w:line="180"/>
        <w:ind w:left="720" w:hanging="0"/>
        <w:jc w:val="both"/>
        <w:rPr/>
      </w:pPr>
      <w:r>
        <w:rPr>
          <w:rFonts w:cs="Arial Narrow" w:ascii="Arial Narrow" w:hAnsi="Arial Narrow"/>
          <w:b/>
        </w:rPr>
        <w:t>7. Κατά προτεραιότητα εξέταση</w:t>
      </w:r>
      <w:r>
        <w:rPr>
          <w:rFonts w:cs="Arial Narrow" w:ascii="Arial Narrow" w:hAnsi="Arial Narrow"/>
        </w:rPr>
        <w:t xml:space="preserve"> των αιτήσεων που αφορούν σε αξιολόγηση και πιστοποίηση της αναπηρίας για τη χορήγηση σύνταξης και χορήγησης προνοιακών επιδομάτων και πάσης φύσεως επιδομάτων αναπηρίας. </w:t>
      </w:r>
    </w:p>
    <w:p>
      <w:pPr>
        <w:pStyle w:val="Normal"/>
        <w:shd w:fill="FFFFFF" w:val="clear"/>
        <w:spacing w:lineRule="atLeast" w:line="180"/>
        <w:ind w:left="720" w:hanging="0"/>
        <w:jc w:val="both"/>
        <w:rPr>
          <w:rFonts w:ascii="Arial Narrow" w:hAnsi="Arial Narrow" w:cs="Arial Narrow"/>
          <w:b/>
          <w:b/>
        </w:rPr>
      </w:pPr>
      <w:r>
        <w:rPr>
          <w:rFonts w:cs="Arial Narrow" w:ascii="Arial Narrow" w:hAnsi="Arial Narrow"/>
          <w:b/>
        </w:rPr>
      </w:r>
    </w:p>
    <w:p>
      <w:pPr>
        <w:pStyle w:val="Normal"/>
        <w:shd w:fill="FFFFFF" w:val="clear"/>
        <w:spacing w:lineRule="atLeast" w:line="180"/>
        <w:ind w:left="720" w:hanging="0"/>
        <w:jc w:val="both"/>
        <w:rPr/>
      </w:pPr>
      <w:r>
        <w:rPr>
          <w:rFonts w:cs="Arial Narrow" w:ascii="Arial Narrow" w:hAnsi="Arial Narrow"/>
          <w:b/>
        </w:rPr>
        <w:t>8. Αυτόματη οριστικοποίηση συντάξεων αναπηρίας,</w:t>
      </w:r>
      <w:r>
        <w:rPr>
          <w:rFonts w:cs="Arial Narrow" w:ascii="Arial Narrow" w:hAnsi="Arial Narrow"/>
        </w:rPr>
        <w:t xml:space="preserve"> εφόσον η κατηγορία αναπηρίας εμπίπτει στις διατάξεις της παρ. 1 του άρθρου 16 του ν. 3846/2010 και ο βαθμός αναπηρίας έχει προσδιοριστεί στο 80. </w:t>
      </w:r>
      <w:r>
        <w:rPr>
          <w:rFonts w:cs="Arial Narrow" w:ascii="Arial Narrow" w:hAnsi="Arial Narrow"/>
          <w:b/>
        </w:rPr>
        <w:t xml:space="preserve"> </w:t>
      </w:r>
    </w:p>
    <w:p>
      <w:pPr>
        <w:pStyle w:val="Normal"/>
        <w:shd w:fill="FFFFFF" w:val="clear"/>
        <w:spacing w:lineRule="atLeast" w:line="180"/>
        <w:jc w:val="both"/>
        <w:rPr>
          <w:rFonts w:ascii="Arial Narrow" w:hAnsi="Arial Narrow" w:cs="Arial Narrow"/>
          <w:b/>
          <w:b/>
        </w:rPr>
      </w:pPr>
      <w:r>
        <w:rPr>
          <w:rFonts w:cs="Arial Narrow" w:ascii="Arial Narrow" w:hAnsi="Arial Narrow"/>
          <w:b/>
        </w:rPr>
      </w:r>
    </w:p>
    <w:p>
      <w:pPr>
        <w:pStyle w:val="Normal"/>
        <w:shd w:fill="FFFFFF" w:val="clear"/>
        <w:spacing w:lineRule="atLeast" w:line="180"/>
        <w:ind w:left="720" w:hanging="0"/>
        <w:jc w:val="both"/>
        <w:rPr>
          <w:rFonts w:ascii="Arial Narrow" w:hAnsi="Arial Narrow" w:cs="Arial Narrow"/>
        </w:rPr>
      </w:pPr>
      <w:r>
        <w:rPr>
          <w:rFonts w:cs="Arial Narrow" w:ascii="Arial Narrow" w:hAnsi="Arial Narrow"/>
          <w:b/>
        </w:rPr>
        <w:t xml:space="preserve">9. Κατάργηση του μέτρου της καταβολής του ποσού των 46,14€ </w:t>
      </w:r>
      <w:r>
        <w:rPr>
          <w:rFonts w:cs="Arial Narrow" w:ascii="Arial Narrow" w:hAnsi="Arial Narrow"/>
        </w:rPr>
        <w:t xml:space="preserve">από μέρους των αιτούντων αξιολόγησης και πιστοποίησης της αναπηρίας το οποίο θεωρούμε απαράδεκτο την παρούσα οικονομική περίοδο συρρίκνωσης των εισοδημάτων των φτωχών λαϊκών στρωμάτων του πληθυσμού. </w:t>
      </w:r>
    </w:p>
    <w:p>
      <w:pPr>
        <w:pStyle w:val="Normal"/>
        <w:shd w:fill="FFFFFF" w:val="clear"/>
        <w:spacing w:lineRule="atLeast" w:line="180"/>
        <w:ind w:left="720" w:hanging="0"/>
        <w:jc w:val="both"/>
        <w:rPr>
          <w:rFonts w:ascii="Arial Narrow" w:hAnsi="Arial Narrow" w:cs="Arial Narrow"/>
          <w:b/>
          <w:b/>
        </w:rPr>
      </w:pPr>
      <w:r>
        <w:rPr>
          <w:rFonts w:cs="Arial Narrow" w:ascii="Arial Narrow" w:hAnsi="Arial Narrow"/>
          <w:b/>
        </w:rPr>
      </w:r>
    </w:p>
    <w:p>
      <w:pPr>
        <w:pStyle w:val="Normal"/>
        <w:shd w:fill="FFFFFF" w:val="clear"/>
        <w:spacing w:lineRule="atLeast" w:line="180"/>
        <w:ind w:left="720" w:hanging="0"/>
        <w:jc w:val="both"/>
        <w:rPr>
          <w:rFonts w:ascii="Arial Narrow" w:hAnsi="Arial Narrow" w:cs="Arial Narrow"/>
          <w:b/>
          <w:b/>
        </w:rPr>
      </w:pPr>
      <w:r>
        <w:rPr>
          <w:rFonts w:cs="Arial Narrow" w:ascii="Arial Narrow" w:hAnsi="Arial Narrow"/>
          <w:b/>
        </w:rPr>
        <w:t xml:space="preserve">10. Παροχή διερμηνείας στα κωφά άτομα για την εξυπηρέτησή τους στα ΚΕΠ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0:00Z</dcterms:created>
  <dc:creator>anthi</dc:creator>
  <dc:description/>
  <cp:keywords/>
  <dc:language>en-US</dc:language>
  <cp:lastModifiedBy>tkatsani</cp:lastModifiedBy>
  <cp:lastPrinted>2012-10-22T12:27:00Z</cp:lastPrinted>
  <dcterms:modified xsi:type="dcterms:W3CDTF">2014-09-1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