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9.10.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336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bCs/>
          <w:sz w:val="28"/>
          <w:szCs w:val="28"/>
        </w:rPr>
        <w:t>Ε.Σ.Α.μεΑ.: Ο Ι. Βαρδακαστάνης στη Γ. Συνέλευση της Παγκόσμιας Οργάνωσης Νοητικής Αναπηρίας</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Ο πρόεδρος της ΕΣΑμεΑ και του Ευρωπαϊκού Φόρουμ Ατόμων με Αναπηρία (EDF) Ιωάννης Βαρδακαστάνης με την ιδιότητα του προέδρου της Παγκόσμιας Οργάνωσης Αναπηρίας (IDA) μετέβη στις ΗΠΑ, όπου μίλησε στην Ουάσινγκτον στη Γενική Συνέλευση της Παγκόσμιας Οργάνωσης Νοητικής Αναπηρίας Inclusion International, μέλους της I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κ. Βαρδακαστάνης μίλησε για το πρόγραμμα δράσης της IDA  κ εξήρε το ρόλο της </w:t>
      </w:r>
      <w:r>
        <w:rPr>
          <w:rFonts w:cs="Arial Narrow" w:ascii="Arial Narrow" w:hAnsi="Arial Narrow"/>
          <w:lang w:val="en-US"/>
        </w:rPr>
        <w:t>I</w:t>
      </w:r>
      <w:r>
        <w:rPr>
          <w:rFonts w:cs="Arial Narrow" w:ascii="Arial Narrow" w:hAnsi="Arial Narrow"/>
        </w:rPr>
        <w:t xml:space="preserve">nclusion </w:t>
      </w:r>
      <w:r>
        <w:rPr>
          <w:rFonts w:cs="Arial Narrow" w:ascii="Arial Narrow" w:hAnsi="Arial Narrow"/>
          <w:lang w:val="en-US"/>
        </w:rPr>
        <w:t>I</w:t>
      </w:r>
      <w:r>
        <w:rPr>
          <w:rFonts w:cs="Arial Narrow" w:ascii="Arial Narrow" w:hAnsi="Arial Narrow"/>
        </w:rPr>
        <w:t xml:space="preserve">nternational στην ίδρυση και ανάπτυξη της IDA. Η Γενική Συνέλευση της </w:t>
      </w:r>
      <w:r>
        <w:rPr>
          <w:rFonts w:cs="Arial Narrow" w:ascii="Arial Narrow" w:hAnsi="Arial Narrow"/>
          <w:lang w:val="en-US"/>
        </w:rPr>
        <w:t>II</w:t>
      </w:r>
      <w:r>
        <w:rPr>
          <w:rFonts w:cs="Arial Narrow" w:ascii="Arial Narrow" w:hAnsi="Arial Narrow"/>
        </w:rPr>
        <w:t xml:space="preserve"> πραγματοποιείται σε μια πολύ κρίσιμη περίοδο για τα δικαιώματα των ατόμων με αναπηρία, ενόψει της Συνάντησης στον ΟΗΕ τον Σεπτέμβριου του 2013, όπου το αναπηρικό κίνημα διεκδικεί την ενσωμάτωση της Σύμβασης για τα Δικαιώματα των ΑμεΑ σε κάθε πολιτική και κατευθυντήρια γραμμή του ΟΗ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ι συναντήσεις υψηλού επιπέδου για την Αναπηρία του κ. Βαρδακαστάνη που είχαν ανακοινωθεί για την υπόλοιπη εβδομάδα αναβάλλονται μέχρι νεωτέρας, εξαιτίας  του κυκλώνα Σάντυ στη Νέα Υόρκ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rPr>
        <w:t xml:space="preserve">Φωτογραφίες από την ομιλία του Ι. Βαρδακαστάνη στη σελίδα της ΕΣΑμεΑ στο </w:t>
      </w:r>
      <w:r>
        <w:rPr>
          <w:rFonts w:cs="Arial Narrow" w:ascii="Arial Narrow" w:hAnsi="Arial Narrow"/>
          <w:b/>
          <w:lang w:val="en-US"/>
        </w:rPr>
        <w:t>facebook</w:t>
      </w:r>
      <w:r>
        <w:rPr>
          <w:rFonts w:cs="Arial Narrow" w:ascii="Arial Narrow" w:hAnsi="Arial Narrow"/>
          <w:b/>
        </w:rPr>
        <w:t xml:space="preserve">.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1:00Z</dcterms:created>
  <dc:creator>anthi</dc:creator>
  <dc:description/>
  <cp:keywords/>
  <dc:language>en-US</dc:language>
  <cp:lastModifiedBy>tkatsani</cp:lastModifiedBy>
  <cp:lastPrinted>2012-10-29T10:49:00Z</cp:lastPrinted>
  <dcterms:modified xsi:type="dcterms:W3CDTF">2014-09-1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