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w:t>
      </w:r>
      <w:r>
        <w:rPr>
          <w:rFonts w:cs="Arial Narrow" w:ascii="Arial Narrow" w:hAnsi="Arial Narrow"/>
          <w:color w:val="008000"/>
          <w:lang w:val="en-US"/>
        </w:rPr>
        <w:t>10</w:t>
      </w:r>
      <w:r>
        <w:rPr>
          <w:rFonts w:cs="Arial Narrow" w:ascii="Arial Narrow" w:hAnsi="Arial Narrow"/>
          <w:color w:val="008000"/>
        </w:rPr>
        <w:t>.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08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w:t>
      </w:r>
      <w:r>
        <w:rPr>
          <w:rFonts w:eastAsia="Batang;바탕" w:cs="Latha" w:ascii="Arial Narrow" w:hAnsi="Arial Narrow"/>
          <w:b/>
          <w:bCs/>
          <w:sz w:val="28"/>
          <w:szCs w:val="28"/>
          <w:lang w:val="en-US"/>
        </w:rPr>
        <w:t xml:space="preserve"> </w:t>
      </w:r>
      <w:r>
        <w:rPr>
          <w:rFonts w:eastAsia="Batang;바탕" w:cs="Latha" w:ascii="Arial Narrow" w:hAnsi="Arial Narrow"/>
          <w:b/>
          <w:bCs/>
          <w:sz w:val="28"/>
          <w:szCs w:val="28"/>
        </w:rPr>
        <w:t xml:space="preserve">Ο Ι. Βαρδακαστάνης στη συνεδρίαση των Γ.  Διευθυντών της Ευρωπαϊκής Επιτροπή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 xml:space="preserve">Ο πρόεδρος της ΕΣΑμεΑ και του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Ιωάννης Βαρδακαστάνης θα παρευρεθεί και θα μιλήσει αύριο Πέμπτη 4 Οκτωβρίου στις 10 το πρωί στη συνεδρίαση των Γενικών Διευθυντών της Ευρωπαϊκής Επιτροπής ( directors general of the different departments of the Commission) στις Βρυξέλλες. Η συνεδρίαση θα πραγματοποιηθεί υπό την προεδρεία της γ.γ. της Επιτροπής Catherine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κ. Βαρδακαστάνης θα αναπτύξει την ανάγκη και τους τρόπους πλήρους εφαρμογής της Διεθνούς Σύμβασης για τα Ανθρώπινα Δικαιώματα των Ατόμων με Αναπηρία του ΟΗΕ στην Ε.Ε. Επίσης θα αναφερθεί σε ζητήματα προσβασιμότητας, καθώς και σε ζητήματα προσβασιμότητας σε ευθεία σύνδεση με χρηματοδοτικά ταμεία και ειδικότερα με τα διαρθρωτικά.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αυριανή δράση είναι στο πλαίσιο των δεσμεύσεων από πλευράς του προέδρου της Ευρωπαϊκής Επιτροπής Barroso, μετά την περσινή Συνάντηση Υψηλού Επιπέδου της ΕΕ για την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8:00Z</dcterms:created>
  <dc:creator>anthi</dc:creator>
  <dc:description/>
  <cp:keywords/>
  <dc:language>en-US</dc:language>
  <cp:lastModifiedBy>tkatsani</cp:lastModifiedBy>
  <cp:lastPrinted>2012-10-03T14:46:00Z</cp:lastPrinted>
  <dcterms:modified xsi:type="dcterms:W3CDTF">2014-09-24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