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292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δικο και αντικοινωνικό μέτρο η κατάργηση οποιασδήποτε φοροαπαλλαγής για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Με επιστολή της στον πρωθυπουργό της χώρας Αντώνη Σαμαρά και τους αρχηγούς των κομμάτων της κυβέρνησης Ευ. Βενιζέλο και Φ. Κουβέλη η ΕΣΑμεΑ αποκαλύπτει για ακόμη μία φορά τη δυσμενή οικονομική θέση των ατόμων με αναπηρία και των οικογενειών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διαρκής υποβάθμιση των παρεχόμενων υπηρεσιών υγείας, πρόνοιας και αποκατάστασης και η αδυναμία της Πολιτείας να προσφέρει επαρκείς υποστηρικτικές υπηρεσίες αποτελεί πρόσθετη οικονομική επιβάρυνση για τα άτομα με αναπηρία και τις οικογένειές τους. Αποτέλεσμα αυτής της διαρκούς υποβάθμισης είναι η αύξηση του κόστους που απαιτείται για την κάλυψη των πρόσθετων αναγκών που πηγάζουν από την αναπηρία, το οποίο επιβαρύνονται στο μεγαλύτερο ποσοστό του τα ίδια τα άτομα με αναπηρία και οι οικογένειές του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Υπό αυτές τις δραματικά οικονομικές συνθήκες, η οποιαδήποτε σκέψη περί κατάργησης των φοροαπαλλαγών που ισχύουν για τα άτομα με αναπηρία και τις οικογένειές τους, όπως αναφέρονται σε </w:t>
      </w:r>
      <w:r>
        <w:rPr>
          <w:rFonts w:cs="Arial Narrow" w:ascii="Arial Narrow" w:hAnsi="Arial Narrow"/>
          <w:szCs w:val="22"/>
        </w:rPr>
        <w:t xml:space="preserve">εκτενή δημοσιεύματα του έγγραφου και ηλεκτρονικού τύπου που αφορούν στα σχέδια που επεξεργάζεται το Υπουργείο Οικονομικών για το νέο Εθνικό Φορολογικό Σύστημα, </w:t>
      </w:r>
      <w:r>
        <w:rPr>
          <w:rFonts w:cs="Arial Narrow" w:ascii="Arial Narrow" w:hAnsi="Arial Narrow"/>
        </w:rPr>
        <w:t xml:space="preserve">δεν θα οδηγήσει απλά στην εξαθλίωσή τους, αλλά θα οδηγήσει με βεβαιότητα  στον πλήρη αφανισμό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άτομα με αναπηρία και οι οικογένειές τους δεν αντέχουν πρόσθετες οικονομικές επιβαρύνσεις. Στην παρούσα  περίοδο κατά την οποία το Κράτος αδυνατεί να παρέχει έστω και στοιχειώδεις υπηρεσίες υποστήριξής τους, σε αυτή την περίοδο η Ε.Σ.Α.μεΑ. καλεί την Πολιτεία να λάβει συγκεκριμένα και διακριτά μέτρα προστασίας τους, όπως περιγράφονται αναλυτικά στην επισυναπτόμενη επιστολ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7:00Z</dcterms:created>
  <dc:creator>anthi</dc:creator>
  <dc:description/>
  <cp:keywords/>
  <dc:language>en-US</dc:language>
  <cp:lastModifiedBy>tkatsani</cp:lastModifiedBy>
  <cp:lastPrinted>2012-09-18T14:58:00Z</cp:lastPrinted>
  <dcterms:modified xsi:type="dcterms:W3CDTF">2014-10-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