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292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ια τις μετεγγραφές των φοιτητών με αναπηρία και φοιτητών αδερφών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Σοβαρό εμπόδιο για την παρακολούθηση των μαθημάτων των φοιτητών ΑμεΑ, καθώς και των φοιτητών που οι γονείς τους ή τα αδέλφιά τους είναι άτομα με βαριές αναπηρίες, αποτελούν οι πρόσφατες θεσμικές αλλαγές που επήλθαν στο σύστημα μετεγγραφών των φοιτητών στα ιδρύματα της Τριτοβάθμιας Εκπαίδευσης.</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με επιστολή της στον υπουργό Παιδείας κ. Αρβανιτόπουλο κρούει τον κώδωνα του κινδύνου για τα τεράστια οικονομικά και κοινωνικά προβλήματα που έχουν δημιουργηθεί στις οικογένειες φοιτητών με αναπηρία. Οι πρωτοβουλίες και οι προσπάθειες της προηγούμενης πολιτικής ηγεσίας του Υπουργείου Παιδείας να περιορίσουν τις μετεγγραφές των φοιτητών με οριζόντιο, άκριτο και άδικο τρόπο έχουν δημιουργήσει τεράστια οικονομικά προβλήματα στις οικογένειες των ατόμων με αναπηρία. Η Συνομοσπονδία καλεί την ηγεσία του υπουργείου </w:t>
      </w:r>
      <w:r>
        <w:rPr>
          <w:rFonts w:cs="Tahoma" w:ascii="Arial Narrow" w:hAnsi="Arial Narrow"/>
          <w:bCs/>
        </w:rPr>
        <w:t xml:space="preserve">να επαναφέρει το μέτρο των μετεγγραφών φοιτητών ΑΕΙ και ΤΕΙ, ειδικά για την ευπαθή ομάδα των ατόμων με αναπηρία λαμβάνοντας, υπόψη τις ιδιαίτερα δυσμενείς οικονομικές συνθήκες στις οποίες ζουν οι ίδιοι και οι οικογένειές τους.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0:00Z</dcterms:created>
  <dc:creator>anthi</dc:creator>
  <dc:description/>
  <cp:keywords/>
  <dc:language>en-US</dc:language>
  <cp:lastModifiedBy>tkatsani</cp:lastModifiedBy>
  <cp:lastPrinted>2012-09-17T15:40:00Z</cp:lastPrinted>
  <dcterms:modified xsi:type="dcterms:W3CDTF">2014-10-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