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lang w:val="en-US"/>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1</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2……</w:t>
      </w:r>
    </w:p>
    <w:p>
      <w:pPr>
        <w:pStyle w:val="Normal"/>
        <w:jc w:val="right"/>
        <w:rPr/>
      </w:pPr>
      <w:r>
        <w:rPr>
          <w:rFonts w:cs="Arial Narrow" w:ascii="Arial Narrow" w:hAnsi="Arial Narrow"/>
          <w:color w:val="008000"/>
        </w:rPr>
        <w:t>Αρ. πρωτ…2880……….</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νταπόκριση από Νέα Υόρκη - Μπροστά σε ένα πιο δυναμικό αναπηρικό κίνημα</w:t>
      </w:r>
    </w:p>
    <w:p>
      <w:pPr>
        <w:pStyle w:val="Normal"/>
        <w:pBdr>
          <w:bottom w:val="single" w:sz="4" w:space="1" w:color="000000"/>
        </w:pBdr>
        <w:jc w:val="cente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t xml:space="preserve">Ο Ι. Βαρδακαστάνης προήδρευσε στη συνεδρίαση της </w:t>
      </w:r>
      <w:r>
        <w:rPr>
          <w:rFonts w:eastAsia="Batang;바탕" w:cs="Latha" w:ascii="Arial Narrow" w:hAnsi="Arial Narrow"/>
          <w:b/>
          <w:bCs/>
          <w:sz w:val="22"/>
          <w:szCs w:val="28"/>
          <w:u w:val="single"/>
          <w:lang w:val="en-US"/>
        </w:rPr>
        <w:t>IDA</w:t>
      </w:r>
    </w:p>
    <w:p>
      <w:pPr>
        <w:pStyle w:val="Normal"/>
        <w:pBdr>
          <w:bottom w:val="single" w:sz="4" w:space="1" w:color="000000"/>
        </w:pBdr>
        <w:jc w:val="cente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rFonts w:ascii="Arial Narrow" w:hAnsi="Arial Narrow" w:cs="Arial Narrow"/>
        </w:rPr>
      </w:pPr>
      <w:r>
        <w:rPr>
          <w:rFonts w:cs="Arial Narrow" w:ascii="Arial Narrow" w:hAnsi="Arial Narrow"/>
        </w:rPr>
        <w:t xml:space="preserve">Συνεδρίασε στη Νέα Υόρκη, υπό την προεδρεία του Ιωάννη Βαρδακαστάνη, προέδρου ΕΣΑμεΑ, </w:t>
      </w:r>
      <w:r>
        <w:rPr>
          <w:rFonts w:cs="Arial Narrow" w:ascii="Arial Narrow" w:hAnsi="Arial Narrow"/>
          <w:lang w:val="en-US"/>
        </w:rPr>
        <w:t>EDF</w:t>
      </w:r>
      <w:r>
        <w:rPr>
          <w:rFonts w:cs="Arial Narrow" w:ascii="Arial Narrow" w:hAnsi="Arial Narrow"/>
        </w:rPr>
        <w:t xml:space="preserve"> (Ευρωπαϊκό Φόρουμ ΑμεΑ) και </w:t>
      </w:r>
      <w:r>
        <w:rPr>
          <w:rFonts w:cs="Arial Narrow" w:ascii="Arial Narrow" w:hAnsi="Arial Narrow"/>
          <w:lang w:val="en-US"/>
        </w:rPr>
        <w:t>IDA</w:t>
      </w:r>
      <w:r>
        <w:rPr>
          <w:rFonts w:cs="Arial Narrow" w:ascii="Arial Narrow" w:hAnsi="Arial Narrow"/>
        </w:rPr>
        <w:t xml:space="preserve"> (Παγκόσμια Οργάνωση για την Αναπηρία) το ΔΣ της </w:t>
      </w:r>
      <w:r>
        <w:rPr>
          <w:rFonts w:cs="Arial Narrow" w:ascii="Arial Narrow" w:hAnsi="Arial Narrow"/>
          <w:lang w:val="en-US"/>
        </w:rPr>
        <w:t>IDA</w:t>
      </w:r>
      <w:r>
        <w:rPr>
          <w:rFonts w:cs="Arial Narrow" w:ascii="Arial Narrow" w:hAnsi="Arial Narrow"/>
        </w:rPr>
        <w:t xml:space="preserve">, στις 8,9 και 10 Σεπτεμβρί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IDA είναι το δίκτυο των οργανώσεων των ατόμων με αναπηρία σε όλο τον κόσμο. Είναι η φωνή των ατόμων με αναπηρία σε παγκόσμιο επίπεδο σύμφωνα με το σύστημα των Ηνωμένων Εθνών και παράλληλα ενισχύει το παγκόσμιο αναπηρικό κίνημα μέσω πρωτοβουλιών που αναπτύσσουν τις ικανότητες των εθνικών αναπηρικών κινημάτων. Αποτελείται από δώδεκα οργανισμούς και ιδρύθηκε το 1999. Σήμερα συμπεριλαμβάνει παγκόσμιες και περιφερειακές οργανώσεις ατόμων με αναπηρία. Στόχος της Παγκόσμιας Οργάνωσης ΑμεΑ είναι η προώθηση αποτελεσματικά της πλήρους εφαρμογής της Σύμβασης του ΟΗΕ για τα Δικαιώματα των Ατόμων με Αναπηρία (CRPD) σε όλο τον κόσμο, μέσα από την ενεργό και συντονισμένη συμμετοχή των οργανώσεών της σε εθνικό, περιφερειακό και διεθνές επίπεδο </w:t>
      </w:r>
    </w:p>
    <w:p>
      <w:pPr>
        <w:pStyle w:val="Normal"/>
        <w:rPr/>
      </w:pPr>
      <w:r>
        <w:rPr>
          <w:rFonts w:cs="Arial Narrow" w:ascii="Arial Narrow" w:hAnsi="Arial Narrow"/>
        </w:rPr>
        <w:t>Τα άτομα με αναπηρία αγνοούνται συστηματικά ως μειονότητα. Χάρη στη μοναδική της σύνθεση ως ένα δίκτυο από τους σημαντικότερους διεθνείς οργανισμούς για τα δικαιώματα των ΑμεΑ, η  IDA είναι η εγκυρότερη φωνή για να εκπροσωπήσει τα άτομα με αναπηρία σε όλο τον κόσμο.</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υνεδρίαση του ΔΣ της IDA είναι ένα σημαντικό γεγονός στο οποίο παγκόσμιες και περιφερειακές οργανώσεις συντονίζουν τις διεθνείς στρατηγικές τους και να αποφασίζουν για τις πολιτικές προτεραιότητες των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Διοικητικό Συμβούλιο εργάζεται προς την κατεύθυνση για μια πιο ενιαία φωνή στην αρένα των ανθρωπίνων δικαιωμάτων μέσω της ποικιλομορφίας του αναπηρικού κινήματος. Κατά την τελευταία συνεδρίαση, η IDA προχώρησε στον ορισμό της μελλοντικής στρατηγικής της, ενέκρινε σημαντικές πολιτικές πρωτοβουλίες και εκδηλώσεις για το 2013 η οποία εγκρίθηκε θέσεις για σημαντικές πολιτικές πρωτοβουλίες και εκδηλώσεις το 2013 και συζήτησε τρόπους για να εμφανιστεί η φωνή της ακόμη πιο ισχυρ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8:00Z</dcterms:created>
  <dc:creator>anthi</dc:creator>
  <dc:description/>
  <cp:keywords/>
  <dc:language>en-US</dc:language>
  <cp:lastModifiedBy>tkatsani</cp:lastModifiedBy>
  <cp:lastPrinted>2012-09-11T12:25:00Z</cp:lastPrinted>
  <dcterms:modified xsi:type="dcterms:W3CDTF">2014-10-1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