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30.08.2012……</w:t>
      </w:r>
    </w:p>
    <w:p>
      <w:pPr>
        <w:pStyle w:val="Normal"/>
        <w:jc w:val="right"/>
        <w:rPr/>
      </w:pPr>
      <w:r>
        <w:rPr>
          <w:rFonts w:cs="Arial Narrow" w:ascii="Arial Narrow" w:hAnsi="Arial Narrow"/>
          <w:color w:val="008000"/>
        </w:rPr>
        <w:t>Αρ. πρωτ…281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Συνάντηση ΕΣΑμεΑ - υπουργείου Υγείας, Παρασκευή 31/8 </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pPr>
      <w:r>
        <w:rPr>
          <w:rFonts w:cs="Arial Narrow" w:ascii="Arial Narrow" w:hAnsi="Arial Narrow"/>
        </w:rPr>
        <w:t>Με τον αναπληρωτή υπουργό Υγείας Μάριο Σαλμά συναντάται αύριο Παρασκευή 31 Αυγούστου και ώρα 9 το πρωί, αντιπροσωπεία της ΕΣΑμεΑ με επικεφαλής τον πρόεδρό της Ιωάννη Βαρδακαστάνη. Η συνάντηση θα πραγματοποιηθεί στο κτίριο του υπουργείου, οδός Κηφισίας 39. Η αντιπροσωπεία θα συζητήσει με τον υφυπουργό τα καυτά θέματα των ελλήνων ατόμων με αναπηρία και θα καταθέσει ανάλογο υπόμνημ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υπόμνημα με τα θέματα που απασχολούν όλες τις κατηγορίες αναπηρίας και χρόνιας πάθησης επισυνάπτετα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αρακαλούμε για την κάλυψ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2:00Z</dcterms:created>
  <dc:creator>anthi</dc:creator>
  <dc:description/>
  <cp:keywords/>
  <dc:language>en-US</dc:language>
  <cp:lastModifiedBy>tkatsani</cp:lastModifiedBy>
  <cp:lastPrinted>2012-08-30T14:34:00Z</cp:lastPrinted>
  <dcterms:modified xsi:type="dcterms:W3CDTF">2014-10-1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