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9.08.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79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Ε.Σ.Α.μεΑ.: Καλή επιτυχία στους έλληνες αθλητές με αναπηρία των Παραολυμπιακών Αγώνων</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Η Εθνική Συνομοσπονδία Ατόμων με Αναπηρία και σύσσωμο το ελληνικό αναπηρικό κίνημα εύχονται στους αθλητές και στις αθλήτριες με αναπηρία που εκπροσωπούν τη χώρα μας στους Παραολυμπιακούς Αγώνες του Λονδίνου «Καλή Επιτυχ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Παραολυμπιακοί Αγώνες είναι ισότιμο αθλητικό γεγονός με τους Ολυμπιακούς Αγώνες, που επιβάλλεται να στηρίζεται και να διαδίδεται η σημασία του από το κράτος και από το σχολικό περιβάλλον. Τόσο ο πρωταθλητισμός, όσο και ο μαζικός αθλητισμός για τα άτομα με αναπηρία αποτελούν ανθρώπινο δικαίωμα και είναι καταγεγραμμένο ως τέτοιο στη Σύμβαση του ΟΗΕ για τα ανθρώπινα δικαιώματα των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ε αυτή την πολύ δύσκολη στιγμή για τους έλληνες με αναπηρία αλλά και για όλους τους πολίτες της χώρας, η συμμετοχή των αθλητών μας και οι νίκες τους θα φέρουν χαρά και περηφάνια σε όλους μ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34:00Z</dcterms:created>
  <dc:creator>anthi</dc:creator>
  <dc:description/>
  <cp:keywords/>
  <dc:language>en-US</dc:language>
  <cp:lastModifiedBy>tkatsani</cp:lastModifiedBy>
  <cp:lastPrinted>2012-07-31T13:49:00Z</cp:lastPrinted>
  <dcterms:modified xsi:type="dcterms:W3CDTF">2014-10-1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